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апреля 2024 г.                                                                                                  № 1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муниципального района «Княжпогостский» от 01.03.2021 № 76 «Об утверждении Правил землепользования и застройки муниципального образования сельского поселения «Шош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.3 ст. 33 Градостроительного кодекса Российской Федерации, заключения о результатах публичных слушаний от 05.04.2024 № 01-2024-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01.03.2021 № 76 «Об утверждении Правил землепользования и застройки муниципального образования сельского поселения «Шошка» (далее – Правила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части 2, 3 статьи 58 Прави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pacing w:val="-5"/>
          <w:sz w:val="24"/>
        </w:rPr>
        <w:t>Виды разрешенного использования земельных участков и объектов капитального строительства в границах территориальной зоны СХ-1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ранение и переработка сельскохозяйственн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нокоше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пас сельскохозяйственных животных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оставление коммунальных услуг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ение огородниче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еспечение сельскохозяйственного производ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е участки (территории) общего пользования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14"/>
          <w:szCs w:val="12"/>
        </w:rPr>
      </w:pPr>
      <w:r>
        <w:rPr>
          <w:rFonts w:cs="Times New Roman" w:ascii="Times New Roman" w:hAnsi="Times New Roman"/>
          <w:bCs/>
          <w:spacing w:val="-5"/>
          <w:sz w:val="14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</w:t>
      </w:r>
      <w:r>
        <w:rPr>
          <w:rFonts w:cs="Times New Roman" w:ascii="Times New Roman" w:hAnsi="Times New Roman"/>
          <w:bCs/>
          <w:sz w:val="24"/>
        </w:rPr>
        <w:t>СХ-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62"/>
        <w:gridCol w:w="992"/>
        <w:gridCol w:w="268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мальные отступы от границ земельных участков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19, 1.20,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ля кодов 3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лощади земельного участка менее или равным 1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лощади земельного участка более 10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 или предельную высоту зданий, строений, соору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ая высота зданий, строений,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15, 3.1.1, 1.19, 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15, 13.1, 1.18, 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ля кодов 3.1.1, 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15, 1.19, 3.1.1, 1.18, 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15, 1.19, 3.1.1, 1.18, 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длеж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ю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а 12.0: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Р 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3:00Z</dcterms:created>
  <dc:creator>Пискова Ольга Сергеевна</dc:creator>
  <dc:description/>
  <cp:keywords/>
  <dc:language>en-US</dc:language>
  <cp:lastModifiedBy>Светлана</cp:lastModifiedBy>
  <cp:lastPrinted>2024-04-12T11:32:00Z</cp:lastPrinted>
  <dcterms:modified xsi:type="dcterms:W3CDTF">2024-04-12T08:33:00Z</dcterms:modified>
  <cp:revision>2</cp:revision>
  <dc:subject/>
  <dc:title>Приложение</dc:title>
</cp:coreProperties>
</file>