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0 апреля 2024 года                                                                          </w:t>
        <w:tab/>
        <w:tab/>
        <w:t>№ 8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12 января 2024 г. № 4-р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>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4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2 января 2024 года № 4 - р «Об утверждении Плана культурно - досуговых мероприятий муниципального района «Княжпогостский» на 2024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</w:t>
        <w:tab/>
        <w:t xml:space="preserve">  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0.04 2024 г.  № 84-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4 году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7"/>
        <w:gridCol w:w="1418"/>
        <w:gridCol w:w="1436"/>
        <w:gridCol w:w="2017"/>
        <w:gridCol w:w="1508"/>
        <w:gridCol w:w="127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щая организ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по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Юбилейный концерт, посвященный 35-летию детского образцового театра «Этюд»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РДК (далее – МАУ «КРД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мероприятия, приуроченные к празднованию 79-годовщины Победы в Великой Отечественной войне 1941-1945 г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 (далее – МАУ «КЦН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етская школа искусств» г. Емва (далее – МАО ДО «ДШИ» г. Ем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ШИ» г. Ем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кл праздничных мероприятий, посвященный 85-летию Княжпогос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ткрытые молодежные игры «Ордым» («Тропа»)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вященные Дню  Республики Коми и Российскому фл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. Синд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поселковый праздник «Ворык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 среди худ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ШИ» г. Ем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 ДО «ДШ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V открытый фестиваль театрального творчества «Театральный сунду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1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0</w:t>
            </w:r>
          </w:p>
        </w:tc>
      </w:tr>
      <w:tr>
        <w:trPr>
          <w:trHeight w:val="433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1:00Z</dcterms:created>
  <dc:creator>МИХАЙЛОВ</dc:creator>
  <dc:description/>
  <cp:keywords/>
  <dc:language>en-US</dc:language>
  <cp:lastModifiedBy>Отдел культуры</cp:lastModifiedBy>
  <cp:lastPrinted>2024-04-11T11:37:00Z</cp:lastPrinted>
  <dcterms:modified xsi:type="dcterms:W3CDTF">2024-04-12T11:09:00Z</dcterms:modified>
  <cp:revision>21</cp:revision>
  <dc:subject/>
  <dc:title/>
</cp:coreProperties>
</file>