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5"/>
      </w:tblGrid>
      <w:tr>
        <w:trPr>
          <w:trHeight w:val="126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УНИЦИПАЛЬНŐЙ РАЙŐНСА СŐВ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 9 апреля 2024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3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 Совет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«Княжпогостский» от 18.12.2023 № 357 «О бюджете муниципального района «Княжпогостский» на 2024 год и плановый период 2025 и 2026 годов»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Совет 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изменения и дополнения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 (далее – решение):</w:t>
      </w:r>
    </w:p>
    <w:p>
      <w:pPr>
        <w:pStyle w:val="ConsPlusNormal1"/>
        <w:tabs>
          <w:tab w:val="clear" w:pos="708"/>
          <w:tab w:val="left" w:pos="992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Княжпогостский»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92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81,47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979 286,74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50 805,263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муниципального района «Княжпогостский» на 2025 год и на 2026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5 год в сумме 818 205,906 тыс. рублей и на 2026 год в сумме 808 582,83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5 год в сумме 827 903,125 тыс. рублей, в том числе условно утвержденных расходов 9 500,000 тыс. рублей и на 2026 год в сумме 815 303,249 тыс. рублей, в том числе условно утвержденных расходов 18 000,0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5 год в сумме 9 697,219 тыс. рублей и на 2026 год в сумме 6 720,411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объем безвозмездных поступлений в бюджет муниципального района «Княжпогостский» в 2024 году в сумме 624 155,373 тыс. рублей, в том числе объем межбюджетных трансфертов, получаемых из других бюджетов бюджетной системы Российской Федерации, в сумме 624 148,073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 в бюджет муниципального района «Княжпогостский» в 2025 году в сумме 499 350,726 тыс. рублей, в том числе объем межбюджетных трансфертов, получаемых из других бюджетов бюджетной системы Российской Федерации, в сумме 499 350,726 тыс. рублей, в 2026 году в сумме 495 675,370 тыс. рублей, в том числе объем межбюджетных трансфертов, получаемых из других бюджетов бюджетной системы Российской Федерации в сумме 495 675,370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6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Утвердить объем межбюджетных трансфертов, предоставляемых из бюджета муниципального района «Княжпогостский» бюджетам поселений в 2024 году, в сумме 33 388,514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8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Утвердить объем бюджетных ассигнований Дорожного фонда муниципального района «Княжпогостский» на 2024 год в размере 18 025,303 тыс. рублей, на 2025 год в размере 15 123,000 тыс. рублей, на 2026 год в размере 15 524,220 тыс. рублей.» </w:t>
      </w:r>
    </w:p>
    <w:p>
      <w:pPr>
        <w:pStyle w:val="Normal"/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7. Приложение 1 к решению изложить в редакции согласно приложению 1 к настоящему решению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7"/>
          <w:szCs w:val="27"/>
        </w:rPr>
        <w:t>1.8. Приложение 2 к решению изложить в редакции согласно приложению 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/>
      </w:pPr>
      <w:r>
        <w:rPr>
          <w:sz w:val="27"/>
          <w:szCs w:val="27"/>
        </w:rPr>
        <w:t>1.9. Приложение 3 к решению изложить в редакции согласно приложению 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0. Приложение 4 к решению изложить в редакции согласно приложению 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1. Таблицу 3 приложения 8 к решению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2. Таблицу 4 приложения 8 к решению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3. Таблицу 7 приложения 8 к решению изложить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4. Таблицу 9 приложения 8 к решению изложить в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TextBodyIndent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МР "Княжпогостский" – руководитель администрации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Indent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Л. Немчинов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Совета райо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.В. Г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25B4BEF4958137469CEB10F5BB97209C354F633BF89D0871B02AD5DF5D5A262417D27E7EA73898091A9CA53A3FDC86A72B60FD2BAE284pEy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Sazonenko</cp:lastModifiedBy>
  <cp:lastPrinted>2024-03-26T14:29:00Z</cp:lastPrinted>
  <dcterms:modified xsi:type="dcterms:W3CDTF">2024-04-09T13:57:00Z</dcterms:modified>
  <cp:revision>339</cp:revision>
  <dc:subject/>
  <dc:title> </dc:title>
</cp:coreProperties>
</file>