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84785</wp:posOffset>
                </wp:positionV>
                <wp:extent cx="6189345" cy="92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559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няжпогос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й  районса 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Княжпогостск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2.45pt;mso-wrap-distance-left:0pt;mso-wrap-distance-right:9pt;mso-wrap-distance-top:0pt;mso-wrap-distance-bottom:0pt;margin-top:-1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559"/>
                        <w:gridCol w:w="4252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униципальнй  районса 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Княжпогостск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        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792"/>
      </w:tblGrid>
      <w:tr>
        <w:trPr>
          <w:trHeight w:val="1380" w:hRule="atLeast"/>
        </w:trPr>
        <w:tc>
          <w:tcPr>
            <w:tcW w:w="694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от 25 марта 2013 г.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района «Княжпогостский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17 мая 2012 г. № 30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№ </w:t>
            </w:r>
            <w:r>
              <w:rPr>
                <w:sz w:val="26"/>
                <w:szCs w:val="26"/>
              </w:rPr>
              <w:t>161</w:t>
            </w:r>
          </w:p>
        </w:tc>
      </w:tr>
      <w:tr>
        <w:trPr>
          <w:trHeight w:val="321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.11 ст. 16  Федерального Закона Российской Федерации от 21 июля 2007 года № 185-ФЗ «О Фонде содействия реформированию жилищно-коммунального хозяйства», постановлением Правительства Республики Коми от 29 декабря 2012 г. № 626 «О внесении изменений в постановление Правительства Республики Коми от 17 мая 2012г. № 196 «О республиканской адресной программе «Переселение граждан из аварийного жилищного фонда на 2012 год» (в части переселения граждан, проживающих на территории Княжпогостского района Республики Коми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Внести в постановление администрации муниципального района  Княжпогостский» от 17 мая 2012 г. № 309 «Об утверждении муниципальной целевой программы «Переселение граждан из аварийного жилищного фонда муниципального района «Княжпогостский» на 2012 год» (далее – постановление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названии и пункте 1 постановления слова «2012 год» заменить словами «2012-2013 годы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в муниципальной целевой программе «Переселение граждан из аварийного жилищного муниципального района «Княжпогостский» на 2012 год, утвержденной постановлением (приложение), (далее – Программа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1. в названии Программы слова «2012 год» заменить словами «2012-2013  годы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2. в паспорте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в названии, позиции «Наименование Программы» слова «2012 год» заменить словами «2012-2013 годы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позицию «Разработчик»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тдел строительства, жилищно-коммунального и муниципального хозяйства, отдел по управлению имуществом, землями и природными ресурсами, администрация муниципального района «Княжпогостски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в позиции «Объем финансирования Программы»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бзаце 1число «26199356,87» заменить числом «26149356,93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бзаце 2 исключить слово «тыс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абзаце 3 число «8 890 845,77» заменить числом « 8 840845,83», исключить слово «тыс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3. 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Срок и этапы реализации муниципальной программы» слова «2012 год» заменить словами «2012-2013 годы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4. в разделе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Обоснование объема средств на реализацию Программы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пункте3 слова «2012 год» заменить словами «2012-2013 годы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в таблице 1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в столбце 1 число «26 199 356,87» заменить числом «26149356,93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) в столбце 4 число «21782778,62» заменить числом «21739433,58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) в столбце 7 число «4416578,25» заменить числом «4409923,35»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5. в разделе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«Ресурсное обеспечение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в пункте 1 число «26 199 356,87» заменить числом «26149356,93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в таблице 2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толбце 2 «Всего» число «26 199 356,87» заменить числом «26149356,93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толбце 5 число «1710800,77» заменить числом «1660800,83</w:t>
      </w:r>
      <w:r>
        <w:rPr>
          <w:b/>
          <w:sz w:val="26"/>
          <w:szCs w:val="26"/>
        </w:rPr>
        <w:t>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приложение 1 к Программе изложить в новой редакции согласно приложению 1 к настоящему постановлению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4.приложение 2 к Программе изложить в новой редакции согласно приложению 2 к настоящему постановлению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3.приложение 3 к Программе изложить в новой редакции согласно приложению 3 к настоящему постановл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распространяется на правоотношения, возникшие с 1 января 201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 настоящего постановления возложить на заместителя руководителя администрации муниципального района “Княжпогостский” Нофит Е.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В.А.П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0:00Z</dcterms:created>
  <dc:creator>User</dc:creator>
  <dc:description/>
  <cp:keywords/>
  <dc:language>en-US</dc:language>
  <cp:lastModifiedBy>User</cp:lastModifiedBy>
  <cp:lastPrinted>2013-03-27T14:37:00Z</cp:lastPrinted>
  <dcterms:modified xsi:type="dcterms:W3CDTF">2013-03-27T12:21:00Z</dcterms:modified>
  <cp:revision>28</cp:revision>
  <dc:subject/>
  <dc:title>«Княжпогост»</dc:title>
</cp:coreProperties>
</file>