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1493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19  апреля  2024 г.</w:t>
      </w:r>
      <w:r>
        <w:rPr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7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3"/>
        <w:ind w:right="4818" w:hanging="0"/>
        <w:rPr/>
      </w:pPr>
      <w:r>
        <w:rPr>
          <w:b w:val="false"/>
          <w:sz w:val="26"/>
          <w:szCs w:val="26"/>
        </w:rPr>
        <w:t xml:space="preserve">Об изъятии  для    муниципальных </w:t>
      </w:r>
    </w:p>
    <w:p>
      <w:pPr>
        <w:pStyle w:val="Heading3"/>
        <w:ind w:right="481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ужд земельного участка и жилого помещения-квартир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2 Жилищного кодекса Российской Федерации, статьями 279, 28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я администрации сельского поселения «Тракт» от 15.04.2019 № 8-р «О дальнейшем использовании помещений жилищного фонда сельского поселения «Тракт», Уставом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муниципального района «Княжпогостский» земельный участок площадью 254,0 кв.м с кадастровым номером 11:10:2001015:30, на котором расположен двухквартирный жилой дом с адресу: Республика Коми, Княжпогостский район, п. Тракт, ул. Крайняя, дом 13, признанный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язи с изъятием земельного участка, указанного в п. 1 настоящего постановления, изъять у собственника в установленном законодательством порядке жилое помещение – квартиру с кадастровым номером 11:10:2001015:73 общей площадью 54,3 кв. м, расположенное по адресу: Республика Коми, Княжпогостский район, п. Тракт, ул. Крайняя, д. 13, кв. 1  (номер государственной регистрации права 11-11-10/005/2008-274 от 29.05.200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 в течение десяти дней со дня принятия настоящего постановления  направить копию настоящего постано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бладателю изымаемой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няжпогостский  межмуниципальный отдел Управления государственной регистрации, кадастра и картографии по Республике Ко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тдел по вопросам местного самоуправления администрации муниципального района «Княжпогостский» для размещения на официальном сайте МР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узиванова А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2:00Z</dcterms:created>
  <dc:creator>ОБЩИЙ ОТДЕЛ</dc:creator>
  <dc:description/>
  <cp:keywords/>
  <dc:language>en-US</dc:language>
  <cp:lastModifiedBy>Admin</cp:lastModifiedBy>
  <cp:lastPrinted>2024-04-19T14:10:00Z</cp:lastPrinted>
  <dcterms:modified xsi:type="dcterms:W3CDTF">2024-04-25T12:35:00Z</dcterms:modified>
  <cp:revision>3</cp:revision>
  <dc:subject/>
  <dc:title/>
</cp:coreProperties>
</file>