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4 апреля 2024 г.                      </w:t>
        <w:tab/>
        <w:t xml:space="preserve">                                                                  № 189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одобренных народных проекто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ля участия в отборе на 2025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бюджетной комиссии Княжпогостского района                от 5 апреля 2024 г. № 5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одобренных народных проектов для участия в отборе на 2025 год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о народным проектам в сфере культуры, физической культуры и спорта, образования, занятости населения, малого и среднего предпринимательства -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дорожной деятельности, благоустройства, обустройства источников холодного водоснабжения населенных пунктов, охраны окружающей среды – на заместителя руководителя администрации Кузиванова А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4 апреля 2024 г. № 189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отборе на 202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3260"/>
        <w:gridCol w:w="2551"/>
        <w:gridCol w:w="2977"/>
        <w:gridCol w:w="4394"/>
      </w:tblGrid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П/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е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 (орган исполнительной власти Республики Ко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подготовка документов для участия в отборе и дальнейшая реализ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случае прохождения отбора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форт и ую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 и архивного дела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фортная среда для юных талан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 и архивного дела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здания филиала «Сельский Дом культуры» с.Туръ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 и архивного дела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ундамента и утепле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 и архивного дела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 для наших де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и науки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 детя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и науки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школа для все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и науки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ая шко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и науки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е ок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и науки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квидация несанкционированной свалки вблизи ручья в д. Нижняя От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храны окружающей ср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природных ресурсов и охраны окружающей среды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й ле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храны окружающей ср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природных ресурсов и охраны окружающей среды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ь поко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е кладбища в д. Ко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тирование придомовой территории по ул. Гагарина, д.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ка улично-дорожной сети сельского поселения «Тракт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уличного освещения на территории городского поселения «Синдор»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личного освещения от Сквера Памяти до дома №17 по ул. 30 лет Поб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й гор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автомобильной дороги общего пользования местного значения «Подъезд к д. Нижняя Отл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автомобильной дороги общего пользования местного значения «Подъезд к д. Средняя Отл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1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колодца           в д. Раковиц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п. Ля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искусственных пожарных водоем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ожарного водоёма в д. Раковиц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восстановление пожарных водоемов в сельском поселении «Тракт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ёма в пст. Иоссе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ерекрытий пожарных водоёмов по ул. Ленина и ул. Лесная в пст. Ропч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личного тренажерного комплекса под навесом в п. Ля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техники и оборудования для сельскохозяйственных работ и нужд КФ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малого и среднего предприниматель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0:00Z</dcterms:created>
  <dc:creator>ОБЩИЙ ОТДЕЛ</dc:creator>
  <dc:description/>
  <cp:keywords/>
  <dc:language>en-US</dc:language>
  <cp:lastModifiedBy>Admin</cp:lastModifiedBy>
  <cp:lastPrinted>2024-04-26T09:41:00Z</cp:lastPrinted>
  <dcterms:modified xsi:type="dcterms:W3CDTF">2024-04-26T07:09:00Z</dcterms:modified>
  <cp:revision>69</cp:revision>
  <dc:subject/>
  <dc:title/>
</cp:coreProperties>
</file>