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4» апреля 2024 г.                                                                                         № 19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лана графика </w:t>
      </w:r>
    </w:p>
    <w:p>
      <w:pPr>
        <w:pStyle w:val="2"/>
        <w:rPr/>
      </w:pPr>
      <w:r>
        <w:rPr>
          <w:rFonts w:cs="Times New Roman" w:ascii="Times New Roman" w:hAnsi="Times New Roman"/>
          <w:bCs/>
          <w:szCs w:val="28"/>
        </w:rPr>
        <w:t xml:space="preserve">проведения работ по государственной </w:t>
      </w:r>
    </w:p>
    <w:p>
      <w:pPr>
        <w:pStyle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гистрации права муниципальной </w:t>
      </w:r>
    </w:p>
    <w:p>
      <w:pPr>
        <w:pStyle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бственности в МР «Княжпогостский»</w:t>
      </w:r>
    </w:p>
    <w:p>
      <w:pPr>
        <w:pStyle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оручения  </w:t>
      </w:r>
      <w:r>
        <w:rPr>
          <w:bCs/>
          <w:sz w:val="28"/>
          <w:szCs w:val="28"/>
        </w:rPr>
        <w:t>Президента Российской Федерации от 15.05.2018 № Пр-817 ГС (пункт 2г) по итогам заседания Государственного совета Российской Федерации от 05.04.2018, с учетом письма Комитета Республики Коми имущественных и земельных отношений (вх. № 02-18/2676 от 04.04.2024), в соответствии с постановлением администрации МР «Княжпогостский» от 19.04.2024 № 175 «Об утверждении плана графика по исполнению поручений  Президента Российской Федерации от 15.05.2018         № Пр-817 ГС»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Утвердить План-график</w:t>
      </w:r>
      <w:r>
        <w:rPr>
          <w:rFonts w:cs="Times New Roman" w:ascii="Times New Roman" w:hAnsi="Times New Roman"/>
          <w:bCs/>
          <w:szCs w:val="28"/>
        </w:rPr>
        <w:t xml:space="preserve"> проведения работ по государственной регистрации права муниципальной собственности в МР «Княжпогостский» в соответствии  с приложением к настоящему постановл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Кузиванова Александра Иванович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публикования на официальном сайте муниципального района  «Княжпогостски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737" w:gutter="0" w:header="0" w:top="142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Р «Княжпогостский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от 24 апреля 2024 г. № 197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риложение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лан-график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ведения работ по государственной регистрации права муниципальной собственности в  МР «Княжпогостский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Княжпого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Р Княжпогос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Р Княжпогос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 Синд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Иос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Иосс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Мещ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Мещ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Сере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Р Княжпогос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Тр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Туръ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Туръ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Чиньявор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Ш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 Шош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24" w:right="425" w:gutter="0" w:header="0" w:top="73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5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  <w:tab w:val="left" w:pos="2850" w:leader="none"/>
      </w:tabs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0" w:leader="none"/>
      </w:tabs>
      <w:ind w:firstLine="66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3:00Z</dcterms:created>
  <dc:creator>ОБЩИЙ ОТДЕЛ</dc:creator>
  <dc:description/>
  <cp:keywords/>
  <dc:language>en-US</dc:language>
  <cp:lastModifiedBy>Gbanova</cp:lastModifiedBy>
  <cp:lastPrinted>2024-04-26T11:15:00Z</cp:lastPrinted>
  <dcterms:modified xsi:type="dcterms:W3CDTF">2024-04-26T08:15:00Z</dcterms:modified>
  <cp:revision>7</cp:revision>
  <dc:subject/>
  <dc:title/>
</cp:coreProperties>
</file>