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4 апреля 2024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консолидированного бюджета муниципального района 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вый квартал 2024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первый квартал 2024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первый квартал 2024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4-04-26T12:31:00Z</cp:lastPrinted>
  <dcterms:modified xsi:type="dcterms:W3CDTF">2024-04-26T09:32:00Z</dcterms:modified>
  <cp:revision>57</cp:revision>
  <dc:subject/>
  <dc:title/>
</cp:coreProperties>
</file>