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>апреля 2024 г.                                                                                                          № 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28.06.2021 № 253 «Об утверждении местных нормативов градостроительного проектирования муниципального образования муниципального района «Княжпогост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. 29.4 Градостроительного кодекс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28.06.2021 № 253 «Об утверждении местных нормативов градостроительного проектирования муниципального образования муниципального района «Княжпогостский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Р 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апреля 2024 г. № 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менения, вносимые в 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муниципального района «Княжпогостски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 28.06.2021 № 253 «Об утверждении местных нормативов градостроительного проектирования муниципального образования муниципального района «Княжпогостский» (далее – при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Часть 2.4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2.4. Объекты в област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04"/>
        <w:gridCol w:w="2113"/>
        <w:gridCol w:w="1804"/>
        <w:gridCol w:w="13"/>
        <w:gridCol w:w="1630"/>
        <w:gridCol w:w="168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а 1000 чел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а 10000 чел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е плавательные бассейн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, объе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, м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ородской и рекреационной инфраструктуры, приспособленные для занятий физической культурой и спортом, в том числе универсальные спортивные игровые площадки, дистанции, велодорожки, споты (плаза начального уровня), площадки с тренажерами, сезонные кат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 1000 ч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  <w:r>
              <w:rPr>
                <w:rFonts w:cs="Calibri"/>
                <w:sz w:val="24"/>
                <w:szCs w:val="24"/>
              </w:rPr>
              <w:t>*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1 на городское/сельское поселени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1 В соответствии с постановлением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 устанавливаются следующие категории опасности объектов спор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объекты спорта первой категории опасности - объекты спорта, в результате совершения террористического акта на которых прогнозируемое количество пострадавших составит более 50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ъекты спорта второй категории опасности - объекты спорта, в результате совершения террористического акта на которых прогнозируемое количество пострадавших составит от 101 до 50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бъекты спорта третьей категории опасности - объекты спорта, в результате совершения террористического акта на которых прогнозируемое количество пострадавших составит от 31 до 10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объекты спорта четвертой категории опасности - объекты спорта, в результате совершения террористического акта на которых прогнозируемое количество пострадавших составит менее 3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2. Перечень рекомендуемых для размещения на территории населенных пунктов объектов спортивной инфраструктуры устанавливается согласно приказу Министерства спорта Российской Федерации от 19.08.2021 № 64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3. Размеры земельных участков принимаются по таблице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3402"/>
        <w:gridCol w:w="453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, предприятие, 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земельных уча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469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з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размещении в составе спортивно-досугового комплекса, представленного в виде отдельного 1-этажного здания с сопутствующими элементами инфраструктуры - из расчета 10 кв. м площади земельного участка на 1 кв. м площади пола спортивного зала (7000 кв. м на 1 тыс. жителей). Площадь земельного участка уточняется по заданию на проектирование: допускается сокращение размеров земельного участка в зависимости от компоновки и состава реально планируемого объекта по СП 31-112-2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населенных пунктах с числом жителей до 5 тыс. чел. спортивные залы и бассейны предусматриваются по заданию на проектирование с учетом вместимости объектов по технологическим требованиям. В населенных пунктах людностью менее 2 тыс. человек размещение объектов осуществляется с учетом минимальных размеров объектов по технологическим требованиям. В таких населенных пунктах указанные объекты, а также объекты в системе повседневного обслуживания допускается объединять с объектами общеобразовательных организаций, при обеспечении для взрослого населения отдельного входа и раздевалок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скостные соору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ются в зависимости от назначения плоскостного спортивного сооружения по виду спорта с учетом соответствующей величины совмещенных зоны безопасности (1,5 - 6 м) и полос озеленения (5 - 10 м), а также наличия парковочной площадки автотран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чание: земельный участок для спортивного сооружения должен размещаться в соответствии с СП 2.1.2.3304-15 «Санитарно-эпидемиологические требования к размещению, устройству и содержанию объектов спорта».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1:00Z</dcterms:created>
  <dc:creator>Пискова Ольга Сергеевна</dc:creator>
  <dc:description/>
  <cp:keywords/>
  <dc:language>en-US</dc:language>
  <cp:lastModifiedBy>Светлана</cp:lastModifiedBy>
  <cp:lastPrinted>2024-04-26T14:21:00Z</cp:lastPrinted>
  <dcterms:modified xsi:type="dcterms:W3CDTF">2024-05-02T06:21:00Z</dcterms:modified>
  <cp:revision>2</cp:revision>
  <dc:subject/>
  <dc:title>Приложение</dc:title>
</cp:coreProperties>
</file>