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4 г.                                                                                                           №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8.07.2021 № 268 «Об утверждении местных нормативов градостроительного проектирования сельских поселений Княжпогостского района Республики Ко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. 29.4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8.07.2021 № 268 «Об утверждении местных нормативов градостроительного проектирования сельских поселений Княжпогостского района Республики Ко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апреля 2024 г.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в 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униципального района «Княжпогост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8.07.2021 № 268 «Об утверждении местных нормативов градостроительного проектирования сельских поселений Княжпогостского района Республики Ко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Часть 2.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4. Объекты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127"/>
        <w:gridCol w:w="1844"/>
        <w:gridCol w:w="12"/>
        <w:gridCol w:w="1547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1000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 в образовательных учреждениях, расположенных в населенном пун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площади пола на 1000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а населенны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комплексы открытого типа (ФОКОТ)</w:t>
            </w:r>
            <w:r>
              <w:rPr>
                <w:rFonts w:cs="Calibri"/>
                <w:sz w:val="24"/>
                <w:szCs w:val="24"/>
              </w:rPr>
              <w:t>*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ционной инфраструктуры, приспособленные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1000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ых пунктов с численностью населения от 500 до 5000 че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 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Пискова Ольга Сергеевна</dc:creator>
  <dc:description/>
  <cp:keywords/>
  <dc:language>en-US</dc:language>
  <cp:lastModifiedBy>Светлана</cp:lastModifiedBy>
  <cp:lastPrinted>2024-05-02T09:26:00Z</cp:lastPrinted>
  <dcterms:modified xsi:type="dcterms:W3CDTF">2024-05-02T06:27:00Z</dcterms:modified>
  <cp:revision>2</cp:revision>
  <dc:subject/>
  <dc:title>Приложение</dc:title>
</cp:coreProperties>
</file>