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753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9.35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szCs w:val="28"/>
        </w:rPr>
        <w:t xml:space="preserve">24 апреля  2024 года                                                                                  № 195    </w:t>
      </w:r>
    </w:p>
    <w:p>
      <w:pPr>
        <w:pStyle w:val="Normal"/>
        <w:jc w:val="center"/>
        <w:rPr>
          <w:sz w:val="28"/>
          <w:highlight w:val="yellow"/>
        </w:rPr>
      </w:pPr>
      <w:r>
        <w:rPr>
          <w:b/>
          <w:sz w:val="28"/>
          <w:highlight w:val="yellow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един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экзамен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го государственного экзаме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«Княжпогостский» в 2024 году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12  № 273-ФЗ «Об образовании в Российской Федерации», приказом Министерства просвещения Российской Федерации и Федеральной службы по надзору в сфере образования и науки от 04.04.2023 № 232/551 «Об утверждении </w:t>
      </w:r>
      <w:r>
        <w:rPr>
          <w:bCs/>
          <w:sz w:val="28"/>
          <w:szCs w:val="28"/>
        </w:rPr>
        <w:t>Порядка проведения государственной итоговой аттестации по образовательным программам основного общего образования»,</w:t>
      </w:r>
      <w:r>
        <w:rPr>
          <w:sz w:val="28"/>
          <w:szCs w:val="28"/>
        </w:rPr>
        <w:t xml:space="preserve"> приказом Министерства просвещения Российской Федерации и Федеральной службы по надзору в сфере образования и науки от 04.04.2023 № 233/552 «Об утверждении </w:t>
      </w:r>
      <w:r>
        <w:rPr>
          <w:bCs/>
          <w:sz w:val="28"/>
          <w:szCs w:val="28"/>
        </w:rPr>
        <w:t xml:space="preserve">Порядка проведения государственной итоговой аттестации по образовательным программам среднего общего образования», </w:t>
      </w:r>
      <w:r>
        <w:rPr>
          <w:sz w:val="28"/>
          <w:szCs w:val="28"/>
        </w:rPr>
        <w:t>в целях организации проведения государственной итоговой аттестации обучающихся, освоивших образовательные программы основного общего и среднего общего образования, координации деятельности всех задействованных структур при проведении на территории муниципального района «Княжпогостский» основного государственного экзамена и единого государственного экзамена в 2024 году,</w:t>
      </w:r>
    </w:p>
    <w:p>
      <w:pPr>
        <w:pStyle w:val="Normal"/>
        <w:ind w:firstLine="5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Организовать и провести в 2024 году на территории муниципального района «Княжпогостский» основной государственный экзамен и единый государственный экзамен.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здать координационный совет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 в 2024 году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Положение о координационном совете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 в 2024 году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    4. Управлению образования  администрации муниципального района «Княжпогостский» (Рочева Л.А.):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Провести в установленном порядке необходимые мероприятия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 Организовать необходимые мероприятия по качественной подготовке выпускников к государственной итоговой аттестации.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В срок до 4  октября 2024 года представить первому заместителю руководителя администрации муниципального района «Княжпогостский» Ховрину М.В. письменную информацию о результатах проведения основного государственного экзамена и единого государственного экзамена на территории муниципального района «Княжпогостский».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ризнать утратившим силу постановление администрации  муниципального района «Княжпогостский» от 2 мая 2023 года                                                                                    №    186     «Об организации и проведении единого государственного экзамена и основного государственного экзамена на территории муниципального района «Княжпогостский» в 2023 году»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Настоящее постановление вступает в силу с момента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Р «Княжпогостский» -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руководитель администрации</w:t>
      </w:r>
      <w:r>
        <w:rPr>
          <w:sz w:val="28"/>
          <w:szCs w:val="28"/>
        </w:rPr>
        <w:t xml:space="preserve">                                                      А.Л. Немчинов 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Княжпогостский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4.04.2024   № 195 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 в 2024 году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врин М.В. – первый заместитель руководителя администрации муниципального района «Княжпогостский», председатель координацио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чева Л.А. – начальник управления образования администрации муниципального района «Княжпогостский»,  заместитель председателя координационного совет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мирнова Н.А. – начальник отдела общего образования управления образования администрации муниципального района «Княжпогостский», секретарь координацио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координационного совета:</w:t>
      </w:r>
    </w:p>
    <w:p>
      <w:pPr>
        <w:pStyle w:val="Normal"/>
        <w:ind w:left="36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Ешкилева Е.В. - главный редактор газеты «Княжпогостские вести» (по согласова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юосев С.Н. -  начальник  Княжпогостского линейного технического участка № 15 (по согласова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упров А.Ф. - начальник  ОМВД России по Княжпогостскому району (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рбович И.М. - главный врач ГБУЗ РК «Княжпогостская ЦРБ» (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йков В.В. - директор МБОУ «СОШ №1» г. Емв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ерева Н.В. – директор МБОУ «СОШ  им. А. Ларионова» г. Емв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ровина А.И. -  директор МБОУ «СОШ» пгт Синдор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сак Е.В. - директор МБОУ «СОШ» пст. Чиньявор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Княжпогостский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4.04.2024   № 195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Координационном совете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Координационный совет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 в 2024 году (далее - Координационный совет) создается постановлением администрации муниципального района «Княжпогостский» на период организации и проведения государственной итоговой аттестации выпускников образовательных организаций на территории Княжпогост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Координационный совет в своей работе руководствуется законодательством Российской Федерации и  Республики Коми, регламентирующим организацию и проведение   основного государственного экзамена и единого государственного экзаме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Координационный совет обеспечивает координацию работы по вопросам организации, обеспечения безопасности и необходимого медицинского сопровождения при проведении основного государственного экзамена и единого государственного экзамена на территории муниципального района «Княжпогостский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Основной задачей  Координационного совета является рассмотрение вопросов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3.Оперативное руководство и организация деятельности Координационного совета осуществляются председателем, в его отсутствие оперативное руководство осуществляет заместитель председател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4. Решение считается принятым, если за него проголосовало более половины членов Координационного совета, принимавших участие в голосовании.                      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врин М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че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ков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ко С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шкилева Е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осев С.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пров А.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ович И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  формируется  ежегодно. Дополнительных финансовых средств не требу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Courier New" w:hAnsi="Courier New" w:cs="Courier New"/>
      <w:b/>
      <w:bCs/>
      <w:sz w:val="32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37:00Z</dcterms:created>
  <dc:creator>SamLab.ws</dc:creator>
  <dc:description/>
  <cp:keywords/>
  <dc:language>en-US</dc:language>
  <cp:lastModifiedBy>Александр Морозов</cp:lastModifiedBy>
  <cp:lastPrinted>2023-04-25T08:39:00Z</cp:lastPrinted>
  <dcterms:modified xsi:type="dcterms:W3CDTF">2024-04-27T06:45:00Z</dcterms:modified>
  <cp:revision>84</cp:revision>
  <dc:subject/>
  <dc:title/>
</cp:coreProperties>
</file>