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1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02870</wp:posOffset>
                  </wp:positionV>
                  <wp:extent cx="640715" cy="800100"/>
                  <wp:effectExtent l="0" t="0" r="0" b="0"/>
                  <wp:wrapNone/>
                  <wp:docPr id="1" name="КняжпогостскийМР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няжпогостскийМР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4565</wp:posOffset>
                      </wp:positionH>
                      <wp:positionV relativeFrom="paragraph">
                        <wp:posOffset>224155</wp:posOffset>
                      </wp:positionV>
                      <wp:extent cx="261493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КНЯЖПОГОСТСКИЙ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09855</wp:posOffset>
                      </wp:positionV>
                      <wp:extent cx="261493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КНЯЖПОГОС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ŐЙ  РАЙОНСА АДМИНИСТРАЦ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04.2024г. </w:t>
              <w:tab/>
              <w:t xml:space="preserve">                                    № 2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Регламента сопров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ых проектов, реализуемых и (или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х к реализации на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нципу «одного ок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</w:t>
            </w:r>
            <w:r>
              <w:rPr>
                <w:bCs/>
                <w:sz w:val="26"/>
                <w:szCs w:val="26"/>
              </w:rPr>
              <w:t>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30"/>
                <w:sz w:val="26"/>
                <w:szCs w:val="26"/>
              </w:rPr>
            </w:pPr>
            <w:r>
              <w:rPr>
                <w:b/>
                <w:spacing w:val="30"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08"/>
          <w:tab w:val="left" w:pos="390" w:leader="none"/>
        </w:tabs>
        <w:suppressAutoHyphens w:val="true"/>
        <w:spacing w:lineRule="auto" w:line="240"/>
        <w:jc w:val="left"/>
        <w:rPr>
          <w:b w:val="false"/>
          <w:b w:val="false"/>
          <w:iCs/>
          <w:sz w:val="26"/>
          <w:szCs w:val="26"/>
        </w:rPr>
      </w:pPr>
      <w:r>
        <w:rPr>
          <w:iCs/>
        </w:rPr>
        <w:tab/>
      </w:r>
      <w:r>
        <w:rPr>
          <w:b w:val="false"/>
          <w:iCs/>
          <w:sz w:val="26"/>
          <w:szCs w:val="26"/>
        </w:rPr>
        <w:t>ПОСТАНОВЛЯЮ: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а сопровождения инвестиционных проектов, реализуемых и (или) планируемых к реализации на территории муниципального района «Княжпогостский» по принципу «одного ок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М.В.Ховр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А.Л. Немчинов</w:t>
      </w:r>
    </w:p>
    <w:p>
      <w:pPr>
        <w:pStyle w:val="Heading1"/>
        <w:suppressAutoHyphens w:val="true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suppressAutoHyphens w:val="true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uppressAutoHyphens w:val="true"/>
        <w:spacing w:lineRule="auto" w:line="240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spacing w:lineRule="auto" w:line="240"/>
        <w:ind w:firstLine="709"/>
        <w:jc w:val="right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Р «Княжпогостский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4.04.2024г. № 2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провождения инвестиционных проектов, реализуемых и (или) планируемых к реализации на территории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инципу «одного ок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Регламент сопровождения инвестиционных проектов, реализуемых и (или) планируемых к реализации на территории муниципального района «Княжпогостский», по принципу «одного окна» (далее - Регламент), устанавливает сроки и последовательность действий администрации муниципального района «Княжпогостский» по оказанию информационно-консультационного и организационного содействия субъектам инвестиционной деятельности, реализующим и (или) планирующим реализацию инвестиционных проектов на территории муниципального района «Княжпогостский» (сопровождение инвестиционных проект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гламент направлен на унификацию процедуры взаимодействия уполномоченного органа с инициаторами инвестиционных проектов и (или) инвесторами при рассмотрении и сопровождении инвестиционных проектов (бизнес-идей) (далее – Проект) на территории муниципального района «Княжпогостский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м органом администрации муниципального района «Княжпогостский», осуществляющим реализацию политики в сфере поддержки инвесторов, планирующих к реализации и (или) реализующих на территории муниципального района инвестиционные проекты, является отдел экономики, предпринимательства и потребительского рынка администрации муниципального района «Княжпогостский» (далее – Уполномоченный орган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Для целей настоящего Регламента применяются следующие термины: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бизнес-идея</w:t>
      </w:r>
      <w:r>
        <w:rPr>
          <w:sz w:val="26"/>
          <w:szCs w:val="26"/>
        </w:rPr>
        <w:t xml:space="preserve"> – это описание идеи (замысла), направленной на создание новой компании (частного предприятия) или нового направления деятельности в уже работающей компании в любом из направлений деятельности для получения стабильной прибыли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нвестиционный проект</w:t>
      </w:r>
      <w:r>
        <w:rPr>
          <w:sz w:val="26"/>
          <w:szCs w:val="26"/>
        </w:rPr>
        <w:t xml:space="preserve"> – ограниченный по времени и ресурсам комплекс мероприятий, направленных на создание и последующую эксплуатацию новых объектов основных средств или на реконструкцию существующих объектов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нициатор инвестиционного проекта (бизнес-идеи)</w:t>
      </w:r>
      <w:r>
        <w:rPr>
          <w:sz w:val="26"/>
          <w:szCs w:val="26"/>
        </w:rPr>
        <w:t xml:space="preserve"> – субъект инвестиционной деятельности (физическое, юридическое лицо), предлагающее реализовать инвестиционный проект (бизнес-идею)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нвестор</w:t>
      </w:r>
      <w:r>
        <w:rPr>
          <w:sz w:val="26"/>
          <w:szCs w:val="26"/>
        </w:rPr>
        <w:t xml:space="preserve"> – субъект инвестиционной деятельности, осуществляющий финансирование инвестиционного проекта за счет собственных, заемных и (или) привлеченных средств в целях реализации инвестиционного проекта на территории Республики Коми в соответствии с федеральным законодательством и законодательством Республики Коми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 администрация муниципального образования, осуществляющая сопровождение заявки инвестора на реализацию инвестиционного проекта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институты развития</w:t>
      </w:r>
      <w:r>
        <w:rPr>
          <w:sz w:val="26"/>
          <w:szCs w:val="26"/>
        </w:rPr>
        <w:t xml:space="preserve"> – юридические лица, стимулирующие развитие инвестиционной сферы (кредитные организации, иные организации и юридические лица, оказывающие содействие в реализации инвестиционных проектов);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сопровождение инвестиционных проектов по принципу «одного окна»</w:t>
      </w:r>
      <w:r>
        <w:rPr>
          <w:sz w:val="26"/>
          <w:szCs w:val="26"/>
        </w:rPr>
        <w:t xml:space="preserve"> - комплекс услуг, направленных на оказание информационной, консультационной, правовой, административной и организационной поддержки в рамках реализации инвестиционного проекта (бизнес-иде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понятия, используемые в настоящем Регламенте, применяются в значениях, определенных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провождение Проектов в рамках «одного окна» основывается на следующих принципа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 Добровольного применения принципа «одного окн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2. Обеспечения равенства прав и законных интересов всех сторон и участников инвестиционного процес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3. Прозрачности и открытости процедуры взаимодействия при сопровождении Прое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4. Обеспечения единых условий осуществления инвесторами инвестиционной деятельности на территории муниципального района «Княжпогост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Настоящий Регламент применяется при сопровождении Проектов, отвечающих следующим критерия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1. Реализуется (планируется к реализации) на территории муниципального района «Княжпогостск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2. Инициаторы Проектов и (или) инвесторы которых не находятся в стадии банкротства, ликвидации, ре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3. Инициаторы Проектов и (или) инвесторы которых предоставили согласие на обработку и передачу персональных данны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4. Инициаторы Проектов и (или) инвесторы которых предоставили согласие на передачу сведений, относящихся к Проекту, в органы исполнительной власти Республики Коми, институты развит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5. Иные критерии, предусмотренные муниципальным образованием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дача заяв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Для сопровождения Проекта по принципу «одного окна» инициатор Проекта и (или) инвестор направляет заявку о рассмотрении Проекта (далее – заявка) любым из нижеперечисленных способ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На электронный адрес уполномоченного органа: </w:t>
      </w:r>
      <w:r>
        <w:rPr>
          <w:sz w:val="26"/>
          <w:szCs w:val="26"/>
          <w:lang w:val="en-US"/>
        </w:rPr>
        <w:t>emvaek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На бумажном носителе по адресу уполномоченного органа: 169200, Республика Коми, г.Емва, ул. Дзержинского д.81, каб.2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ки способами, предусмотренными пунктами 2.1.1. и 2.1.2., заявка оформляется по форме согласно Приложению № 1 к настоящему Реглам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 заявке прилагаются следующие документы и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Паспорт инвестиционного проекта по форме согласно Приложению № 2 к настоящему Реглам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 Иная информация, предусмотренная муниципальным образовани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явка, поступившая в уполномоченный орган, регистрируется в день ее по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Не принимаются к рассмотрению заяв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 Не предоставивших необходимые документы, предусмотренные пунктом 2.2 настояще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Единственным источником финансирования которых являются средства федерального, регионального или местного бюджетов, получаемые юридическими лицами, индивидуальными предпринимателями на безвозврат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3. Направленные исключительно на осуществление финансовых вложений в государственные ценные бумаги, ценные бумаги и уставные капиталы юридически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Инициатор Проекта и (или) инвестор несет ответственность за полноту и достоверность предоставленных исходных данных, расчетов, обоснований.</w:t>
      </w:r>
    </w:p>
    <w:p>
      <w:pPr>
        <w:pStyle w:val="Normal"/>
        <w:spacing w:before="24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рассмотрения заявки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>3.1. Уполномоченный орган в течение 10 рабочих дней с момента регистрации заявки провер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Соответствие Проекта, инициатора Проекта и (или) инвестора критериям, указанным в пункте 1.5 настоящего Реглам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Сведения о государственной регистрации инициатора Проекта и (или) инвестора в качестве индивидуального предпринимателя, юридическ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В случае несоответствия инициатора Проекта и (или) инвестора, а также Проекта критериям, указанным в пункте 1.5 настоящего Регламента, уполномоченный орган в течение 5 рабочих дней с момента поступления заявки возвращает её с указанием причины возврата инициатору Проекта и (или) инвестору по адресу, указанному в заявке для направления почтовой корреспонденции или по электронному адре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В случае положительного результата проверки, указанной в пункте 3.1. настоящего Регламента, уполномоченный орган направляет инициатору Проекта и (или) инвестору соглашение о сотрудничестве по форме согласно Приложению № 3 к настоящему Регламенту в срок, не превышающий 10 рабочих дней с момента окончания провер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Соглашение о сотрудничестве заключается в сроки, не превышающие 25 рабочих дней с момента его отправки инициатору Проекта и (или) инвестору (с учетом процедур соглас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5. Уполномоченный орган совместно с инициатором Проекта и (или) инвестором в течение 10 рабочих дней со дня принятия решения о реализации и сопровождении Проекта разрабатывает дорожную карту по форме согласно Приложению № 4 к настоящему Регламенту, направленную на реализацию Проек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Уполномоченный орган вправе привлекать к разработке дорожной карты отраслевые (функциональные) органы, структурные подразделения, муниципальные учреждения, в компетенцию которых входит решение вопросов, необходимых для успешной реализации Проекта. Дорожная карта утверждается руководителем администрации (заместителем руководителя администрации) и согласовывается инициатором Проекта и (или) инвесто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Дорожная карта является обязательной к исполнению для структурных подразделений, муниципальных учреждений администрации муниципального района «Княжпогостский», являющихся исполнителями дорожной кар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опровождение инвестиционного проекта (бизнес-идеи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провождение Проекта направлен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Формирование бизнес-идеи до стадии инвестиционн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Сокращение сроков рассмотрения вопросов, возникающих в ходе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Своевременное получение инициатором Проекта или инвестором необходимых согласований и разрешений, требуемых для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Оперативную организацию переговоров, встреч, совещаний, консультаций, для решения вопросов, возникающих в ходе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Формирование возможных схем инвестирования (финансирования) Проекта, в том числе с участием средств государственной поддерж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 Информирование инициатора Проекта и (или) инвестора о потенциальных возможностях, которые инициатор Проекта и (или) инвестор может использовать при реализации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 Оказание информационного (презентационного) продвижения Проекта для привлечения дополнительных инвестиционных возмож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целях сопровождения Проекта после заключения соглашения о сотрудничестве уполномоченный орган может обрати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В органы исполнительной власти Республики Коми для получения информации о формах государственной поддержки, предусмотренной федеральным законодательством, законодательством Республики Ко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</w:t>
        <w:tab/>
        <w:t>В институты развития для оценки возможности оказания поддержки Проек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</w:t>
        <w:tab/>
        <w:t>В кредитные организации и лизинговые компании для рассмотрения возможности предоставления кредитных средств / лизин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праве направить информацию о Проекте с согласия его инициатора и (или) инвестора в иные организации, способствующие реализа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опровождение Проекта со стороны уполномоченного органа в части сопровождения проектов по принципу «одного окна» осуществляется на безвозмездной осно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Уполномоченный орган может выступать инициатором проведения совещания с участием инициатора Проекта и (или) инвестора, представителей органов исполнительной власти Республики Коми (в соответствии с их компетенцией), институтов развития. По результатам таких совещаний уполномоченным органом дорабатывается план-график мероприятий реализации Проекта (при необходим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провождение Проекта приостанавливается (прекращается)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Получение уполномоченным органом письменного обращения о прекращении сопровождения Проекта от инициатора Проекта и (или) инвес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</w:t>
        <w:tab/>
        <w:t>Непредставление инициатором Проекта и (или) инвестором обратной связи в течение 30 (тридцати) дней на письменный запрос уполномоченного орг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3.</w:t>
        <w:tab/>
        <w:t>Полная реализация мероприятий дорожной карты Проекта и отсутствие согласия сторон на его пролонг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сопровождения Проекта осуществляется с момента получения уполномоченным органом письменного обращения о приостановлении сопровождения Проекта от инициатора Проекта и (или) инвес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сопровождения Проекта осуществляется на срок не более 6 месяцев. В случае, если по истечении 6 месяцев инициатор Проекта и (или) инвестор не возобновит деятельность по реализации Проекта, соглашение о сотрудничестве считается расторгнут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течение 5 (пяти) рабочих дней со дня возникновения основания для прекращения сопровождения Проекта готовит и направляет инициатору Проекта и (или) инвестору по адресу, указанному в заявке для направления почтовой корреспонденции, или по электронному адресу, уведомление о прекращении сопровождения Проекта, в котором указывается: основание для прекращения сопровождения Проекта по форме согласно Приложению № 5 к настояще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сопровождения Проекта осуществляется в порядке, установленном в соглашении о сотруднич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озобновления сопровождения Проекта инициатор Проекта и (или) инвестор вправе повторно направить в уполномоченный орган заявку по форме согласно Приложению № 1 к настоящему Регламенту, рассмотрение которой осуществляется в порядке, установленном настоящим Регламентом.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Мониторинг инвестиционных проект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Уполномоченным органом ежеквартально на основании отчетности, предоставляемой инициатором Проекта и (или) инвестором, отраслевыми (функциональными) органами или структурными подразделениями администрации муниципального района «Княжпогостский», осуществляется мониторинг реализа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Инициатор Проекта и (или) инвестор ежеквартально (до 5 числа месяца, следующего за отчетным кварталом) направляет в уполномоченный орган информацию о ходе выполнения дорожной карты и о ходе Проекта по форме согласно приложению № 2 к настоящему Регламен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Сопровождение реализации Проекта и исполнение дорожной карты осуществляется отраслевыми подразделениями администрации муниципального района «Княжпогостский» по отраслевой принадлеж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ind w:right="-1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к Регламенту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провождения 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вестиционных проектов, 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уемых и (или) планируемых 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ализации на территории </w:t>
      </w:r>
    </w:p>
    <w:p>
      <w:pPr>
        <w:pStyle w:val="Normal"/>
        <w:ind w:right="-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района «Княжпогостский»</w:t>
      </w:r>
    </w:p>
    <w:p>
      <w:pPr>
        <w:pStyle w:val="Normal"/>
        <w:ind w:right="-1" w:hanging="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 принципу «одного окна»</w:t>
      </w:r>
    </w:p>
    <w:p>
      <w:pPr>
        <w:pStyle w:val="Normal"/>
        <w:spacing w:before="240" w:after="0"/>
        <w:ind w:right="-1" w:hanging="0"/>
        <w:jc w:val="center"/>
        <w:rPr/>
      </w:pPr>
      <w:r>
        <w:rPr/>
        <w:t>ФОРМА ЗАЯВКИ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60"/>
              <w:ind w:left="19" w:right="16" w:hanging="0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МР «Княжпогостский»</w:t>
            </w:r>
          </w:p>
          <w:p>
            <w:pPr>
              <w:pStyle w:val="Normal"/>
              <w:spacing w:lineRule="auto" w:line="280" w:before="0" w:after="160"/>
              <w:ind w:left="19" w:right="1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0" w:before="0" w:after="160"/>
              <w:ind w:left="19" w:right="1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80" w:before="0" w:after="160"/>
              <w:ind w:left="19" w:right="1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19" w:right="1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, _________________________________________________________________,</w:t>
            </w:r>
          </w:p>
          <w:p>
            <w:pPr>
              <w:pStyle w:val="Normal"/>
              <w:ind w:left="17" w:right="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, должность (при наличии)</w:t>
            </w:r>
          </w:p>
          <w:p>
            <w:pPr>
              <w:pStyle w:val="Normal"/>
              <w:ind w:left="17" w:right="1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743"/>
              <w:gridCol w:w="954"/>
              <w:gridCol w:w="3548"/>
              <w:gridCol w:w="741"/>
            </w:tblGrid>
            <w:tr>
              <w:trPr>
                <w:trHeight w:val="425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едставитель инвестор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ициатор проект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7" w:right="1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выбрать)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организации / компании, которую представляет инициатор с указанием ИНН, ОГРН </w:t>
              <w:br/>
              <w:t>(при наличии)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ующий на основании _________________________________________________________</w:t>
            </w:r>
          </w:p>
          <w:p>
            <w:pPr>
              <w:pStyle w:val="Normal"/>
              <w:ind w:left="19" w:right="1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указать наименование и реквизиты документа)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бщаю о намерении реализовать 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743"/>
              <w:gridCol w:w="954"/>
              <w:gridCol w:w="3548"/>
              <w:gridCol w:w="741"/>
            </w:tblGrid>
            <w:tr>
              <w:trPr>
                <w:trHeight w:val="425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вестиционный проект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изнес-идею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7" w:right="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ужное выбрать)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_____________________________________________________________»</w:t>
            </w:r>
          </w:p>
          <w:p>
            <w:pPr>
              <w:pStyle w:val="Normal"/>
              <w:ind w:left="19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ать название инвестиционного проекта/бизнес-идеи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роект) на территории _______________ и обращаюсь с предложением о сопровождении Проекта по принципу «одного окна»: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743"/>
              <w:gridCol w:w="954"/>
              <w:gridCol w:w="3548"/>
              <w:gridCol w:w="741"/>
            </w:tblGrid>
            <w:tr>
              <w:trPr>
                <w:trHeight w:val="425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провождение всех этапов реализации Проекта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Информирование и привлечение инвесторов </w:t>
                    <w:br/>
                    <w:t>к реализации Проект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9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казать желаемую форму сопровождения Проекта)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112"/>
              <w:gridCol w:w="954"/>
              <w:gridCol w:w="3177"/>
              <w:gridCol w:w="1112"/>
            </w:tblGrid>
            <w:tr>
              <w:trPr>
                <w:trHeight w:val="42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аю согласие*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е даю согласие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9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бработку персональных данных.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112"/>
              <w:gridCol w:w="954"/>
              <w:gridCol w:w="3177"/>
              <w:gridCol w:w="1112"/>
            </w:tblGrid>
            <w:tr>
              <w:trPr>
                <w:trHeight w:val="42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аю согласие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е даю согласие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ередачу сведений, относящихся к Проекту в органы исполнительной власти Республики Коми, институты развития.</w:t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112"/>
              <w:gridCol w:w="954"/>
              <w:gridCol w:w="3177"/>
              <w:gridCol w:w="1112"/>
            </w:tblGrid>
            <w:tr>
              <w:trPr>
                <w:trHeight w:val="425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аю согласие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е даю согласие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убликацию сведений, относящихся к Проекту, в реестре инвестиционных проектов и бизнес-идей, размещаемых на сайте администрации ______ в разделе «_______», в иных публичных информационных ресурсах.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аю контактные данные для обратной связи: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телефона _____________________________________________________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й адрес _____________________________________________________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 _____________________________________________</w:t>
            </w:r>
          </w:p>
          <w:p>
            <w:pPr>
              <w:pStyle w:val="Normal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щим подтверждаю, что:</w:t>
            </w:r>
          </w:p>
          <w:p>
            <w:pPr>
              <w:pStyle w:val="Normal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нахожусь в стадии реорганизации, ликвидации или банкротства, а также не ограничен иным образом в соответствии с действующим законодательством;</w:t>
            </w:r>
          </w:p>
          <w:p>
            <w:pPr>
              <w:pStyle w:val="Normal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ступаю в качестве субъекта, принимающего на себя риски, связанные с организацией Проекта; </w:t>
            </w:r>
          </w:p>
          <w:p>
            <w:pPr>
              <w:pStyle w:val="Normal"/>
              <w:ind w:left="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знакомлен с Регламентом сопровождения инвестиционных проектов на территории __________, утвержденным _________ администрации №_____от «___»__________20___г.</w:t>
            </w:r>
          </w:p>
          <w:p>
            <w:pPr>
              <w:pStyle w:val="Normal"/>
              <w:ind w:righ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возражаю против доступа к указанной в заявке информации всех лиц, участвующих в экспертизе и оценке Проекта и приложенных к нему документов, в том числе бизнес-плана.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я (указать наименование приложения)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2880" w:right="16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56" w:before="0" w:after="160"/>
              <w:ind w:left="2880" w:right="16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ind w:right="1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               _____________________</w:t>
            </w:r>
          </w:p>
          <w:p>
            <w:pPr>
              <w:pStyle w:val="Normal"/>
              <w:ind w:right="16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ись лица, представляющего сведения)                           (расшифровка подписи)</w:t>
            </w:r>
          </w:p>
          <w:p>
            <w:pPr>
              <w:pStyle w:val="Normal"/>
              <w:ind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_20__г.</w:t>
            </w:r>
          </w:p>
          <w:p>
            <w:pPr>
              <w:pStyle w:val="Normal"/>
              <w:ind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 Я подтверждаю, что предоставленные мною данные являются достоверными, и не возражаю против проведения проверки достоверности и полноты, предоставленных мною сведений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 Настоящим даю администрации _________ (место нахо</w:t>
            </w:r>
            <w:r>
              <w:rPr>
                <w:color w:val="000000"/>
                <w:sz w:val="22"/>
                <w:szCs w:val="22"/>
                <w:vertAlign w:val="superscript"/>
                <w:lang w:eastAsia="en-US"/>
              </w:rPr>
              <w:t>ждения:___________) (далее — Оператор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) на обработку своих персональных данных, в том числе с использованием средств автоматизации. Согласие дается на обработку изображения и любых персональных данных, не являющиеся специальными или биометрическими, в соответствии с Положением обработки персональных данных Оператора и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  <w:vertAlign w:val="superscript"/>
                <w:lang w:eastAsia="en-US"/>
              </w:rPr>
              <w:t>Федеральным законом «О персональных данных» от 27.07.2006 N 152-ФЗ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, с правом передачи персональных данных третьим лицам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 Настоящим, во исполнение требований Федерального закона от 13.03.2006 № 38-ФЗ «О рекламе» (с изменениями и дополнениями) свободно, своей волей и в своем интересе я выражаю согласие на получение информации и разрешаю Оператору осуществлять в мой адрес рассылки посредством информационно-коммуникационных сервисов, а также иные виды рассылок и уведомлений с использованием любых средств связи с информацией: о деятельности Оператора, о мерах поддержки, предоставляемых предпринимателям. Настоящее Согласие признается мной и Оператором моим письменным согласием на получение информационной рассылки, данным согласно статье 18 Федерального закона от 13.03.2006 № 38-ФЗ «О рекламе».</w:t>
            </w:r>
          </w:p>
          <w:p>
            <w:pPr>
              <w:pStyle w:val="Normal"/>
              <w:spacing w:lineRule="auto" w:line="256" w:before="0" w:after="160"/>
              <w:ind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* Согласие действует с даты подписания до дня отзыва согласия в письменном виде.</w:t>
            </w:r>
          </w:p>
        </w:tc>
      </w:tr>
    </w:tbl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Normal"/>
        <w:ind w:firstLine="567"/>
        <w:jc w:val="both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Style151"/>
        <w:widowControl/>
        <w:spacing w:lineRule="auto" w:line="240" w:before="65" w:after="0"/>
        <w:ind w:left="6237" w:hanging="0"/>
        <w:jc w:val="left"/>
        <w:rPr>
          <w:rStyle w:val="FontStyle49"/>
        </w:rPr>
      </w:pPr>
      <w:r>
        <w:rPr/>
      </w:r>
    </w:p>
    <w:p>
      <w:pPr>
        <w:pStyle w:val="Normal"/>
        <w:ind w:firstLine="567"/>
        <w:jc w:val="right"/>
        <w:rPr>
          <w:rStyle w:val="FontStyle49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гламенту сопровождения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инвестиционных проектов,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реализуемых и (или) планируемых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ализации на территории </w:t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по принципу «одного окна»</w:t>
      </w:r>
    </w:p>
    <w:p>
      <w:pPr>
        <w:pStyle w:val="Style110"/>
        <w:widowControl/>
        <w:spacing w:before="30" w:after="0"/>
        <w:ind w:right="97" w:hanging="0"/>
        <w:jc w:val="center"/>
        <w:rPr/>
      </w:pPr>
      <w:r>
        <w:rPr>
          <w:rStyle w:val="FontStyle49"/>
          <w:b/>
        </w:rPr>
        <w:t>ФОРМА</w:t>
      </w:r>
    </w:p>
    <w:p>
      <w:pPr>
        <w:pStyle w:val="Normal"/>
        <w:jc w:val="center"/>
        <w:rPr/>
      </w:pPr>
      <w:r>
        <w:rPr>
          <w:b/>
        </w:rPr>
        <w:t>паспорта инвестиционного проект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орма отчета)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38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 Заказчик и инвестор проекта (при наличии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 полное наименование организации (с указанием страны иностранного инвестора)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очтовый адрес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- Ф.И.О. руководителя, должность;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контактные данные (тел., факс, e-mail)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 Краткое описание проекта (цель, задачи, основные этапы реализации, ожидаемый результат от реализации проект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. Муниципальное образование, на территории которого реализуется и (или) планируется проект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. Вид экономической деятельности, в рамках которой реализуется проект (ОКВЭД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5. Характер проекта (новое строительство; модернизация; техническое перевооружение; расширение действующего производств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6. Сроки реализации проекта: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ind w:firstLine="5"/>
              <w:jc w:val="both"/>
              <w:rPr/>
            </w:pPr>
            <w:r>
              <w:rPr/>
              <w:t xml:space="preserve">7. Общая стоимость проекта (общий объем инвестиций </w:t>
            </w:r>
            <w:r>
              <w:rPr>
                <w:color w:val="000000"/>
              </w:rPr>
              <w:t>с НДС в ценах соответствующего года)</w:t>
            </w:r>
            <w:r>
              <w:rPr/>
              <w:t>, млн рублей,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8"/>
              <w:ind w:firstLine="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78"/>
              <w:ind w:firstLine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обственные средства (с указанием их вида: акционерный капитал, долевое участи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привлеченные средства (с указанием их вида: заемные средства, средства государственной поддержк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4"/>
              <w:ind w:left="5" w:hanging="5"/>
              <w:jc w:val="both"/>
              <w:rPr/>
            </w:pPr>
            <w:r>
              <w:rPr/>
              <w:t>8. Объем финансирования проекта на последнюю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74"/>
              <w:ind w:left="5" w:hanging="5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4"/>
              <w:ind w:left="5" w:hanging="5"/>
              <w:jc w:val="both"/>
              <w:rPr/>
            </w:pPr>
            <w:r>
              <w:rPr/>
              <w:t>9. Потребность в привлечении сторонних российских/зарубежных инвестиций, условия участия сторонних инвесторов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4"/>
              <w:ind w:left="5" w:hanging="5"/>
              <w:jc w:val="both"/>
              <w:rPr/>
            </w:pPr>
            <w:r>
              <w:rPr/>
              <w:t>10. Объем освоенных инвестиций на последнюю отчетную дату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4"/>
              <w:ind w:left="5" w:hanging="5"/>
              <w:jc w:val="both"/>
              <w:rPr/>
            </w:pPr>
            <w:r>
              <w:rPr/>
              <w:t>11. Направления использования инвестици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4"/>
              <w:ind w:firstLine="5"/>
              <w:jc w:val="both"/>
              <w:rPr/>
            </w:pPr>
            <w:r>
              <w:rPr/>
              <w:t>12. Наличие ресурсов и инфраструктуры для реализации проекта - с указанием источника ресурсов (трудовые ресурсы, электроэнергия, транспорт, газ, водные ресурсы, сырьевые ресурсы и др.)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13. Ход реализации проекта (ежеквартально):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степень готовности проекта (в %);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основные виды проведенных работ с начала реализации проекта на отчетную дату (с указанием периодов и этапов реализации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 xml:space="preserve">14. Экономическая эффективность проекта, в том числе: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чистый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внутренняя норма доходности (</w:t>
            </w:r>
            <w:r>
              <w:rPr>
                <w:lang w:val="en-US"/>
              </w:rPr>
              <w:t>IRR</w:t>
            </w:r>
            <w:r>
              <w:rPr/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дисконтированный срок окупаемости (</w:t>
            </w:r>
            <w:r>
              <w:rPr>
                <w:lang w:val="en-US"/>
              </w:rPr>
              <w:t>DPP</w:t>
            </w:r>
            <w:r>
              <w:rPr/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индекс доходности (</w:t>
            </w:r>
            <w:r>
              <w:rPr>
                <w:lang w:val="en-US"/>
              </w:rPr>
              <w:t>PI</w:t>
            </w:r>
            <w:r>
              <w:rPr/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5. Бюджетная эффективность проекта – ожидаемые налоговые поступления (по уровням бюджетной системы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16. Социальная эффективность проекта: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число создаваемых рабочих мест в результате реализации проекта (всего по проекту, в том числе по годам);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- число сохраняемых рабочих мест;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7. Наличие и описание рисков и проблем в ходе реализации проекта. Описание путей решения проблем, снижения рисков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писание возможных способов содействия в снижении рисков и решении проблем со стороны органов государственной власти и органов местного самоуправле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18. Желаемые меры поддержки со стороны органов исполнительной власти Республики Коми (описать более подробно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78"/>
              <w:jc w:val="both"/>
              <w:rPr/>
            </w:pPr>
            <w:r>
              <w:rPr/>
              <w:t>19. Согласие на размещение информации по проекту на информационных ресурсах Агентства инвестиционного развития Республики Коми и специализированных площадках с целью поиска инвесторов (Да/Нет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auto" w:line="240" w:before="65" w:after="0"/>
        <w:jc w:val="left"/>
        <w:rPr>
          <w:rStyle w:val="FontStyle49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гламенту сопровождения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инвестиционных проектов,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реализуемых и (или) планируемых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ализации на территории </w:t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по принципу «одного ок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Style w:val="FontStyle49"/>
          <w:b/>
          <w:b/>
          <w:sz w:val="24"/>
          <w:szCs w:val="24"/>
        </w:rPr>
      </w:pPr>
      <w:r>
        <w:rPr>
          <w:rStyle w:val="FontStyle49"/>
          <w:b/>
          <w:sz w:val="24"/>
          <w:szCs w:val="24"/>
        </w:rPr>
        <w:t>СОГЛАШЕНИЕ О СОТРУДНИЧЕСТВЕ</w:t>
      </w:r>
    </w:p>
    <w:p>
      <w:pPr>
        <w:pStyle w:val="Style101"/>
        <w:widowControl/>
        <w:spacing w:lineRule="exact" w:line="240"/>
        <w:jc w:val="both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951" w:leader="underscore"/>
          <w:tab w:val="left" w:pos="5713" w:leader="none"/>
          <w:tab w:val="left" w:pos="6678" w:leader="underscore"/>
        </w:tabs>
        <w:spacing w:lineRule="auto" w:line="240" w:before="102" w:after="0"/>
        <w:jc w:val="both"/>
        <w:rPr/>
      </w:pPr>
      <w:r>
        <w:rPr>
          <w:rStyle w:val="FontStyle49"/>
        </w:rPr>
        <w:t>г.</w:t>
        <w:tab/>
        <w:tab/>
        <w:t xml:space="preserve">                 «____»________________20__ г.</w:t>
      </w:r>
    </w:p>
    <w:p>
      <w:pPr>
        <w:pStyle w:val="Style61"/>
        <w:widowControl/>
        <w:spacing w:lineRule="exact" w:line="240"/>
        <w:rPr>
          <w:rStyle w:val="FontStyle49"/>
        </w:rPr>
      </w:pPr>
      <w:r>
        <w:rPr/>
      </w:r>
    </w:p>
    <w:p>
      <w:pPr>
        <w:pStyle w:val="Normal"/>
        <w:jc w:val="both"/>
        <w:rPr>
          <w:rStyle w:val="FontStyle49"/>
          <w:i/>
          <w:i/>
          <w:sz w:val="22"/>
          <w:szCs w:val="22"/>
        </w:rPr>
      </w:pPr>
      <w:r>
        <w:rPr>
          <w:rStyle w:val="FontStyle49"/>
        </w:rPr>
        <w:t>Администрация______________, именуемая в дальнейшем «Администрация», в лице главы ______________ - руководителя администрации ____________ __________________________, действующего на основании Устава, с одной стороны, и _________________________________________________________, в дальнейшем «Инвестор», в лице ___________________________________________________________________, действующего на основании ________________________________, с другой стороны, совместно именуемые «Стороны», заключили соглашение о намерениях по взаимодействию в сфере инвестиций (далее - Соглашение) о нижеследующем:</w:t>
      </w:r>
    </w:p>
    <w:p>
      <w:pPr>
        <w:pStyle w:val="Style110"/>
        <w:widowControl/>
        <w:spacing w:before="102" w:after="240"/>
        <w:ind w:left="3726" w:hanging="0"/>
        <w:jc w:val="left"/>
        <w:rPr/>
      </w:pPr>
      <w:r>
        <w:rPr>
          <w:rStyle w:val="FontStyle49"/>
          <w:b/>
          <w:lang w:val="en-US"/>
        </w:rPr>
        <w:t>I</w:t>
      </w:r>
      <w:r>
        <w:rPr>
          <w:rStyle w:val="FontStyle49"/>
          <w:b/>
        </w:rPr>
        <w:t>. Предмет Соглашения</w:t>
      </w:r>
    </w:p>
    <w:p>
      <w:pPr>
        <w:pStyle w:val="Style110"/>
        <w:ind w:firstLine="709"/>
        <w:rPr>
          <w:rStyle w:val="FontStyle49"/>
        </w:rPr>
      </w:pPr>
      <w:r>
        <w:rPr>
          <w:rStyle w:val="FontStyle49"/>
        </w:rPr>
        <w:t>1.1. Настоящее Соглашение устанавливает общие принципы взаимодействия Сторон на основе которых они разрабатывают и реализуют механизмы и программы совместных действий, направленных на сопровождение инвестиционного проекта (бизнес-идеи) (далее – Проект).</w:t>
      </w:r>
    </w:p>
    <w:p>
      <w:pPr>
        <w:pStyle w:val="Style110"/>
        <w:ind w:firstLine="709"/>
        <w:rPr/>
      </w:pPr>
      <w:r>
        <w:rPr>
          <w:rStyle w:val="FontStyle49"/>
        </w:rPr>
        <w:t>1.2. Предметом настоящего Соглашения является предоставление Исполнителем Заказчику услуги по сопровождению Проекта в соответствии с Регламентом сопровождения инвестиционных проектов, реализуемых и (или) планируемых к реализации на территории ___________, утвержденным ____________________ от _____________ № (далее — Регламент), и дорожной карты реализации Проекта, являющимся неотъемлемой частью настоящего Соглашения.</w:t>
      </w:r>
    </w:p>
    <w:p>
      <w:pPr>
        <w:pStyle w:val="Style110"/>
        <w:ind w:firstLine="709"/>
        <w:rPr/>
      </w:pPr>
      <w:r>
        <w:rPr>
          <w:rStyle w:val="FontStyle49"/>
        </w:rPr>
        <w:t>1.3.</w:t>
        <w:tab/>
        <w:t>В целях реализации настоящего Соглашения, при необходимости, Стороны проводят совместные совещания, организуют рабочие группы, информируют друг друга о новых идеях и технологиях, о новых перспективных формах работы, которые имеют значение для их деятельности и реализации Проекта.</w:t>
      </w:r>
    </w:p>
    <w:p>
      <w:pPr>
        <w:pStyle w:val="Style110"/>
        <w:ind w:firstLine="709"/>
        <w:rPr>
          <w:rStyle w:val="FontStyle49"/>
        </w:rPr>
      </w:pPr>
      <w:r>
        <w:rPr>
          <w:rStyle w:val="FontStyle49"/>
        </w:rPr>
        <w:t>1.4. Сотрудничество Сторон в рамках настоящего Соглашения строится на принципах взаимных интересов, паритетности, взаимопомощи.</w:t>
      </w:r>
    </w:p>
    <w:p>
      <w:pPr>
        <w:pStyle w:val="Style110"/>
        <w:ind w:firstLine="709"/>
        <w:rPr/>
      </w:pPr>
      <w:r>
        <w:rPr>
          <w:rStyle w:val="FontStyle49"/>
        </w:rPr>
        <w:t xml:space="preserve">1.5. Инвестор намеревается реализовать Проект ______________________________ </w:t>
        <w:br/>
        <w:t>(на территории _________________________________________</w:t>
      </w:r>
    </w:p>
    <w:p>
      <w:pPr>
        <w:pStyle w:val="Style110"/>
        <w:spacing w:before="102" w:after="0"/>
        <w:ind w:firstLine="709"/>
        <w:rPr>
          <w:rStyle w:val="FontStyle49"/>
        </w:rPr>
      </w:pPr>
      <w:r>
        <w:rPr/>
      </w:r>
    </w:p>
    <w:p>
      <w:pPr>
        <w:pStyle w:val="Style110"/>
        <w:widowControl/>
        <w:jc w:val="center"/>
        <w:rPr>
          <w:rStyle w:val="FontStyle49"/>
          <w:b/>
          <w:b/>
        </w:rPr>
      </w:pPr>
      <w:r>
        <w:rPr>
          <w:rStyle w:val="FontStyle49"/>
          <w:b/>
          <w:lang w:val="en-US"/>
        </w:rPr>
        <w:t>II</w:t>
      </w:r>
      <w:r>
        <w:rPr>
          <w:rStyle w:val="FontStyle49"/>
          <w:b/>
        </w:rPr>
        <w:t>. Основные параметры Проекта</w:t>
      </w:r>
    </w:p>
    <w:p>
      <w:pPr>
        <w:pStyle w:val="Normal"/>
        <w:jc w:val="both"/>
        <w:rPr>
          <w:rStyle w:val="FontStyle49"/>
          <w:b/>
          <w:b/>
        </w:rPr>
      </w:pPr>
      <w:r>
        <w:rPr/>
      </w:r>
    </w:p>
    <w:tbl>
      <w:tblPr>
        <w:tblW w:w="10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2"/>
        <w:gridCol w:w="4741"/>
      </w:tblGrid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писание Проекта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Место реализации Проекта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9"/>
                <w:sz w:val="24"/>
                <w:szCs w:val="24"/>
              </w:rPr>
              <w:t>Кадастровый номер земельного участка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Срок реализации Проекта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9"/>
                <w:sz w:val="24"/>
                <w:szCs w:val="24"/>
              </w:rPr>
              <w:t>Объем инвестиций (рублей)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9"/>
                <w:sz w:val="24"/>
                <w:szCs w:val="24"/>
              </w:rPr>
              <w:t>Планируемое освоение инвестиций по годам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20   год -       млн рублей </w:t>
            </w:r>
          </w:p>
          <w:p>
            <w:pPr>
              <w:pStyle w:val="Style23"/>
              <w:rPr/>
            </w:pPr>
            <w:r>
              <w:rPr>
                <w:rStyle w:val="FontStyle49"/>
                <w:sz w:val="24"/>
                <w:szCs w:val="24"/>
              </w:rPr>
              <w:t>20   год -       млн рублей</w:t>
            </w:r>
          </w:p>
        </w:tc>
      </w:tr>
      <w:tr>
        <w:trPr>
          <w:trHeight w:val="567" w:hRule="atLeas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49"/>
                <w:sz w:val="24"/>
                <w:szCs w:val="24"/>
              </w:rPr>
              <w:t>Количество новых рабочих мест в результате реализации Проекта: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/>
      </w:pPr>
      <w:r>
        <w:rPr>
          <w:rStyle w:val="FontStyle49"/>
          <w:b/>
        </w:rPr>
        <w:t>3. Намерения сторон</w:t>
      </w:r>
    </w:p>
    <w:p>
      <w:pPr>
        <w:pStyle w:val="Style110"/>
        <w:widowControl/>
        <w:jc w:val="center"/>
        <w:rPr>
          <w:rStyle w:val="FontStyle49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3.1. Администрация намерена: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3.1.1. В рамках сопровождения реализации Проекта оказывать Инвестору содействие в организации переговоров с органами государственной власти Республики Коми, в том числе по вопросам получения мер государственной поддержки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 xml:space="preserve">3.2.1. </w:t>
      </w:r>
      <w:r>
        <w:rPr>
          <w:sz w:val="26"/>
          <w:szCs w:val="26"/>
        </w:rPr>
        <w:t>В порядке, установленном муниципальными правовыми актами, рассмотреть вопрос предоставления Инвестору мер муниципальной поддерж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казывать Инвестору содействие в реализации Проекта в пределах имеющихся полномочий в соответствии с действующим законодательством Российской Федерации, Республики Коми и муниципальными нормативно-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Инвестор намер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Осуществить реализацию Проекта в соответствии с основными параметрами, указанными в разделе 2 настоящего Со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</w:t>
        <w:tab/>
        <w:t>Реализовать Проект в соответствии со следующим графиком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_____________ завершить подготовку и согласование проектно-сметной документации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______________ приступить к строительству О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______________ ввести Объекты в эксплуа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троительстве Объектов обеспечить выполнение требований действующего законодательства Российской Федерации в области охраны окружающей среды, рационального использования и воспроизводства природных ресурсов, обеспечения экологическ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</w:t>
        <w:tab/>
        <w:t>Осуществлять не противоречащие действующему законодательству Российской Федерации действия по привлечению к реализации Проекта подрядных организаций, в том числе зарегистрированных на территории Республики Ко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4.</w:t>
        <w:tab/>
        <w:t>Предоставлять в Администрацию сведения о ходе реализации Проекта на основании письменного запроса в течение 10 (десяти) рабочих дней с момента получения такого за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</w:t>
        <w:tab/>
        <w:t>Принимать участие в социальных программах, региональных и муниципальных экономических форумах, и иных мероприятиях, проводимых с участием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0"/>
        <w:widowControl/>
        <w:spacing w:before="91" w:after="0"/>
        <w:jc w:val="center"/>
        <w:rPr/>
      </w:pPr>
      <w:r>
        <w:rPr>
          <w:rStyle w:val="FontStyle49"/>
          <w:b/>
        </w:rPr>
        <w:t>4. Действие Соглашения</w:t>
      </w:r>
    </w:p>
    <w:p>
      <w:pPr>
        <w:pStyle w:val="Style110"/>
        <w:widowControl/>
        <w:spacing w:before="91" w:after="0"/>
        <w:jc w:val="center"/>
        <w:rPr>
          <w:rStyle w:val="FontStyle49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4.1. Настоящее Соглашение вступает в силу с момента его</w:t>
        <w:br/>
        <w:t>подписания Сторонами и действует до ______________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4.2. Настоящее Соглашение может быть досрочно расторгнуто по следующим основаниям: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4.2.1. По достижению целей настоящего Соглашения;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4.2.2. По взаимному соглашению Сторон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4.2.4. По иным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rStyle w:val="FontStyle49"/>
          <w:b/>
        </w:rPr>
        <w:t>5. Порядок разрешения споров</w:t>
      </w:r>
    </w:p>
    <w:p>
      <w:pPr>
        <w:pStyle w:val="Normal"/>
        <w:jc w:val="center"/>
        <w:rPr>
          <w:rStyle w:val="FontStyle49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5.1. Настоящее Соглашение является рамочным и не накладывает на Стороны финансовых обязательств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5.2. Вопросы, неоговоренные настоящим Соглашением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5.3. Все споры, возникающие из настоящего Соглашения, должны быть урегулированы путём переговоров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5.4. В случае, если Стороны не могут урегулировать возникшие между ними споры путем переговоров, каждая из Сторон вправе направить претензию другой Стороне в письменном виде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5.5. Претензии рассматриваются в соответствии с нормами действующего законодательства Российской Федерации в течение 30 календарных дней с момента получения такой претензии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5.6. При не достижении согласия спорные вопросы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rStyle w:val="FontStyle49"/>
        </w:rPr>
      </w:pPr>
      <w:r>
        <w:rPr/>
      </w:r>
    </w:p>
    <w:p>
      <w:pPr>
        <w:pStyle w:val="Style181"/>
        <w:widowControl/>
        <w:tabs>
          <w:tab w:val="clear" w:pos="708"/>
          <w:tab w:val="left" w:pos="3348" w:leader="none"/>
        </w:tabs>
        <w:spacing w:before="106" w:after="0"/>
        <w:ind w:left="3071" w:hanging="0"/>
        <w:jc w:val="left"/>
        <w:rPr/>
      </w:pPr>
      <w:r>
        <w:rPr>
          <w:rStyle w:val="FontStyle49"/>
          <w:b/>
        </w:rPr>
        <w:t>6.</w:t>
        <w:tab/>
        <w:t>Заключительные положения</w:t>
      </w:r>
    </w:p>
    <w:p>
      <w:pPr>
        <w:pStyle w:val="Normal"/>
        <w:jc w:val="both"/>
        <w:rPr>
          <w:rStyle w:val="FontStyle49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6.1. Соглашение составлено в 2 (двух) экземплярах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6.2. Изменения и дополнения к настоящему Соглашению действительны, если они совершены в письменной форме, подписаны уполномоченными лицами и скреплены печатями Сторон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6.3. Стороны вправе отказаться от исполнения настоящего Соглашения в случаях: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6.3.1. Получения Исполнителем письменного обращения от Заказчика о прекращении сопровождения Проекта;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6.3.2. Непредставления Заказчиком обратной связи в течение 30 (тридцати) дней на письменный запрос Исполнителя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6.3.3. Полной реализации мероприятий дорожной карты Проекта и отсутствие согласия сторон на его пролонгацию.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 xml:space="preserve">6.4. Соглашение считается расторгнутым с даты наступления случая, предусмотренного пунктами 6.3.1 и 6.3.3. </w:t>
      </w:r>
    </w:p>
    <w:p>
      <w:pPr>
        <w:pStyle w:val="Normal"/>
        <w:ind w:firstLine="709"/>
        <w:jc w:val="both"/>
        <w:rPr/>
      </w:pPr>
      <w:r>
        <w:rPr>
          <w:rStyle w:val="FontStyle49"/>
        </w:rPr>
        <w:t>В случае, предусмотренном пунктом 6.3.2 Соглашение считается расторгнутым с даты направления Исполнителем Заказчику уведомления о прекращении сопровождения Проекта.</w:t>
      </w:r>
    </w:p>
    <w:p>
      <w:pPr>
        <w:pStyle w:val="Style110"/>
        <w:widowControl/>
        <w:spacing w:before="95" w:after="443"/>
        <w:ind w:left="2408" w:hanging="0"/>
        <w:rPr/>
      </w:pPr>
      <w:r>
        <w:rPr>
          <w:rStyle w:val="FontStyle49"/>
          <w:b/>
        </w:rPr>
        <w:t>7. Юридические адреса и подписи Сторон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08"/>
      </w:tblGrid>
      <w:tr>
        <w:trPr/>
        <w:tc>
          <w:tcPr>
            <w:tcW w:w="5392" w:type="dxa"/>
            <w:tcBorders/>
          </w:tcPr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  <w:b/>
              </w:rPr>
              <w:t>Администрация:</w:t>
            </w:r>
          </w:p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</w:rPr>
              <w:t>Адрес:</w:t>
            </w:r>
          </w:p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</w:rPr>
              <w:t>ФИО руководителя</w:t>
            </w:r>
          </w:p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</w:rPr>
              <w:t>_______________/____________-</w:t>
            </w:r>
          </w:p>
        </w:tc>
        <w:tc>
          <w:tcPr>
            <w:tcW w:w="4808" w:type="dxa"/>
            <w:tcBorders/>
          </w:tcPr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  <w:b/>
              </w:rPr>
              <w:t>Инвестор:</w:t>
            </w:r>
          </w:p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</w:rPr>
              <w:t>Адрес:</w:t>
            </w:r>
          </w:p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</w:rPr>
              <w:t>ФИО ____________________</w:t>
            </w:r>
          </w:p>
          <w:p>
            <w:pPr>
              <w:pStyle w:val="Style110"/>
              <w:widowControl/>
              <w:spacing w:before="95" w:after="443"/>
              <w:rPr/>
            </w:pPr>
            <w:r>
              <w:rPr>
                <w:rStyle w:val="FontStyle49"/>
              </w:rPr>
              <w:t>_________________/_________________</w:t>
            </w:r>
          </w:p>
        </w:tc>
      </w:tr>
    </w:tbl>
    <w:p>
      <w:pPr>
        <w:pStyle w:val="Style110"/>
        <w:widowControl/>
        <w:spacing w:before="95" w:after="443"/>
        <w:ind w:left="2408" w:hanging="0"/>
        <w:rPr>
          <w:rStyle w:val="FontStyle49"/>
          <w:b/>
          <w:b/>
        </w:rPr>
      </w:pPr>
      <w:r>
        <w:rPr/>
      </w:r>
    </w:p>
    <w:p>
      <w:pPr>
        <w:pStyle w:val="Normal"/>
        <w:jc w:val="both"/>
        <w:rPr>
          <w:rStyle w:val="FontStyle49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>Приложение № 4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гламенту сопровождения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инвестиционных проектов,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реализуемых и (или) планируемых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ализации на территории </w:t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по принципу «одного ок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(«дорожная карта») по реализации инвестиционного проекта к Соглашению о сотрудничест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инвестиционного проек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2796"/>
        <w:gridCol w:w="1426"/>
        <w:gridCol w:w="293"/>
        <w:gridCol w:w="282"/>
        <w:gridCol w:w="253"/>
        <w:gridCol w:w="302"/>
        <w:gridCol w:w="303"/>
        <w:gridCol w:w="283"/>
        <w:gridCol w:w="294"/>
        <w:gridCol w:w="254"/>
        <w:gridCol w:w="271"/>
        <w:gridCol w:w="303"/>
        <w:gridCol w:w="306"/>
        <w:gridCol w:w="311"/>
        <w:gridCol w:w="294"/>
        <w:gridCol w:w="294"/>
        <w:gridCol w:w="283"/>
        <w:gridCol w:w="271"/>
        <w:gridCol w:w="303"/>
        <w:gridCol w:w="266"/>
        <w:gridCol w:w="278"/>
        <w:gridCol w:w="294"/>
        <w:gridCol w:w="306"/>
        <w:gridCol w:w="338"/>
        <w:gridCol w:w="323"/>
        <w:gridCol w:w="331"/>
        <w:gridCol w:w="306"/>
        <w:gridCol w:w="303"/>
        <w:gridCol w:w="294"/>
        <w:gridCol w:w="274"/>
        <w:gridCol w:w="330"/>
        <w:gridCol w:w="330"/>
        <w:gridCol w:w="330"/>
        <w:gridCol w:w="330"/>
        <w:gridCol w:w="334"/>
        <w:gridCol w:w="334"/>
        <w:gridCol w:w="326"/>
        <w:gridCol w:w="338"/>
        <w:gridCol w:w="17"/>
      </w:tblGrid>
      <w:tr>
        <w:trPr>
          <w:trHeight w:val="8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ind w:firstLine="40"/>
              <w:rPr/>
            </w:pPr>
            <w:r>
              <w:rPr>
                <w:rStyle w:val="FontStyle53"/>
                <w:sz w:val="22"/>
                <w:szCs w:val="22"/>
              </w:rPr>
              <w:t xml:space="preserve">№ </w:t>
            </w:r>
            <w:r>
              <w:rPr>
                <w:rStyle w:val="FontStyle53"/>
                <w:sz w:val="22"/>
                <w:szCs w:val="22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auto" w:line="240"/>
              <w:ind w:left="277" w:hanging="0"/>
              <w:rPr/>
            </w:pPr>
            <w:r>
              <w:rPr>
                <w:rStyle w:val="FontStyle5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Исполнитель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198"/>
              <w:ind w:left="1145" w:right="444" w:hanging="0"/>
              <w:rPr>
                <w:rStyle w:val="FontStyle53"/>
                <w:sz w:val="22"/>
                <w:szCs w:val="22"/>
              </w:rPr>
            </w:pPr>
            <w:r>
              <w:rPr>
                <w:rStyle w:val="FontStyle53"/>
                <w:sz w:val="22"/>
                <w:szCs w:val="22"/>
              </w:rPr>
              <w:t xml:space="preserve">___________год </w:t>
            </w:r>
          </w:p>
          <w:p>
            <w:pPr>
              <w:pStyle w:val="Style241"/>
              <w:widowControl/>
              <w:spacing w:lineRule="exact" w:line="198"/>
              <w:ind w:left="1145" w:right="444" w:hanging="0"/>
              <w:rPr/>
            </w:pPr>
            <w:r>
              <w:rPr>
                <w:rStyle w:val="FontStyle53"/>
                <w:sz w:val="22"/>
                <w:szCs w:val="22"/>
              </w:rPr>
              <w:t>(месяцы)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198"/>
              <w:ind w:left="1202" w:right="56" w:hanging="0"/>
              <w:rPr>
                <w:rStyle w:val="FontStyle53"/>
                <w:sz w:val="22"/>
                <w:szCs w:val="22"/>
              </w:rPr>
            </w:pPr>
            <w:r>
              <w:rPr>
                <w:rStyle w:val="FontStyle53"/>
                <w:sz w:val="22"/>
                <w:szCs w:val="22"/>
              </w:rPr>
              <w:t xml:space="preserve">____________год </w:t>
            </w:r>
          </w:p>
          <w:p>
            <w:pPr>
              <w:pStyle w:val="Style241"/>
              <w:widowControl/>
              <w:spacing w:lineRule="exact" w:line="198"/>
              <w:ind w:left="1202" w:right="56" w:hanging="0"/>
              <w:rPr/>
            </w:pPr>
            <w:r>
              <w:rPr>
                <w:rStyle w:val="FontStyle53"/>
                <w:sz w:val="22"/>
                <w:szCs w:val="22"/>
              </w:rPr>
              <w:t>(месяцы)</w:t>
            </w:r>
          </w:p>
        </w:tc>
        <w:tc>
          <w:tcPr>
            <w:tcW w:w="3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1"/>
              <w:widowControl/>
              <w:spacing w:lineRule="exact" w:line="198"/>
              <w:ind w:left="1281" w:right="75" w:hanging="0"/>
              <w:rPr>
                <w:rStyle w:val="FontStyle53"/>
                <w:sz w:val="22"/>
                <w:szCs w:val="22"/>
              </w:rPr>
            </w:pPr>
            <w:r>
              <w:rPr>
                <w:rStyle w:val="FontStyle53"/>
                <w:sz w:val="22"/>
                <w:szCs w:val="22"/>
              </w:rPr>
              <w:t>___________Иные годы</w:t>
            </w:r>
          </w:p>
          <w:p>
            <w:pPr>
              <w:pStyle w:val="Style241"/>
              <w:widowControl/>
              <w:spacing w:lineRule="exact" w:line="198"/>
              <w:ind w:left="1281" w:right="75" w:hanging="0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(месяцы)</w:t>
            </w:r>
          </w:p>
        </w:tc>
      </w:tr>
      <w:tr>
        <w:trPr>
          <w:trHeight w:val="7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spacing w:lineRule="auto" w:line="240"/>
              <w:rPr/>
            </w:pPr>
            <w:r>
              <w:rPr>
                <w:rStyle w:val="FontStyle53"/>
                <w:sz w:val="22"/>
                <w:szCs w:val="22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:                                                                                                                                                                            Инвес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                                                                                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ФИО                                                                                                                                                                   ______________ ФИО</w:t>
      </w:r>
    </w:p>
    <w:p>
      <w:pPr>
        <w:sectPr>
          <w:type w:val="nextPage"/>
          <w:pgSz w:orient="landscape" w:w="16838" w:h="11906"/>
          <w:pgMar w:left="993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FontStyle49"/>
          <w:sz w:val="24"/>
          <w:szCs w:val="24"/>
        </w:rPr>
        <w:t>Приложение № 5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гламенту сопровождения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инвестиционных проектов,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реализуемых и (или) планируемых 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к реализации на территории </w:t>
      </w:r>
    </w:p>
    <w:p>
      <w:pPr>
        <w:pStyle w:val="Normal"/>
        <w:ind w:firstLine="567"/>
        <w:jc w:val="right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муниципального района «Княжпогостский»</w:t>
      </w:r>
    </w:p>
    <w:p>
      <w:pPr>
        <w:pStyle w:val="Normal"/>
        <w:ind w:firstLine="567"/>
        <w:jc w:val="right"/>
        <w:rPr/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по принципу «одного окн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о приостановлении сопровождения</w:t>
      </w:r>
    </w:p>
    <w:p>
      <w:pPr>
        <w:pStyle w:val="Normal"/>
        <w:ind w:right="-1" w:hanging="0"/>
        <w:jc w:val="center"/>
        <w:rPr/>
      </w:pPr>
      <w:r>
        <w:rPr/>
        <w:t>инвестиционного проекта / бизнес-идеи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0" w:after="160"/>
              <w:ind w:left="19" w:right="1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___________</w:t>
            </w:r>
          </w:p>
          <w:p>
            <w:pPr>
              <w:pStyle w:val="Normal"/>
              <w:ind w:left="19" w:right="16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______________, уведомляет инициатора Проекта / инвестора 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.И.О. или наименование организации инициатора Проекта / инвестора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 намерении приостановить/прекратить сопровождение инвестиционного проекта / бизнес-идеи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ind w:left="19" w:right="1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казать название инвестиционного проекта/бизнес-идеи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сновании:</w:t>
            </w:r>
          </w:p>
          <w:p>
            <w:pPr>
              <w:pStyle w:val="Normal"/>
              <w:ind w:left="19" w:right="16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112"/>
              <w:gridCol w:w="954"/>
              <w:gridCol w:w="3177"/>
              <w:gridCol w:w="1112"/>
            </w:tblGrid>
            <w:tr>
              <w:trPr>
                <w:trHeight w:val="259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 инициативе инициатора Проекта / инвесто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 инициативе Цент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69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непредоставление обратной связи от инициатора Проекта / инвестора в течение 30 (тридцати) дней на письменный запрос Центра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269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лная реализация мероприятий плана-графика. (отсутствие согласия сторон на его пролонгацию)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срок:</w:t>
            </w:r>
          </w:p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1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1112"/>
              <w:gridCol w:w="954"/>
              <w:gridCol w:w="3177"/>
              <w:gridCol w:w="1112"/>
            </w:tblGrid>
            <w:tr>
              <w:trPr>
                <w:trHeight w:val="264" w:hRule="atLeast"/>
              </w:trPr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 6 месяцев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лностью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9" w:right="1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541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927"/>
              <w:gridCol w:w="1995"/>
              <w:gridCol w:w="252"/>
              <w:gridCol w:w="683"/>
              <w:gridCol w:w="2540"/>
            </w:tblGrid>
            <w:tr>
              <w:trPr>
                <w:trHeight w:val="819" w:hRule="atLeast"/>
              </w:trPr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ind w:right="16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уководитель администрации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16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Ф.И.О.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6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(подпись)</w:t>
                  </w:r>
                </w:p>
              </w:tc>
              <w:tc>
                <w:tcPr>
                  <w:tcW w:w="9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16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uppressAutoHyphens w:val="tru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spacing w:lineRule="auto" w:line="288"/>
    </w:pPr>
    <w:rPr>
      <w:sz w:val="28"/>
    </w:rPr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spacing w:lineRule="auto" w:line="264"/>
      <w:ind w:firstLine="70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720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857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К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5:00Z</dcterms:created>
  <dc:creator>user</dc:creator>
  <dc:description/>
  <cp:keywords/>
  <dc:language>en-US</dc:language>
  <cp:lastModifiedBy>Karavanova</cp:lastModifiedBy>
  <cp:lastPrinted>2024-04-27T08:54:00Z</cp:lastPrinted>
  <dcterms:modified xsi:type="dcterms:W3CDTF">2024-04-27T05:57:00Z</dcterms:modified>
  <cp:revision>19</cp:revision>
  <dc:subject/>
  <dc:title>ТАТАРСТАН РЕСПУБЛИКАСЫНЫЈ</dc:title>
</cp:coreProperties>
</file>