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5.202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5.202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8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_Hlk89082617"/>
      <w:bookmarkEnd w:id="0"/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ндт Людмилы Алексеев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082617"/>
      <w:bookmarkStart w:id="2" w:name="_Hlk89082617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7.1 и 10.1 статьи 40 Федерального закона от 06.10.2003 № 131-ФЗ «Об общих принципах организации местного самоуправления в Российской Федерации», статьей 13.1 Федерального закона от 25.12.2008 года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татьей 3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связи с совершением коррупционного проступка, а именно неисполнением обязанности по представлению достоверных и полных сведений о доходах, расходах об имуществе и обязательствах имущественного характера за 2023 год или сведений о несовершении сделок за 2023 год, прекратить досрочно с 3 мая 2024 года полномочия депутата Совета муниципального района «Княжпогостский» VI созыва Клюндт Людмилы Алексеевны,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4:00Z</dcterms:created>
  <dc:creator>ТРЯСОВА ЕЛЕНА НИКОЛАЕВНА</dc:creator>
  <dc:description/>
  <cp:keywords/>
  <dc:language>en-US</dc:language>
  <cp:lastModifiedBy>Оля</cp:lastModifiedBy>
  <cp:lastPrinted>2022-12-22T09:06:00Z</cp:lastPrinted>
  <dcterms:modified xsi:type="dcterms:W3CDTF">2024-05-03T15:04:00Z</dcterms:modified>
  <cp:revision>2</cp:revision>
  <dc:subject/>
  <dc:title/>
</cp:coreProperties>
</file>