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09.04.202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3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7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 09.04.2024 </w:t>
                      </w:r>
                      <w:r>
                        <w:rPr>
                          <w:sz w:val="28"/>
                          <w:szCs w:val="28"/>
                        </w:rPr>
                        <w:t>№ 3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Об отчёте председателя Совета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района Гановой Ю.В. о результатах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ей деятельности в 2023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29 Устава муниципального образования муниципального района «Княжпогостский» </w:t>
      </w:r>
      <w:r>
        <w:rPr>
          <w:spacing w:val="-7"/>
          <w:sz w:val="28"/>
          <w:szCs w:val="28"/>
        </w:rPr>
        <w:t xml:space="preserve">Совет муниципального района «Княжпогостский» </w:t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Style16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ёт председателя Совета района Гановой Ю.В. о результатах своей деятельности в 2023 году, в том числе о решении вопросов, поставленных Советом муниципального района «Княжпогостский», согласно приложению к настоящему решению, принять к сведен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Княжпогост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 xml:space="preserve">                                              А.Л. Немчин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                                     Ю.В. Ганов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«Княжпогостский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9.04.202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367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ёт председателя Совета района Гановой Ю.В. о результатах своей деятельности в 2023 году, в том числе о решении вопросов, поставленных Советом муниципального района «Княжпогостский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муниципального образования муниципального района «Княжпогостский» (далее – Устав района), Регламентом Совета муниципального района «Княжпогостский» (далее – Регламент Совета района) представляю ежегодный отчет о деятельности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за 2023 год, которая была построена на принципах совместной работы депутатского корпуса и администрации муниципального района «Княжпогостски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органов местного самоуправления муниципального района «Княжпогостский» ведущая роль принадлежит представительному органу, так как именно он представляет интересы населения района и принимает от его имени реш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вете муниципального района «Княжпогостский» работают 13 депутатов (установленная численность - 16 депутатов), осуществляя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редседателя Совета района проходит в тесном ежедневном взаимодействии с Главой муниципального района «Княжпогостский» - руководителем администрации, его заместителями, руководителями отраслевых (функциональных) органов администрации муниципального района «Княжпогостский», руководителями администраций городских, главами сельских поселений муниципального района «Княжпогостский», с депутатами Совета района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истическая информация о нормотворческой деятельно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а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Совет района осуществляет свою деятельность в форме сессий, заседаний Президиума Совета, постоянных и временных комисс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2023 год проведено 9</w:t>
      </w:r>
      <w:r>
        <w:rPr>
          <w:bCs/>
          <w:sz w:val="28"/>
          <w:szCs w:val="28"/>
        </w:rPr>
        <w:t xml:space="preserve"> заседаний (4 очередных и 5 внеочередных). Принято 68 реше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сновные вопросы, вносимые на рассмотрение Совета района, касались социально-экономического развития района, бюджет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о рассматривались отчеты о работе администрации района, Совета района, ОМВД района, КСП района за 2023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се проекты решений, имеющие нормативно-правовой характер, проходят антикоррупционную экспертизу, после чего направляются для проверки соответствия действующему законодательству в Прокуратуру Княжпогостского район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прокуратуры приглашаются на все заседания. Это позволяет не допускать установления незаконных норм в решениях представительного органа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бота постоянных депутатских комиссий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предварительного рассмотрения и подготовки вопросов, относящихся к компетенции Совета района, образованы постоянные комиссии Совета района. В отчетном году действовали 3 депутатские комисс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остоянная комиссия по бюджету, финансам и экономик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shd w:fill="FFFFFF" w:val="clear"/>
        </w:rPr>
        <w:t xml:space="preserve">постоянная комиссия </w:t>
      </w:r>
      <w:bookmarkStart w:id="0" w:name="_Hlk129275340"/>
      <w:r>
        <w:rPr>
          <w:color w:val="000000"/>
          <w:sz w:val="28"/>
          <w:szCs w:val="28"/>
          <w:shd w:fill="FFFFFF" w:val="clear"/>
        </w:rPr>
        <w:t>по вопросам жилищно - коммунального хозяйства, имущества и безопасности</w:t>
      </w:r>
      <w:bookmarkEnd w:id="0"/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29275367"/>
      <w:r>
        <w:rPr>
          <w:color w:val="000000"/>
          <w:sz w:val="28"/>
          <w:szCs w:val="28"/>
          <w:shd w:fill="FFFFFF" w:val="clear"/>
        </w:rPr>
        <w:t>постоянная комиссия по вопросам местного самоуправления, социальной политике и депутатской этике</w:t>
      </w:r>
      <w:bookmarkEnd w:id="1"/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2023 год комиссия собиралась только по вопросам местного самоуправления, социальной политике и депутатской этике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сновным вопросом местного самоуправления является рассмотрение проекта бюджета муниципального района и его утверждение и по-прежнему остаются под пристальным вниманием и контролем районного Совета депу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3 году одобрен отчет об исполнении бюджета за 2022 год и утвержден бюджет муниципального образования муниципального района «Княжпогостский» на 2024 год и на плановый период 2025 – 2026 г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правки в бюджет, вносимые в течение года, в основном были связаны с необходимостью корректировки показателей при поступлении субсидий и субвенций из регионального бюджета. За истекший год внесено 7 поправок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е муниципального района «Княжпогостский» были предусмотрены бюджетные назначения по бюджетополучателю- Совет муниципального района «Княжпогостский» в размере 99 740.00 рублей, исполнение составило 99.7%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сутствующие!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, хочется поблагодарить весь депутатский корпус за</w:t>
        <w:br/>
        <w:t>эффективную работу. Прошу депутатов не забывать о том, что наша с вами повседневная деятельность должна строиться во благо всего населения</w:t>
        <w:br/>
        <w:t xml:space="preserve">района. Впереди еще много нерешенных вопросов и проблем, а результат работы зависит от сплоченности команд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имени депутатов выражаю слова благодарности администрации района, Главе МР «Княжпогостский» - руководителю администрации Анатолию Львовичу Немчинову, руководителям администраций городских, главам сельских поселений района, депутатам городских и сельских поселений, силовым структурам, общественным организациям района за тесное и конструктивное сотрудничество в нашей общей работе на благо жителей Княжпогостского райо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наша работа в текущем году будет такой же конструктивной, плодотворной, будет строиться на принципах взаимного уважения и взаимопонимания!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/>
      </w:pPr>
      <w:r>
        <w:rPr>
          <w:sz w:val="28"/>
          <w:szCs w:val="28"/>
        </w:rPr>
        <w:t xml:space="preserve">Благодарю за внимание!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4:00Z</dcterms:created>
  <dc:creator>МИХАЙЛОВ</dc:creator>
  <dc:description/>
  <dc:language>en-US</dc:language>
  <cp:lastModifiedBy>RePack by SPecialiST</cp:lastModifiedBy>
  <cp:lastPrinted>2024-04-10T09:42:00Z</cp:lastPrinted>
  <dcterms:modified xsi:type="dcterms:W3CDTF">2024-04-10T06:44:00Z</dcterms:modified>
  <cp:revision>2</cp:revision>
  <dc:subject/>
  <dc:title/>
</cp:coreProperties>
</file>