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3.05.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  <w:tab/>
        <w:t xml:space="preserve">                                                                                          №2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5.12.2020 № 73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основании решения Совета муниципального района «Княжпогостский» от 09.04.2024 № 368 «О внесении изменений и дополнений в решение Совета муниципального района «Княжпогостский» от 18.12.2023 № 357 «О бюджете муниципального района «Княжпогостский» на 2024 год и плановый период 2025 и 2026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</w:rPr>
        <w:t>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0" w:name="_Hlk68086513"/>
      <w:bookmarkEnd w:id="0"/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 534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219,6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 805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 481,6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4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 061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 735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7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 014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 672,5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2,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 556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 209,1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345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67 972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1 318,49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 579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 084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 750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 247,1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020,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512,7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305,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764,0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234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 688,0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 890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2 296,45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29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509,5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495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674,9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1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 156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 338,2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 131,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 330,6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 042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 241,4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39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8 155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9 094,799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 909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09,5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816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816,2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572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572,50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 760,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 760,99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343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343,25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Паспорте подпрограммы 5 «Противодействие коррупции» позицию «Объемы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6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6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</w:t>
      </w:r>
      <w:r>
        <w:rPr>
          <w:sz w:val="24"/>
        </w:rPr>
        <w:t xml:space="preserve"> </w:t>
      </w:r>
      <w:bookmarkStart w:id="1" w:name="_Hlk133323065"/>
      <w:r>
        <w:rPr>
          <w:rFonts w:cs="Times New Roman" w:ascii="Times New Roman" w:hAnsi="Times New Roman"/>
          <w:sz w:val="24"/>
        </w:rPr>
        <w:t>В Паспорте подпрограмм</w:t>
      </w:r>
      <w:bookmarkEnd w:id="1"/>
      <w:r>
        <w:rPr>
          <w:rFonts w:cs="Times New Roman" w:ascii="Times New Roman" w:hAnsi="Times New Roman"/>
          <w:sz w:val="24"/>
        </w:rPr>
        <w:t>ы 6 «Муниципальное управление» позицию «Организация и проведение выборов, референдумов»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1,6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1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1,8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50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283,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283,48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аспорте подпрограммы 7 «Реализация прочих функций, связанных с городским муниципальным управлением»» и позицию «МКУ Городское хозяйство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6,5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41,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41,6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50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505,3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518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 518,69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 298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 298,8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8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2 к Программе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В.А. Салин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RePack by SPecialiST</cp:lastModifiedBy>
  <cp:lastPrinted>2024-05-14T10:39:00Z</cp:lastPrinted>
  <dcterms:modified xsi:type="dcterms:W3CDTF">2024-05-14T07:39:00Z</dcterms:modified>
  <cp:revision>1361</cp:revision>
  <dc:subject/>
  <dc:title/>
</cp:coreProperties>
</file>