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43510</wp:posOffset>
                </wp:positionV>
                <wp:extent cx="261493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7.8pt;mso-wrap-distance-left:9.05pt;mso-wrap-distance-right:9.05pt;mso-wrap-distance-top:0pt;mso-wrap-distance-bottom:0pt;margin-top:-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4 мая 2024 года                                                                                                               № 221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района «Княжпогостский» от 09.04.2024 № 368 «О внесении изменений и дополнений в решение Совета муниципального района «Княжпогостский» от 18.12.2023 № 357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4 год и плановый период 2025-2026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12 91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85 1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831 149,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77 3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456 5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549 78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883 756,2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2 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67 49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756 68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126 250,3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582 8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2 493 4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81 77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3 158 0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87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67 4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854 555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149 40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99 59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449 005,4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721 0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60 26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481 274,8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341 42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783 60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125 036,0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33 1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798 05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61 6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492 801,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77 39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730 10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04 70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812 207,2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2 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717 8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7 58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567 561,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479 98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 072 5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534 4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2 086 9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Дети и молодежь Княжпогостского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6 53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1 07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40 446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18 42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4 429,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41 13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36 870,2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6 4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5 94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12 431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2 92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74 48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87 415,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8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7 67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971 0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481 593,1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5. В Паспорте подпрограммы «Организация отдыха и оздоровления детей в Княжпогостском района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1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196,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23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53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 770,4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65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2 711,3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58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70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 285,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65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42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078,0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1 80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233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99 041,9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6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559"/>
        <w:gridCol w:w="1559"/>
        <w:gridCol w:w="993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3 649,6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4 2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94 210,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65 82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65 826,3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53 92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53 920,2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015 42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015 428,0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Таблицу 5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В.А. Салинский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4-04-12T12:57:00Z</cp:lastPrinted>
  <dcterms:modified xsi:type="dcterms:W3CDTF">2024-05-15T13:49:00Z</dcterms:modified>
  <cp:revision>323</cp:revision>
  <dc:subject/>
  <dc:title/>
</cp:coreProperties>
</file>