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785</wp:posOffset>
                </wp:positionV>
                <wp:extent cx="61893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559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няжпогос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Őй  районса 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76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Княжпогост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.8pt;mso-wrap-distance-left:0pt;mso-wrap-distance-right:9pt;mso-wrap-distance-top:0pt;mso-wrap-distance-bottom:0pt;margin-top:-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559"/>
                        <w:gridCol w:w="4252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Őй  районса 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Княжпогост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08"/>
        <w:gridCol w:w="4316"/>
        <w:gridCol w:w="138"/>
        <w:gridCol w:w="280"/>
        <w:gridCol w:w="4419"/>
        <w:gridCol w:w="519"/>
      </w:tblGrid>
      <w:tr>
        <w:trPr>
          <w:trHeight w:val="249" w:hRule="atLeast"/>
        </w:trPr>
        <w:tc>
          <w:tcPr>
            <w:tcW w:w="4699" w:type="dxa"/>
            <w:gridSpan w:val="4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25 марта  2013г 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 xml:space="preserve">162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43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предост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"Княжпогостский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 лицами, осуществляющими поставки ресурс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ых для предоставления коммуна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, и (или) оказывающими коммунальные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ногоквартирных и жилых домах либо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аботы) по содержанию и ремонту обще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ов помещений в многоквартирных до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района "Княжпогостский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40" w:before="100" w:after="100"/>
        <w:ind w:firstLine="720"/>
        <w:jc w:val="both"/>
        <w:rPr/>
      </w:pPr>
      <w:r>
        <w:rPr>
          <w:sz w:val="24"/>
          <w:szCs w:val="24"/>
        </w:rPr>
        <w:t>В соответствии со статьей 165 Жилищного кодекса Российской Федерации, руководствуясь Постановлением Правительства Российской Федерации от 28 декабря 2012 г. №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5154114/" \l "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авил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едоставления администрации муниципального района "Княжпогостский"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района "Княжпогостский" согласно приложению к настоящему постановлению.</w:t>
      </w:r>
      <w:bookmarkStart w:id="0" w:name="2"/>
      <w:bookmarkEnd w:id="0"/>
    </w:p>
    <w:p>
      <w:pPr>
        <w:pStyle w:val="Normal"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администраций городских и главам сельских поселений утвердить аналогичные Правила предост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поселения в срок до 1 апреля 2013 года.</w:t>
      </w:r>
    </w:p>
    <w:p>
      <w:pPr>
        <w:pStyle w:val="Normal"/>
        <w:jc w:val="both"/>
        <w:rPr/>
      </w:pPr>
      <w:bookmarkStart w:id="1" w:name="3"/>
      <w:bookmarkStart w:id="2" w:name="22"/>
      <w:bookmarkEnd w:id="1"/>
      <w:bookmarkEnd w:id="2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Контроль за выполнением настоящего  постановления возложить на заместителя руководителя  администрации муниципального района "Княжпогостский" Е.Ю. Нофи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sz w:val="24"/>
            <w:szCs w:val="24"/>
          </w:rPr>
          <w:t>официального</w:t>
        </w:r>
      </w:hyperlink>
      <w:r>
        <w:rPr>
          <w:sz w:val="24"/>
          <w:szCs w:val="24"/>
        </w:rPr>
        <w:t xml:space="preserve">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В.А.Попов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5"/>
          <w:szCs w:val="25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5"/>
          <w:szCs w:val="25"/>
        </w:rPr>
        <w:t>к постановлению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5"/>
          <w:szCs w:val="25"/>
        </w:rPr>
        <w:t xml:space="preserve">администрации МР "Княжпогостский"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5"/>
          <w:szCs w:val="25"/>
        </w:rPr>
        <w:t xml:space="preserve">от 25 марта 2013г. №162  </w:t>
      </w:r>
    </w:p>
    <w:p>
      <w:pPr>
        <w:pStyle w:val="ConsPlusTitle"/>
        <w:widowControl/>
        <w:spacing w:lineRule="auto" w:line="36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/>
          <w:b/>
          <w:bCs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А В И Л А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предоставления администрации муниципального района "Княжпогостский"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Р "Княжпогостский"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 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администрации муниципального района "Княжпогостский" информации, указанной в  части 4 статьи 165 Жилищного кодекса Российской Федерации (далее - информация) на территории муниципального района "Княжпогостский".</w:t>
      </w:r>
    </w:p>
    <w:p>
      <w:pPr>
        <w:pStyle w:val="Normal"/>
        <w:shd w:fill="FFFFFF" w:val="clear"/>
        <w:autoSpaceDE w:val="true"/>
        <w:spacing w:lineRule="auto" w:line="360" w:before="100" w:after="10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 Организациями, осуществляющими поставку коммунальных ресурсов и (или) оказание услуг на территории муниципального района "Княжпогостский", в отношении  которых возникает обязанность по предоставлению информации,  являются: ОАО "Княжпогостское ЖКХ", ООО "УК "КЖКХ", ОАО "Комиэнергосбытовая компания",  ООО "Газпром межрегионгаз Ухта" (далее- организации)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5"/>
          <w:szCs w:val="25"/>
        </w:rPr>
        <w:t>3. Организации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5"/>
          <w:szCs w:val="25"/>
        </w:rPr>
        <w:t>4. Информация предоставляется в отдел строительства, жилищно-коммунального и муниципального хозяйства администрации муниципального района "Княжпогостский"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Normal"/>
        <w:spacing w:lineRule="auto" w:line="360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5. Перечень предоставляемой информации должен отвечать требованиям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, утвержденных Постановлением Правительства Российской Федерации от 28 декабря 2012 г. №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.</w:t>
      </w:r>
    </w:p>
    <w:p>
      <w:pPr>
        <w:pStyle w:val="Normal"/>
        <w:spacing w:lineRule="auto" w:line="360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6. Информация должна быть достоверной, актуальной, полной и соответствовать информации, предоставляемой в 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5"/>
          <w:szCs w:val="25"/>
        </w:rPr>
        <w:t>7. Первоначально информация должна быть представлена в течение месяца со дня утверждения Федеральным агентством по строительству и жилищно-коммунальному хозяйству форм электронных паспортов. Далее информация обновляется ежемесячно, не позднее 15-го числа месяца, следующего за отчетным.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ase.garant.ru/1525411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6:00Z</dcterms:created>
  <dc:creator>Данчин А.Ф.</dc:creator>
  <dc:description/>
  <cp:keywords/>
  <dc:language>en-US</dc:language>
  <cp:lastModifiedBy>Alieva</cp:lastModifiedBy>
  <cp:lastPrinted>2013-03-25T16:18:00Z</cp:lastPrinted>
  <dcterms:modified xsi:type="dcterms:W3CDTF">2014-10-13T06:56:00Z</dcterms:modified>
  <cp:revision>2</cp:revision>
  <dc:subject/>
  <dc:title>«Княжпогостский район»</dc:title>
</cp:coreProperties>
</file>