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0  мая  2024г.                                                                                                   № 233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муниципального района «Княжпогостский» от 18 марта 2024 г. № 117 «Об утверждении административного регламента предоставления муниципальной услуги «Отнесение земель или земельных участков к определённой категории или перевод земель или земельных участков из одной категории в другу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няжпогостск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03.11.2021 </w:t>
      </w:r>
      <w:r>
        <w:rPr>
          <w:rFonts w:cs="Times New Roman" w:ascii="Times New Roman" w:hAnsi="Times New Roman"/>
          <w:bCs/>
          <w:sz w:val="24"/>
          <w:szCs w:val="24"/>
        </w:rPr>
        <w:t>№ 43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4"/>
          <w:szCs w:val="24"/>
        </w:rPr>
        <w:t>», на основании протеста прокуратуры Княжпогост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18 марта 2024 г. № 117  «Об утверждении административного регламента предоставления муниципальной услуги «Отнесение земель или земельных участков к определённой категории или перевод земель или земельных участков из одной категории в другую» (далее – при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  <w:lang w:eastAsia="ru-RU"/>
        </w:rPr>
        <w:t xml:space="preserve"> Подпункт «г»  пункта 2.7 при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1.2.  Подпункт «в»  пункта 2.10 приложения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3</w:t>
      </w:r>
      <w:r>
        <w:rPr>
          <w:rFonts w:cs="Times New Roman" w:ascii="Times New Roman" w:hAnsi="Times New Roman"/>
          <w:sz w:val="24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И. Кузивано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я 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М.В. Ховр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9:00Z</dcterms:created>
  <dc:creator>Sirchikova</dc:creator>
  <dc:description/>
  <dc:language>en-US</dc:language>
  <cp:lastModifiedBy>Nifanina</cp:lastModifiedBy>
  <cp:lastPrinted>2024-05-22T14:56:00Z</cp:lastPrinted>
  <dcterms:modified xsi:type="dcterms:W3CDTF">2024-05-22T11:59:00Z</dcterms:modified>
  <cp:revision>2</cp:revision>
  <dc:subject/>
  <dc:title/>
</cp:coreProperties>
</file>