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«21» мая 2024 г.                                                                                                          №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39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-1905</wp:posOffset>
                </wp:positionV>
                <wp:extent cx="3460115" cy="3493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349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 внесении изменений в постановление администрации муниципального района «Княжпогостский» от 17.08.2015 № 504  «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утверждении перечня муниципального имущества муниципаль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«Княжпогостский», свободного от пра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ретьих лиц (за исключением имущественных прав субъектов мал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 среднего предпринимательства), предназначенного для предоставления во владение и пользование субъектам мал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45pt;height:275.05pt;mso-wrap-distance-left:9.05pt;mso-wrap-distance-right:9.05pt;mso-wrap-distance-top:0pt;mso-wrap-distance-bottom:0pt;margin-top:-0.1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 внесении изменений в постановление администрации муниципального района «Княжпогостский» от 17.08.2015 № 504  «Об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утверждении перечня муниципального имущества муниципального район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«Княжпогостский», свободного от прав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третьих лиц (за исключением имущественных прав субъектов мал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и среднего предпринимательства), предназначенного для предоставления во владение и пользование субъектам мал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соответствии с ч. 4 ст. 18 Федерального закона от 24.07.2007 № 209-ФЗ                     «О развитии малого и среднего предпринимательства в Российской Федерации», Положением о порядке управления и распоряжения муниципальной собственностью муниципального района «Княжпогостский», утверждённым решением Совета муниципального района «Княжпогостский» от 29.10.2007 № 58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муниципального района «Княжпогостский» от 17.08.2015 № 504 (далее – Постановление) «Об утверждении перечня муниципального имущества муниципального район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 (далее – Перечень муниципального имущества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128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1039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ключить в раздел 1.3. Перечня муниципального имущества                         (приложение № 2 к Постановлению) следующую позицию: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787"/>
        <w:gridCol w:w="1556"/>
        <w:gridCol w:w="2023"/>
        <w:gridCol w:w="2217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имущест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) объек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(м.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 – для недвижимого/гос №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од выпуска или иные индивидуализирующие характеристики - для движимого имуществ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лансодержатель имущества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0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8 г.в., завод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шины (рамы) - 627945; двига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-240  490884; коробка переда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7520; мощность двигателя - 58,9 (80) кВт (л.с.); цвет - си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12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Р «Княжпогостский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567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Исключить из Перечня муниципального имущества                         (приложение № 2 к Постановлению) следующие позиции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2410"/>
        <w:gridCol w:w="802"/>
        <w:gridCol w:w="1750"/>
        <w:gridCol w:w="209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-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Коммунистиче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,3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77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-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Коммунистиче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6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77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еречень муниципального имущества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Настоящее постановление вступает в силу с момента его принятия и подлежит официальному опубликованию на официальном сайте муниципального района «Княжпогостский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>Контроль за исполнением настоящего постановления возложить                                на заместителя руководителя администрации муниципального района «Княжпогостский»  А.И. Кузиванова.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.о. руководителя администрации                                                                     М.В. Ховри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21.05.2024 № 239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«</w:t>
        <w:tab/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ko-KR"/>
        </w:rPr>
        <w:t xml:space="preserve">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 № 2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7.08.2015 № 504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имущества муниципального района «Княжпогостский», свободного от прав третьих лиц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82"/>
        <w:gridCol w:w="2609"/>
        <w:gridCol w:w="826"/>
        <w:gridCol w:w="1651"/>
        <w:gridCol w:w="207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здание,  строение, сооружение, земельный  </w:t>
              <w:br/>
              <w:t xml:space="preserve">участок,   нежилое   </w:t>
              <w:br/>
              <w:t xml:space="preserve">помещение,  оборудование, машина,  механизм,  установка,  транспортное </w:t>
              <w:br/>
              <w:t>средство, инвентарь, инструмент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) объек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-ность (м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 – для недвижимого/гос №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од выпуска или иные индивидуали-зирующие характеристики  - для 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88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ьно стоящие объекты недвижимос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убойного цех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орожная, д. 5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15: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 ГИБД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орожная,  д. 13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20: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й скла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пер. Хвойный, д. 13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53:1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территория РМ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33:1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а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территория РМ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33:1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Тракт, ул. Октябрьская, д. 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2001007:1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Ляли, ул. Центральная, д. 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5001001: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ещура, ул. Пионерская, д. 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2201006:1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ад-анга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Коммунистиче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22 «Б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4:3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12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38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троенные помещения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 Н-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8,3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 Н-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Н-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п. Магистральный, д. 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03: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2 (первый этаж)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3 (второй этаж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Магистральный, д. 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4,3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03: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-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7,1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4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-10,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№№ 7, 8, 9, 10, 11, 12, 38, 39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,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 № 27  (Н-1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3,57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 21 (Н-12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03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 ч. МОП – 0,83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 14, 14-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-13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,0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2,2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(Н-13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8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в т.ч. МОП – 0,9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-11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№№ 2, 3, 4, 5, 6) + МОП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7,0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 т.ч. МОП 15,07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(16-1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3,1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25:4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25:4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 №4-1, № 4-2, №4-3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-4, №4-5, №10, №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 д. 1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,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 6,6,7,8,9,9-1,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,1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,13, 13-1, 13-2, 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7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, 2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,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 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2  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,6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,1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нежилые помещения № 11, № 3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,7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, 32-1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,7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 16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,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 № 26, № 26-1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, № 27-1 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двальное помещение № 7-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6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ко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,7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4:9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ко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,6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10:4501044:11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 №№ 5-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,8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1-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,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,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,2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4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-1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(Н-2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3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(Н-5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,6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3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3,4,5,6,7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,9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9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3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нежилые помещения №№ 19,20,21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2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 д. 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(в т. ч. МОП – 2,8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 д. 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1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,19,20,20-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Волгоградская, д. 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,6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10:5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7 (Н-1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2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, 23-1, 24, 24-1, 25, 2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,9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3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Н-2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№ 22), этаж № 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7,2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10:4501014: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Н-2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№ 33), этаж № 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4,3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10:4501014: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ежилые помещения Н-2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№ 31, 32, 36), этаж № 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,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13,1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10:4501014: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Н-2   (№№ 28, 29)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таж № 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11,6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10:4501014: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 + 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7  (в т.ч. МОП – 1,47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+ 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2,1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,27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2,85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-25 + 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3,46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,31 + 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1,74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, 9, 10, 1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 16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,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1,9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 2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4,87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а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1,9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альное пом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 + МО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1,1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альное помещ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67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0,67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 2-1, 2-2, 3, 3-1, 4, 5, 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,2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6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,7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5-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,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7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 №№ 8-11, 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,3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7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11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, 14-1, 14-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Совхозная, д. 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7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28:2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3,4,1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9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 9-1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,2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,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Н-1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,3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7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11 1.2.68. (курительная), 3 эта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10а, бассей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7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ые помещения, 2 этаж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 (16,3 кв.м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рикмахерская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(5,9 кв.м.) прачечная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(3,6 кв.м.) (коридор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 (6,4 кв.м.) (подсоб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, спортивный комплек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43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та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10а, бассей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5,2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7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18 (кабинет тренера), 2 эта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10, спортивный комплек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ые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уръя, д. 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2901011: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районный дом культуры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19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– Кабине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, спорткомплек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1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34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,5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МОП 7,3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4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75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3,05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4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9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2,87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38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 т.ч. МОП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 кв.м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, 2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ул. Дзержинского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 т.ч. МОП 4,16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38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ижимое имущество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ьдозер-погрузчик ДЗ-133 на базе трактора «Беларус» МТЗ82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. № машины (рамы) – 8083205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в.  7097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5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а вакуумная КО-5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N – XVL48232060000645, 2006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томобиль КАМАЗ 4310, тип ТС – грузовой бортово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гос. номер В 923 ВМ 11; 1990г.в.;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машина-самосвал КАМАЗ 651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5"/>
                <w:szCs w:val="15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 – X89594302AODM6076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кран КС-5571301 на шасси КамАЗ 65155-6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713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01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.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мобиль УАЗ-220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VIN  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XT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22060050425691,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с. номер В 169 М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.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актор  МТЗ-82-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уръ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97 г.в., номер двигателя – 347494, гос. номер – 11 КХ 21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.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актор ЮМЗ-6АК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уръ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91 г.в., номер двигателя – 1ДО150, гос. номер 11 КХ 21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.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узо-пассажирский колёсный паром для перевозки техники и пассажиров «Вымь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дентификационный № судна С-14-2067, габаритные размеры судна: длина 32,75 м., ширина 7,84 м., осадка в полном грузу 0,664 м., главные машины:                                 Д-266,4(ММ3260P1),  2-220 кВт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.1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0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8 г.в., завод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шины (рамы) - 627945; двига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-240  490884; коробка переда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7520; мощность двигателя - 58,9 (80) кВт (л.с.); цвет - си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12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Р «Княжпогостский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4. Сооруж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нодорожный тупи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2 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01:9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13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е участ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Ляли, ул. Централь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5001004:20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ное использование: отдельно стоящие объекты торговли, обществе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я, бытового обслуживания, рассчитанные на малый поток посетител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Чиньяворы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2 кв.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1101007: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ный вид использования: склады и оптовые базы IV-V класса вредности по СанПи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</w:t>
      </w:r>
    </w:p>
    <w:sectPr>
      <w:type w:val="nextPage"/>
      <w:pgSz w:w="11906" w:h="16838"/>
      <w:pgMar w:left="1418" w:right="709" w:gutter="0" w:header="0" w:top="113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7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34:00Z</dcterms:created>
  <dc:creator>Admin</dc:creator>
  <dc:description/>
  <cp:keywords/>
  <dc:language>en-US</dc:language>
  <cp:lastModifiedBy>Berillo</cp:lastModifiedBy>
  <cp:lastPrinted>2024-05-23T16:34:00Z</cp:lastPrinted>
  <dcterms:modified xsi:type="dcterms:W3CDTF">2024-05-23T13:35:00Z</dcterms:modified>
  <cp:revision>82</cp:revision>
  <dc:subject/>
  <dc:title/>
</cp:coreProperties>
</file>