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1 мая 2024 г.                                 </w:t>
        <w:tab/>
        <w:t xml:space="preserve">                                                      №  24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5 июля 2021 г. № 262 «Об утверждении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рядка реализации народных инициати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 муниципальном районе «Княжпогостский»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уководствуясь статьей 33 Федерального закона от 06 октября 2003 года  № 131-ФЗ «Об общих принципах организации местного самоуправления в Российской Федерации», статьей 40 Устава муниципального образования муниципального района «Княжпогостский», пунктом 5 постановления Правительства Республики Коми от 23 апреля 2021 г. № 211 «О грантах на поощрение муниципальных образований муниципальных район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»</w:t>
      </w:r>
      <w:r>
        <w:rPr>
          <w:rFonts w:cs="Times New Roman" w:ascii="Times New Roman" w:hAnsi="Times New Roman"/>
          <w:bCs/>
          <w:szCs w:val="28"/>
        </w:rPr>
        <w:t>,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bCs/>
          <w:szCs w:val="28"/>
        </w:rPr>
        <w:t>постановление администрации муниципального района «Княжпогостский» от 5 июля 2021 г. № 262 «Об утверждении Порядка реализации народных инициатив в муниципальном районе «Княжпогостский» следующее изменение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1. Приложение № 2 к постановлению «Состав комиссии по отбору народных инициатив муниципального района «Княжпогостский» изложить        в редакции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          на первого заместителя руководителя администрации Ховрина М.В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 xml:space="preserve">                      </w:t>
        <w:tab/>
        <w:t xml:space="preserve">          </w:t>
        <w:tab/>
        <w:t xml:space="preserve">          М.В. Ховр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от 21 мая 2024 г. № 240        </w:t>
      </w:r>
    </w:p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5 июля 2021 г. № 26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 № 2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А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и по отбору народных инициати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Ховрин Михаил Валентинович – первый заместитель руководителя администрации муниципального района «Княжпогостский» (председатель Комиссии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Кузиванов Александр Иванович – заместитель руководителя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йда Мария Григорьевна -  начальник управления культуры и спорта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нилова Светлана Владимировна – заместитель начальника управления муниципального хозяйства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чева Галина Ивановна – главный специалист сектора перспективного планирования администрации муниципального района «Княжпогостский» (секретарь Комисс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чева Любовь Анатольевна – начальник управления образования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мирнягина Ирина Васильевна – заведующий отделом по вопросам местного самоуправления администрации муниципального района «Княжпогостский»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8"/>
          <w:lang w:eastAsia="en-US"/>
        </w:rPr>
        <w:t>Станко Оксана Петровна – заведующий юридическим отделом управления правовой и кадровой работы администрации муниципального района «Княжпогостский»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8"/>
          <w:lang w:eastAsia="en-US"/>
        </w:rPr>
        <w:t>Булгаков Николай Олегович – директор МКУ «Городское хозяйство»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5:00Z</dcterms:created>
  <dc:creator>ОБЩИЙ ОТДЕЛ</dc:creator>
  <dc:description/>
  <cp:keywords/>
  <dc:language>en-US</dc:language>
  <cp:lastModifiedBy>Admin</cp:lastModifiedBy>
  <cp:lastPrinted>2024-05-22T12:17:00Z</cp:lastPrinted>
  <dcterms:modified xsi:type="dcterms:W3CDTF">2024-05-24T07:50:00Z</dcterms:modified>
  <cp:revision>5</cp:revision>
  <dc:subject/>
  <dc:title/>
</cp:coreProperties>
</file>