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0.06.2024 № 3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0.06.2024 № 38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1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отчёт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чальника ОМВД России по Княжпогостскому району 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</w:t>
      </w:r>
      <w:r>
        <w:rPr>
          <w:rFonts w:cs="Times New Roman" w:ascii="Times New Roman" w:hAnsi="Times New Roman"/>
          <w:sz w:val="25"/>
          <w:szCs w:val="25"/>
        </w:rPr>
        <w:t xml:space="preserve"> деятельности ОМВД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 Княжпогостскому району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</w:t>
      </w:r>
      <w:r>
        <w:rPr>
          <w:rFonts w:cs="Times New Roman" w:ascii="Times New Roman" w:hAnsi="Times New Roman"/>
          <w:sz w:val="25"/>
          <w:szCs w:val="25"/>
          <w:lang w:val="ru-RU"/>
        </w:rPr>
        <w:t>2023 год.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.08.2011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  <w:r>
        <w:rPr>
          <w:spacing w:val="-7"/>
          <w:sz w:val="28"/>
          <w:szCs w:val="28"/>
          <w:lang w:val="en-US"/>
        </w:rPr>
        <w:t>VI</w:t>
      </w:r>
      <w:r>
        <w:rPr>
          <w:spacing w:val="-7"/>
          <w:sz w:val="28"/>
          <w:szCs w:val="28"/>
        </w:rPr>
        <w:t xml:space="preserve"> созыва </w:t>
      </w:r>
    </w:p>
    <w:p>
      <w:pPr>
        <w:pStyle w:val="Style14"/>
        <w:ind w:firstLine="567"/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Style14"/>
        <w:ind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РЕШИЛ:</w:t>
      </w:r>
    </w:p>
    <w:p>
      <w:pPr>
        <w:pStyle w:val="Style14"/>
        <w:ind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ёт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чальника ОМВД России по Княжпогостскому району о деятельности ОМВД России по Княжпогостскому району за </w:t>
      </w:r>
      <w:r>
        <w:rPr>
          <w:rFonts w:cs="Times New Roman" w:ascii="Times New Roman" w:hAnsi="Times New Roman"/>
          <w:szCs w:val="28"/>
          <w:lang w:val="ru-RU"/>
        </w:rPr>
        <w:t>2023 года</w:t>
      </w:r>
      <w:r>
        <w:rPr>
          <w:rFonts w:cs="Times New Roman" w:ascii="Times New Roman" w:hAnsi="Times New Roman"/>
          <w:szCs w:val="28"/>
        </w:rPr>
        <w:t xml:space="preserve"> принять к сведению.</w:t>
      </w:r>
      <w:r>
        <w:rPr>
          <w:szCs w:val="28"/>
        </w:rPr>
        <w:t xml:space="preserve"> </w:t>
      </w:r>
    </w:p>
    <w:p>
      <w:pPr>
        <w:pStyle w:val="Style14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 Ю.В. Г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Style16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Начальника ОМВД России по Княжпогостскому району</w:t>
      </w:r>
    </w:p>
    <w:p>
      <w:pPr>
        <w:pStyle w:val="Style16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подполковника полиции Чупрова Алексея Фёдоровича</w:t>
      </w:r>
    </w:p>
    <w:p>
      <w:pPr>
        <w:pStyle w:val="Style16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перед депутатами Совета МР «Княжпогостский»</w:t>
      </w:r>
    </w:p>
    <w:p>
      <w:pPr>
        <w:pStyle w:val="Style16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о деятельности ОМВД России по Княжпогостскому району</w:t>
      </w:r>
    </w:p>
    <w:p>
      <w:pPr>
        <w:pStyle w:val="Style16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  <w:t>за 2023 года</w:t>
      </w:r>
    </w:p>
    <w:p>
      <w:pPr>
        <w:pStyle w:val="Style16"/>
        <w:tabs>
          <w:tab w:val="clear" w:pos="709"/>
          <w:tab w:val="left" w:pos="1918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9"/>
          <w:tab w:val="left" w:pos="19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23 года общее количество зарегистрированных заявлений и сообщений в ОМВД России Княжпогостскому району сократилось на 1,7% (с 4958 до 4876). </w:t>
      </w:r>
    </w:p>
    <w:p>
      <w:pPr>
        <w:pStyle w:val="Normal"/>
        <w:tabs>
          <w:tab w:val="clear" w:pos="709"/>
          <w:tab w:val="left" w:pos="1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няжпогостского района зарегистрировано 239 (-73 или -23,4%) преступлений, окончено расследование 152 (-55 или -26,6%), приостановлено - 81 (-16 или +16,5%), удельный вес расследованных – 65,2% (-2,9%, по РК – 59,6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en-US"/>
        </w:rPr>
        <w:t xml:space="preserve">Уровень преступности (на 100 тыс. населения) составил </w:t>
      </w:r>
      <w:r>
        <w:rPr>
          <w:sz w:val="28"/>
          <w:szCs w:val="28"/>
        </w:rPr>
        <w:t>1712,4</w:t>
      </w:r>
      <w:r>
        <w:rPr>
          <w:sz w:val="28"/>
          <w:szCs w:val="28"/>
          <w:lang w:val="en-US"/>
        </w:rPr>
        <w:t xml:space="preserve"> преступлений (АППГ- </w:t>
      </w:r>
      <w:r>
        <w:rPr>
          <w:sz w:val="28"/>
          <w:szCs w:val="28"/>
        </w:rPr>
        <w:t>1851,6</w:t>
      </w:r>
      <w:r>
        <w:rPr>
          <w:sz w:val="28"/>
          <w:szCs w:val="28"/>
          <w:lang w:val="en-US"/>
        </w:rPr>
        <w:t>; по РК –</w:t>
      </w:r>
      <w:r>
        <w:rPr>
          <w:sz w:val="28"/>
          <w:szCs w:val="28"/>
        </w:rPr>
        <w:t>213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еступных действий нанесен ущерб в размере 1 034 тыс. рублей (АППГ- 2441 тыс. рублей), из которых возмещено (по окоченным уголовным делам) 1592 тыс. рублей (АППГ-1303 тыс. рублей) или 154,0% (АППГ-53,4 %). </w:t>
      </w:r>
    </w:p>
    <w:p>
      <w:pPr>
        <w:pStyle w:val="Normal"/>
        <w:widowControl w:val="false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установленных лиц, совершивших преступления, уменьшилось на 21,6 % и составило 138 (АППГ- 176), из них 47,1 % (65) – лица без постоянного источника дохода (АППГ-78), 44,2% (61) – в состоянии опьянения (АППГ-69). Большая часть лиц – 115 (АППГ -135), совершивших преступления в отчетном периоде, относится к возрастной категории от 30 лет и старше. </w:t>
      </w:r>
    </w:p>
    <w:p>
      <w:pPr>
        <w:pStyle w:val="Normal"/>
        <w:widowControl w:val="false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6,4 % (с 67 до 56) уменьшилось число зарегистрированных тяжких и особо тяжких преступлений, удельный вес расследований преступлений составил- 56,4 % (АППГ- 62,9 %; -6,5%; по РК-49,9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на территории района не зарегистрировано </w:t>
      </w:r>
      <w:r>
        <w:rPr>
          <w:sz w:val="28"/>
          <w:szCs w:val="28"/>
        </w:rPr>
        <w:t xml:space="preserve">умышленных убийств (АППГ-3), </w:t>
      </w:r>
      <w:r>
        <w:rPr>
          <w:sz w:val="28"/>
          <w:szCs w:val="28"/>
          <w:lang w:val="en-US"/>
        </w:rPr>
        <w:t>изнасилований (АППГ-0),</w:t>
      </w:r>
      <w:r>
        <w:rPr>
          <w:sz w:val="28"/>
          <w:szCs w:val="28"/>
        </w:rPr>
        <w:t xml:space="preserve"> краж автотранспорта (АППГ-0), разбойных нападений (АППГ-2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джогов (АППГ- 2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en-US"/>
        </w:rPr>
        <w:t>Отмечено снижение</w:t>
      </w:r>
      <w:r>
        <w:rPr>
          <w:sz w:val="28"/>
          <w:szCs w:val="28"/>
        </w:rPr>
        <w:t xml:space="preserve"> преступлений против личности на 10,4 % ( с 48 до 43), имущественных преступлений на 33,7 % (с 178 до 118),</w:t>
      </w:r>
      <w:r>
        <w:rPr>
          <w:sz w:val="28"/>
          <w:szCs w:val="28"/>
          <w:lang w:val="en-US"/>
        </w:rPr>
        <w:t xml:space="preserve"> краж чужого имущества на </w:t>
      </w:r>
      <w:r>
        <w:rPr>
          <w:sz w:val="28"/>
          <w:szCs w:val="28"/>
        </w:rPr>
        <w:t>35,2</w:t>
      </w:r>
      <w:r>
        <w:rPr>
          <w:sz w:val="28"/>
          <w:szCs w:val="28"/>
          <w:lang w:val="en-US"/>
        </w:rPr>
        <w:t xml:space="preserve"> % (с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</w:rPr>
        <w:t xml:space="preserve"> квартирных краж на 71,4 % (с 7 до 2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шенничеств- на 28,6 % (с 56 до 40), грабежей на 12,5 % (с 8 до 7), вымогательств (с 2 до 1),  угонов автотранспорта (с 5 до 1) преступления, предметом которых явились мобильные телефоны (с 11 до 2), подделка, сбыт  поддельных документов (с 3 до 2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прошлого года осталось число причинения тяжкого вреда здоровью – 3. 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уктуре преступности продолжают совершатся преступления с использованием информационно-телекоммуникационных технологий, количество которых снизилось на 16,0 % (с 86 до 70), однако совершение мошенничеств с банковского счета п. «г» ч. 3 ст. 158 УК РФ возросло на 16,7 % (с 18 до 21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дельный вес расследованных преступлений сфере ИТТ по итогам 2023 года составил 22,5% </w:t>
      </w:r>
      <w:r>
        <w:rPr>
          <w:rFonts w:eastAsia="Calibri"/>
          <w:i/>
          <w:sz w:val="28"/>
          <w:szCs w:val="28"/>
          <w:lang w:eastAsia="en-US"/>
        </w:rPr>
        <w:t>(АППГ – 41,0%),</w:t>
      </w:r>
      <w:r>
        <w:rPr>
          <w:rFonts w:eastAsia="Calibri"/>
          <w:sz w:val="28"/>
          <w:szCs w:val="28"/>
          <w:lang w:eastAsia="en-US"/>
        </w:rPr>
        <w:t xml:space="preserve"> по п. «г» ч. 3 ст. 158 УК РФ удельный вес расследованных преступлений составил- 68,4 % (АППГ-84,2%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зарегистрированных преступлений против собственности (по гл. 21 УК РФ) с использованием ИТТ снизилось на 11,9 % (с 59 до 52), окончено 13 преступления (АППГ-19), приостановлено–38(АППГ-35), процент расследования снизился с 35,2% до 25,5%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проводимую работу по профилактике преступлений, связанных с использованием информационно-телекоммуникационных технологий, мошенниками похищено у жителей Княжпогостского района более 11 млн. рублей. По данному направлению работы мы продолжаем, осуществлять обходы жилых домов с информированием граждан о формах, видах и методах противоправных посягательств, способах противодействия им. Однако, преступления указанной категории продолжают увеличива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ся. </w:t>
      </w:r>
    </w:p>
    <w:p>
      <w:pPr>
        <w:pStyle w:val="Normal"/>
        <w:suppressAutoHyphens w:val="true"/>
        <w:ind w:firstLine="48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росли результаты работы по раскрытию преступлений прошлых лет (с 6 до 13), из них тяжких и особо тяжких преступлений на 33,3 % (с 3 до 4). Привлечено к уголовной ответственности 13 лиц (АППГ-7; + 85,7 %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выявлено 7 преступлений, связанных с незаконным оборотом наркотиков (АППГ-13), из них в особо крупном размере-4 (АППГ-0), по факту сбыта- 5 (АППГ-8). Привлечено к уголовной ответственности 3 лица (АППГ- 4). Изъято из незаконного оборота 99 гр. наркотиков (АППГ- 86 гр.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о 5 преступления, связанного с незаконным оборотом оружия (АППГ-8). С применением оружия и взрывчатых веществ преступлений не зарегистрировано (АППГ-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йона зарегистрировано 9 преступлений экономической направленности (АППГ- 10). Окончено 2 преступления экономической направленности, по которым предварительное следствие обязательно, из них тяжких и особо тяжких -2 (АППГ-2)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ковыми уполномоченными полиции раскрыто 48 преступлений. </w:t>
      </w:r>
    </w:p>
    <w:p>
      <w:pPr>
        <w:pStyle w:val="Normal"/>
        <w:suppressAutoHyphens w:val="true"/>
        <w:ind w:firstLine="4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мая профилактическая работа с лицами, состоящими на профилактическом учете позволила снизить количество преступлений, совершенных лицами, ранее совершавшими преступления на 19,9 % (со 146 до 117), ранее судимыми уменьшилось на 18,9 % (с 74 до 60)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арушение административного надзора выявлено 3 преступления по ст. 341.1 УК РФ (АППГ-4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4,1% (с 87 до 66) снизилось количество преступлений, совершенных под воздействием спиртных напитков, однако удельный вес увеличился на 1,4% и составил 43,4 % (АППГ- 42,0%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четный период несовершеннолетними совершено 2 преступления (АППГ-10)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33,8 % (с 71 до 47) уменьшилось число преступлений, совершенных в общественных местах и на улицах, из них уличных преступлений на 47,9 % (с 48 до 25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дорогах района произошел рост числа учетных дорожно-транспортных происшествий на 48,2 % (с 14 до 27), в которых погибли-8 человек (АППГ-1), получили травмы различной степени тяжести- 44 (АППГ –23). Тяжесть последствий ДТП составила 15,4% погибших на 100 пострадавших (АППГ–4,2%).  Количество ДТП с участием детей -4 (АППГ-2), погиб-1 ребенок (АППГ-0), ранено-4 (АППГ-3)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3 год количество иностранных граждан, поставленных на миграционный учет снизилось в сравнении с АППГ (с 441 до 293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ая часть миграционных потоков направлена из стран СНГ. Национальный состав прибывших ИГ и ЛБГ – это граждане Азербайджана, Таджикистана, Узбекистана, Армени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ностранных граждан, прибывающих на территорию Княжпогостского района, значительно снизилось с целью «работа» (с 365 до 58). Это связано с отсутствием в Княжпогостском районе рабочих мест и проектов, требующих привлечения трудовых резервов, в частности, трудовых мигра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 ходе осуществления контрольно-надзорной деятельности в сфере миграции проведено 59 проверок, 58 – проверки жилого сектора, в результате которых проверено 189 иностранных граждан. Выявлено 95 административных правонарушения (АППГ–127). Выявлено 2 факта фиктивной постановки иностранных граждан, возбуждены уголовные дела по ст.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муниципальной программы «Профилактика правонарушений и обеспечение безопасности на территории муниципального района «Княжпогостский» из запланированных финансовых средств местного бюджета в размере 4 577 368,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фактический объем расходования на мероприятия правоохранительной направленности составила 4 554 472,65 рублей или 99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ыли распределены следующим образ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ние подсистемы видеонаблюдения правоохранительного сегмента АПК «Безопасный город»-145,3 тыс. рублей (освоено- 145,3 тыс. рублей, или 100%)- на техническое обслуживание и ремонт имеющихся телекамер уличного видеонаблюдения, из них  техническое обслуживание – 96 тыс. рублей (освоение- 100%), проведение мероприятий по приобретению и ремонту АКБ для системы питания телекамер уличного видеонаблюдения- 49,3 тыс. рублей (освоение-100%)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деятельности народных дружин- 34,1 тыс. рублей (освоено -34,1 тыс. рублей или 100 %) - поощрение народных дружинников за активную работу в течение г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а безнадзорности, правонарушений и преступлений несовершеннолетних – 634, 6 тыс. рублей. (освоено- 634, 6 тыс. рублей или 100%), из них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летнего отдыха детей, находящихся в трудной жизненной ситуации- 134,6 тыс. рублей (освоено- 134,6 тыс. рублей или 100%). Удельный вес несовершеннолетних состоящих на профилактическом учете, вовлеченных в организованные формы досуга на базе общеобразовательных организаций дополнительного образования, от общего числа данной категории -составил 73,6 % от запланированного 75%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организация временного трудоустройства несовершеннолетних граждан в возрасте от 14 до 18 лет в свободное от учебы время- 500 тыс. рублей (освоено- 500 тыс. рублей или 100%)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аправленные на обеспечение противодействия терроризму и экстремистской деятельности- 3 545,490 тыс. рублей (освоено- 3 538, 444 тыс. рублей или 99,8 %), из них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антитеррористическая защищенность учреждений и объектов с массовым пребыванием людей- 3 496, 166 тыс. руб. (освоено-3 489,120 тыс. рублей или 99,7 %); 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укрепление материально-технической базы муниципальных учреждений в сфере культуры (обеспечение пожарной безопасности и антитеррористической защищенности муниципальных учреждений сферы культуры – 49,3 тыс. рублей (освоено- 49,3 тыс. рублей или 100%) приобретение 3 (трех) ручных металлодетекторов, установка видеонаблюдения на объекте краеведческого музея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овые средства на проведение дополнительных профилактических мероприятии, в том числе на профилактику преступлений сфере ИТТ, профилактику преступлений, связанных с незаконным оборотом наркотических средств и снижения аварийности, администрацией района не распределялись в течение года, несмотря на наши предлож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 основании изложенног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МР «Княжпогостский» рассмотреть вопрос дополнительном финансировании муниципальной программы на проведение профилактических мероприятий и безопасности граждан, на укрепление материально-технической базы ОМВД и социальной поддержки сотрудников полиции, осуществляющих охрану общественного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преступлений, в сфере информационных телекоммуникационных технологий, в части хищения денежных средств у населения, совместно с администрации МР «Княжпогостский» и руководителями предприятия района проводить разъяснительную работ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мплекс мероприятии по выявлению и раскрытию преступлений, связанных с незаконным оборотом оружия по тяжким и особо тяжким состав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их мероприятий в отношении лиц, состоящих под административным надзо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всеми субъектами профилактики района рассматривать комплекс мероприятий по профилактике правонарушений и безнадзорности несовершеннолетних, в т.ч по обеспечению досуговой занятости несовершеннолетних во неурочное время, а также расширить перечень форм (видов) отдыха и занятости несовершеннолетних, ориентированных на меняющиеся условия современной жизни об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за безопасностью дорожного движения на обслуживаем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постоянный контроль за пребыванием иностранных граждан и лиц, без гражданства на территорию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tabs>
          <w:tab w:val="clear" w:pos="709"/>
          <w:tab w:val="left" w:pos="19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RePack by SPecialiST</cp:lastModifiedBy>
  <cp:lastPrinted>2023-09-19T12:00:00Z</cp:lastPrinted>
  <dcterms:modified xsi:type="dcterms:W3CDTF">2024-06-11T07:46:00Z</dcterms:modified>
  <cp:revision>153</cp:revision>
  <dc:subject/>
  <dc:title> </dc:title>
</cp:coreProperties>
</file>