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6.2024 г.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№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.06.2024 г.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№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2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23 г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и пунктом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 153, заслушав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3 год</w:t>
      </w:r>
      <w:r>
        <w:rPr>
          <w:sz w:val="28"/>
          <w:szCs w:val="28"/>
        </w:rPr>
        <w:t xml:space="preserve">, Совет муниципального района «Княжпогостский»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3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Княжпогостский» от 10.06.2024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ar-SA"/>
        </w:rPr>
        <w:t>Отчет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ятельности Контрольно-счетной пала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няжпогостский» з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с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Деятельность Контрольно-счетной палаты муниципального района «Княжпогостский» (далее - КСП района) в 2023 году осуществлялась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муниципального района «Княжпогостский», Положением о контрольно-счетной палате муниципального района, утвержденным решением Совета муниципального района «Княжпогостский» от 25.12.2012 № 153 (далее -Положение о контрольно-счетной палате), Планом работы на 2023 год, утвержденным приказом председателя КСП района от 27.12.2022 №21-ос. </w:t>
      </w:r>
    </w:p>
    <w:p>
      <w:pPr>
        <w:pStyle w:val="Normal"/>
        <w:jc w:val="both"/>
        <w:rPr/>
      </w:pPr>
      <w:r>
        <w:rPr/>
        <w:tab/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онная и организационно-метод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Настоящий отчет о деятельности Контрольно-счетной палаты муниципального района «Княжпогостский» за 2023 год   подготовлен    и представлен в Совет муниципального района «Княжпогостский» на рассмотрение в порядке, установленном статьей 19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.</w:t>
      </w:r>
    </w:p>
    <w:p>
      <w:pPr>
        <w:pStyle w:val="Normal"/>
        <w:jc w:val="both"/>
        <w:rPr/>
      </w:pPr>
      <w:r>
        <w:rPr/>
        <w:tab/>
        <w:t>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– принципа гласности, ежегодно представляется в Совет МР «Княжпогостский», а также подлежит публикации в целях информирования общественности.</w:t>
      </w:r>
    </w:p>
    <w:p>
      <w:pPr>
        <w:pStyle w:val="Normal"/>
        <w:jc w:val="both"/>
        <w:rPr/>
      </w:pPr>
      <w:r>
        <w:rPr/>
        <w:tab/>
        <w:t>В 2023 году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азделу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лась вся информация о деятельности Контрольно-счетной палаты.</w:t>
      </w:r>
    </w:p>
    <w:p>
      <w:pPr>
        <w:pStyle w:val="Normal"/>
        <w:jc w:val="both"/>
        <w:rPr/>
      </w:pPr>
      <w:r>
        <w:rPr/>
        <w:tab/>
        <w:t xml:space="preserve">В основные задачи Контрольно-счетной палаты на 2023 год традиционно вошли внешняя проверка годовой бюджетной отчетности главных администраторов бюджетных средств и годовых отчетов об исполнении бюджета муниципального района «Княжпогостский», организация и контроль за законным и эффективным использованием средств указанных бюджет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В соответствии с планом работы в 2023 году Контрольно-счетной палатой МР «Княжпогостский» Коми проведено </w:t>
      </w:r>
      <w:r>
        <w:rPr>
          <w:b/>
        </w:rPr>
        <w:t>3</w:t>
      </w:r>
      <w:r>
        <w:rPr/>
        <w:t xml:space="preserve"> контрольных и </w:t>
      </w:r>
      <w:r>
        <w:rPr>
          <w:b/>
        </w:rPr>
        <w:t>38</w:t>
      </w:r>
      <w:r>
        <w:rPr/>
        <w:t xml:space="preserve"> экспертно-аналитических мероприятий.</w:t>
      </w:r>
      <w:r>
        <w:rPr>
          <w:i/>
        </w:rPr>
        <w:t xml:space="preserve"> </w:t>
      </w:r>
      <w:r>
        <w:rPr/>
        <w:t xml:space="preserve">Общее количество объектов контрольных и экспертно-аналитических мероприятий, завершенных в отчетном году - </w:t>
      </w:r>
      <w:r>
        <w:rPr>
          <w:b/>
        </w:rPr>
        <w:t>51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роль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дательством Контрольно-счетная палата МР «Княжпогостский» осуществляет свою деятельность на основе годового плана работы, который разрабатывается и утверждается председателем Палаты. План формируется исходя из необходимости обеспечения всестороннего системного контроля за исполнением бюджета муниципального района «Княжпогостский» с учётом всех видов и направлений деятельности Палаты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2023 году КСП района проведено 3 контрольные проверки 13 объектов: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</w:rPr>
        <w:t>1. Анализ законности и эффективности использования средств бюджета МР «Княжпогостский» на в</w:t>
      </w:r>
      <w:r>
        <w:rPr>
          <w:bCs/>
          <w:color w:val="000000"/>
        </w:rPr>
        <w:t xml:space="preserve">ыполнение работ по </w:t>
      </w:r>
      <w:r>
        <w:rPr/>
        <w:t>противоклещевой (акарицидной) обработке территорий МР «Княжпогостский» за 2023 год.</w:t>
      </w:r>
    </w:p>
    <w:p>
      <w:pPr>
        <w:pStyle w:val="Normal"/>
        <w:keepLines/>
        <w:widowControl w:val="false"/>
        <w:spacing w:before="0" w:after="0"/>
        <w:ind w:firstLine="426"/>
        <w:contextualSpacing/>
        <w:jc w:val="both"/>
        <w:rPr/>
      </w:pPr>
      <w:r>
        <w:rPr>
          <w:b/>
        </w:rPr>
        <w:t>2. Проверка целевого и эффективного использования средств местного бюджета, выделенных на реализацию муниципальной программы «</w:t>
      </w:r>
      <w:r>
        <w:rPr>
          <w:b/>
          <w:bCs/>
        </w:rPr>
        <w:t>Развитие жилищно-коммунального хозяйства и повышения уровня благоустройства сельского поселения «Серёгово»</w:t>
      </w:r>
      <w:r>
        <w:rPr>
          <w:b/>
        </w:rPr>
        <w:t xml:space="preserve"> за 2021-2022 года.</w:t>
      </w:r>
    </w:p>
    <w:p>
      <w:pPr>
        <w:pStyle w:val="Normal"/>
        <w:keepLines/>
        <w:widowControl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3. Проверка целевого и эффективного расходования бюджетных средств, выделенных на организацию временного трудоустройства несовершеннолетних граждан в возрасте от 14 до 18 лет за 2022 год.</w:t>
      </w:r>
    </w:p>
    <w:p>
      <w:pPr>
        <w:pStyle w:val="Heading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>Проверками законности и результативности использования бюджетных средств были охвачены девять органов местного самоуправления: администрация МР «Княжпогостский», городское поселение «Синдор», сельское поселение «Иоссер», сельское поселение «Мещура», сельское поселение «Серегово», сельское поселение «Тракт», сельское поселение «Туръя», сельское поселение «Чиньяворык», сельское поселение «Шошка», а также муниципальное казенное учреждение «Городское хозяйство», ГУ РК «Центр занятости населения Княжпогостского района», Управление</w:t>
      </w:r>
      <w:r>
        <w:rPr>
          <w:b/>
        </w:rPr>
        <w:t xml:space="preserve"> </w:t>
      </w:r>
      <w:r>
        <w:rPr/>
        <w:t xml:space="preserve">образования администрации МР «Княжпогостск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ок были отмечены иные нарушения и недостатки:</w:t>
      </w:r>
    </w:p>
    <w:p>
      <w:pPr>
        <w:pStyle w:val="Style19"/>
        <w:ind w:firstLine="567"/>
        <w:jc w:val="both"/>
        <w:rPr/>
      </w:pPr>
      <w:r>
        <w:rPr/>
        <w:t>- муниципальными образованиями поселений «Турья», «Мещура» не проведена работа по заключению договора на выполнение профилактических мероприятий по уничтожению иксодового (энцефалитного) клеща на территории данных поселений, а также акарицидную обработку территории и энтомологический контроль эффективности обработки.</w:t>
      </w:r>
    </w:p>
    <w:p>
      <w:pPr>
        <w:pStyle w:val="Style19"/>
        <w:ind w:firstLine="567"/>
        <w:jc w:val="both"/>
        <w:rPr/>
      </w:pPr>
      <w:r>
        <w:rPr/>
        <w:t xml:space="preserve">- по мероприятию </w:t>
      </w:r>
      <w:r>
        <w:rPr>
          <w:i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/>
        <w:t xml:space="preserve">подпрограммы </w:t>
      </w:r>
      <w:r>
        <w:rPr>
          <w:i/>
        </w:rPr>
        <w:t xml:space="preserve">«Гражданская оборона, защита населения и территорий от чрезвычайных ситуаций» </w:t>
      </w:r>
      <w:r>
        <w:rPr/>
        <w:t>муниципальной программы</w:t>
      </w:r>
      <w:r>
        <w:rPr>
          <w:i/>
        </w:rPr>
        <w:t xml:space="preserve"> «Профилактика правонарушений и обеспечение безопасности на территории МР «Княжпогостский» </w:t>
      </w:r>
      <w:r>
        <w:rPr/>
        <w:t>не приняты целевые индикаторы, указанные цели и задачи не соответствуют Постановлению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администрацией СП «Серёгово» не представлены к проверке отчеты о ходе реализации и оценке эффективности муниципальной программы МП «</w:t>
      </w:r>
      <w:r>
        <w:rPr>
          <w:bCs/>
        </w:rPr>
        <w:t xml:space="preserve">Развитие жилищно-коммунального хозяйства и повышения уровня благоустройства сельского поселения «Серёгово» </w:t>
      </w:r>
      <w:r>
        <w:rPr/>
        <w:t>за период 2021-2022гг.  реализации Программы. На официальном сайте СП «Серёгово» данные отчеты не опубликованы. С</w:t>
      </w:r>
      <w:r>
        <w:rPr>
          <w:bCs/>
        </w:rPr>
        <w:t xml:space="preserve">делать вывод об эффективности программы и провести анализ достижения индикаторов программы не представляется возможным. </w:t>
      </w:r>
    </w:p>
    <w:p>
      <w:pPr>
        <w:pStyle w:val="Style19"/>
        <w:ind w:firstLine="567"/>
        <w:jc w:val="both"/>
        <w:rPr/>
      </w:pPr>
      <w:r>
        <w:rPr>
          <w:bCs/>
        </w:rPr>
        <w:t>- в</w:t>
      </w:r>
      <w:r>
        <w:rPr>
          <w:rFonts w:eastAsia="Calibri"/>
          <w:lang w:eastAsia="en-US"/>
        </w:rPr>
        <w:t xml:space="preserve"> муниципальной программе </w:t>
      </w:r>
      <w:r>
        <w:rPr/>
        <w:t>«</w:t>
      </w:r>
      <w:r>
        <w:rPr>
          <w:bCs/>
        </w:rPr>
        <w:t xml:space="preserve">Развитие жилищно-коммунального хозяйства и повышения уровня благоустройства сельского поселения «Серёгово» </w:t>
      </w:r>
      <w:r>
        <w:rPr/>
        <w:t xml:space="preserve">за период 2021-2022гг. </w:t>
      </w:r>
      <w:r>
        <w:rPr>
          <w:rFonts w:eastAsia="Calibri"/>
          <w:lang w:eastAsia="en-US"/>
        </w:rPr>
        <w:t>отсутствуют разделы: «Перечень и сведения о целевых индикаторах и показателях муниципальной программы», «Сведения о достижении значений целевых индикаторов (показателей)», «</w:t>
      </w:r>
      <w:r>
        <w:rPr/>
        <w:t xml:space="preserve">Сведения о степени выполнения основных мероприятий муниципальной программы», </w:t>
      </w:r>
      <w:r>
        <w:rPr>
          <w:rFonts w:eastAsia="Calibri"/>
          <w:lang w:eastAsia="en-US"/>
        </w:rPr>
        <w:t xml:space="preserve">«Анкета для оценки эффективности муниципальной программы». Ожидаемые результаты в муниципальной программе не подтверждаются со стороны Администрации СП «Серёгово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 xml:space="preserve">- администрацией СП «Серёгово» не принят муниципальный правовой акт об утверждении методических указаний по разработке и реализации муниципальных программ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ГУ РК «Центр занятости населения Княжпогостского района» и Управлением</w:t>
      </w:r>
      <w:r>
        <w:rPr>
          <w:b/>
        </w:rPr>
        <w:t xml:space="preserve"> </w:t>
      </w:r>
      <w:r>
        <w:rPr/>
        <w:t xml:space="preserve">образования администрации МР «Княжпогостский» нарушен план организации временного трудоустройства несовершеннолетних граждан в возрасте от 14 до 18 лет в 2022 году </w:t>
      </w:r>
      <w:r>
        <w:rPr>
          <w:color w:val="1C1C1C"/>
        </w:rPr>
        <w:t>п</w:t>
      </w:r>
      <w:r>
        <w:rPr/>
        <w:t>остановления администрации МР «Княжпогостский» от 02.03.2022 № 68 «Об утверждении мероприятий по организации трудоустройства несовершеннолетних граждан в возрасте от 14 до 18 лет в 2022 году» превышена квота количества создаваемых мест для трудоустройства. В 2022 году было трудоустроено 378 человек, а квота количества создаваемых мест для трудоустройства подростков 300 человек.</w:t>
      </w:r>
    </w:p>
    <w:p>
      <w:pPr>
        <w:pStyle w:val="Style19"/>
        <w:ind w:firstLine="709"/>
        <w:jc w:val="both"/>
        <w:rPr/>
      </w:pPr>
      <w:r>
        <w:rPr/>
        <w:t xml:space="preserve">- нарушен план организации временного трудоустройства несовершеннолетних граждан в возрасте от 14 до 18 лет в 2022 году </w:t>
      </w:r>
      <w:r>
        <w:rPr>
          <w:color w:val="1C1C1C"/>
        </w:rPr>
        <w:t>п</w:t>
      </w:r>
      <w:r>
        <w:rPr/>
        <w:t xml:space="preserve">остановления администрации МР «Княжпогостский» от 02.03.2022 № 68 «Об утверждении мероприятий по организации трудоустройства несовершеннолетних граждан в возрасте от 14 до 18 лет в 2022 году» трудоустройство несовершеннолетних граждан осуществлялось с марта 2022 года по ноябрь 2022 года, однако согласно данного постановления период трудоустройства утвержден с марта 2022 года по сентябрь 2022 года, следовательно и выплата материальной поддержки должна была производиться за вышеуказанный период согласно постановлению от 02.03.2022 №68, что повлекло за собой неверное начисление выплат материальной поддерж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Экспертно-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ланом работы Контрольно-счетной палатой МР «Княжпогостский» в 2023 году проводилась экспертно-аналитическая деятельность посредством подготовки заключений, затрагивающая вопросы местного бюджета и бюджеты городских (сельских) посел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Контрольно-счетной палатой МР «Княжпогостский» проведено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экспертно-аналитических мероприятий, в которые вошли: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6 экспертиз </w:t>
      </w:r>
      <w:r>
        <w:rPr>
          <w:color w:val="000000"/>
        </w:rPr>
        <w:t>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-2025 годов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0 экспертиз </w:t>
      </w:r>
      <w:r>
        <w:rPr>
          <w:rFonts w:cs="Times New Roman" w:ascii="Times New Roman" w:hAnsi="Times New Roman"/>
        </w:rPr>
        <w:t>проектов решения о бюджете муниципального района «Княжпогостский», а также городских и сельских поселений на 2024 год и плановый период 2025 и 2026 год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4 мероприятия </w:t>
      </w:r>
      <w:r>
        <w:rPr>
          <w:rFonts w:cs="Times New Roman" w:ascii="Times New Roman" w:hAnsi="Times New Roman"/>
        </w:rPr>
        <w:t xml:space="preserve">по анализу исполнения бюджета муниципального района «Княжпогостский» в 2023 год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7 мероприятий </w:t>
      </w:r>
      <w:r>
        <w:rPr>
          <w:rFonts w:cs="Times New Roman" w:ascii="Times New Roman" w:hAnsi="Times New Roman"/>
        </w:rPr>
        <w:t xml:space="preserve">по осуществлению внешней проверки годовой бюджетной отчетности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главных администраторов бюджетных средств и 10 годовых отчетов об исполнении бюджета городских и сельских поселений муниципального района «Княжпогостский» за 2023 год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 тематических </w:t>
      </w:r>
      <w:r>
        <w:rPr/>
        <w:t>экспертно-аналит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КСП района была проведена экспертиза муниципальной программы </w:t>
      </w:r>
      <w:r>
        <w:rPr>
          <w:color w:val="000000"/>
        </w:rPr>
        <w:t>«Развитие жилищно-коммунального хозяйства и благоустройства сельского поселения «Турь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ограмма является документом долгосрочного действия, направленная </w:t>
      </w:r>
      <w:r>
        <w:rPr>
          <w:color w:val="000000"/>
        </w:rPr>
        <w:t>на решение актуальных задач в сфере жилищно-коммунального хозяйства и благоустройства сельского поселения «Турья»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Программа направлена на с</w:t>
      </w:r>
      <w:r>
        <w:rPr>
          <w:color w:val="1A1A1A"/>
          <w:shd w:fill="FFFFFF" w:val="clear"/>
        </w:rPr>
        <w:t>оздание условий для повышения качества жизни сельского населения, п</w:t>
      </w:r>
      <w:r>
        <w:rPr>
          <w:color w:val="1A1A1A"/>
        </w:rPr>
        <w:t>овышение уровня комплексного обустройства территори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ab/>
      </w:r>
      <w:r>
        <w:rPr>
          <w:rFonts w:eastAsia="Calibri"/>
          <w:color w:val="000000"/>
        </w:rPr>
        <w:t xml:space="preserve">На финансирование мероприятий муниципальной программы </w:t>
      </w:r>
      <w:r>
        <w:rPr>
          <w:color w:val="000000"/>
        </w:rPr>
        <w:t xml:space="preserve">««Развитие жилищно-коммунального хозяйства и благоустройства сельского поселения «Турья». </w:t>
      </w:r>
      <w:r>
        <w:rPr>
          <w:rFonts w:eastAsia="Calibri"/>
          <w:color w:val="000000"/>
        </w:rPr>
        <w:t xml:space="preserve">за 2020-2022 годы израсходовано 4 027,542 тыс. рублей бюджетных средств, что составляет 99,16% от утвержденных бюджетных средств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 </w:t>
      </w:r>
      <w:r>
        <w:rPr/>
        <w:t>Бюджетные назначения, утвержденные в Программе, соответствует решению о бюджете на 2020-2022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Средства (за 2020-2022гг) были направлены: на </w:t>
      </w:r>
      <w:r>
        <w:rPr>
          <w:rFonts w:eastAsia="Calibri"/>
        </w:rPr>
        <w:t>расходы по содержанию уличного освещение, на содержание паромной переправы, на оплату за очистку улиц от снега, на обустройство контейнерных площадок для ТКО, на транспортировку и вывоз в морг тел умерших, на оплату за выполненные работы по благоустройству кладбища в СП «Туръя», оплату за выполненные работы по текущему ремонту колодцев питьевой воды общего пользования, услуги по ремонту тротуар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Администрацией СП «Турья» были представлены к проверке отчеты о ходе реализации и оценке эффективности муниципальной программы МП «Развитие жилищно-коммунального хозяйства и благоустройства сельского поселения «Турья» за 2020-2021 годы реализации Программы, </w:t>
      </w:r>
      <w:r>
        <w:rPr/>
        <w:t>который заполнен согласно приложениям</w:t>
      </w:r>
      <w:r>
        <w:rPr>
          <w:color w:val="000000"/>
        </w:rPr>
        <w:t>. На официальном сайте СП «Турья» данные отчеты были опубликованы только за 2020 год. За период 2021-2022 годы на сайте Администрации СП «Туръя» данные отчеты не опубликова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огласно предоставленных со стороны Администрации сельского поселения отчетов о ходе реализации МП «</w:t>
      </w:r>
      <w:r>
        <w:rPr>
          <w:color w:val="000000"/>
        </w:rPr>
        <w:t xml:space="preserve">Развитие жилищно-коммунального хозяйства и благоустройства сельского поселения «Турья» </w:t>
      </w:r>
      <w:r>
        <w:rPr/>
        <w:t xml:space="preserve">за 2020-2021 годы целевые показатели и индикаторы Программы выполнены. По предоставленной оценке эффективности реализации программы Программа согласно критерию оценки эффективности – 1,00 за отчетные года 2020-2021 годы является эффектив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днако, </w:t>
      </w:r>
      <w:r>
        <w:rPr>
          <w:bCs/>
        </w:rPr>
        <w:t xml:space="preserve">сделать вывод об эффективности программы не представляется возможным. </w:t>
      </w:r>
      <w:r>
        <w:rPr>
          <w:rFonts w:eastAsia="Calibri"/>
          <w:lang w:eastAsia="en-US"/>
        </w:rPr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</w:t>
      </w:r>
      <w:r>
        <w:rPr>
          <w:rFonts w:eastAsia="Times-Roman;MS Mincho"/>
        </w:rPr>
        <w:t xml:space="preserve">Методических указаний </w:t>
      </w:r>
      <w:r>
        <w:rPr>
          <w:bCs/>
        </w:rPr>
        <w:t>п</w:t>
      </w:r>
      <w:r>
        <w:rPr/>
        <w:t xml:space="preserve"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период 2022 года Администрацией СП «Туръя» не представлен к проверке отчет о ходе реализации и оценке эффективности муниципальной программы МП </w:t>
      </w:r>
      <w:r>
        <w:rPr/>
        <w:t xml:space="preserve">«Развитие жилищно-коммунального хозяйства и благоустройства сельского поселения «Туръя» </w:t>
      </w:r>
      <w:r>
        <w:rPr>
          <w:color w:val="000000"/>
        </w:rPr>
        <w:t>На официальном сайте СП «Туръя» данные отчеты не опубликова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>
          <w:bCs/>
        </w:rPr>
        <w:t xml:space="preserve">делать вывод об эффективности программы и провести анализ достижения индикаторов программы не представляется возможным. </w:t>
      </w:r>
      <w:r>
        <w:rPr>
          <w:rFonts w:eastAsia="Calibri"/>
          <w:lang w:eastAsia="en-US"/>
        </w:rPr>
        <w:t xml:space="preserve">В Программе отсутствует </w:t>
      </w:r>
      <w:r>
        <w:rPr/>
        <w:t xml:space="preserve">Приложение к годовому отчету, которое включает следующие таблицы: </w:t>
      </w:r>
      <w:r>
        <w:rPr>
          <w:i/>
        </w:rPr>
        <w:t>«Сведения о достижении значений целевых индикаторов (показателей) за отчетный год по подпрограммам муниципальной программы», «Сведения о степени выполнения основных мероприятий муниципальной программы за отчетный год», «Информация о расходах средств федерального бюджета, республиканского бюджета Республики Коми, бюджета муниципального района «Княжпогостский», бюджета сельского поселения «Туръя» на реализацию целей муниципальной программы за отчетный год», «</w:t>
      </w:r>
      <w:hyperlink r:id="rId3">
        <w:r>
          <w:rPr>
            <w:rStyle w:val="InternetLink"/>
            <w:i/>
          </w:rPr>
          <w:t>Сведения</w:t>
        </w:r>
      </w:hyperlink>
      <w:r>
        <w:rPr>
          <w:i/>
        </w:rPr>
        <w:t xml:space="preserve"> о достижении значений показателей результатов использования субсидий и (или) иных межбюджетных трансфертов, предоставляемых из республиканского бюджета Республики Коми», бюджета муниципального района «Княжпогостский», «Анкета для оценки эффективности муниципальной программы»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Также </w:t>
      </w:r>
      <w:r>
        <w:rPr/>
        <w:t xml:space="preserve">проведена экспертиза муниципальной программы </w:t>
      </w:r>
      <w:r>
        <w:rPr>
          <w:color w:val="000000"/>
        </w:rPr>
        <w:t xml:space="preserve">по результатам экспертизы муниципальной программы «Развитие отрасли «Физическая культура и спорт» в Княжпогостском районе»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рограмма является документом долгосрочного действия, направленная </w:t>
      </w:r>
      <w:r>
        <w:rPr>
          <w:color w:val="000000"/>
        </w:rPr>
        <w:t>на решение актуальных задач в отрасли физической культуры и спорта в Княжпогостском районе»</w:t>
      </w:r>
      <w:r>
        <w:rPr/>
        <w:t>.</w:t>
      </w:r>
    </w:p>
    <w:p>
      <w:pPr>
        <w:pStyle w:val="Normal"/>
        <w:jc w:val="both"/>
        <w:rPr/>
      </w:pPr>
      <w:r>
        <w:rPr/>
        <w:tab/>
        <w:t>Программа направлена на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</w:t>
      </w:r>
      <w:r>
        <w:rPr>
          <w:b/>
          <w:i/>
        </w:rPr>
        <w:t xml:space="preserve"> и повысить уровень физической культуры на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ab/>
      </w:r>
      <w:r>
        <w:rPr>
          <w:rFonts w:eastAsia="Calibri"/>
          <w:color w:val="000000"/>
        </w:rPr>
        <w:t xml:space="preserve">На финансирование мероприятий муниципальной программы </w:t>
      </w:r>
      <w:r>
        <w:rPr>
          <w:color w:val="000000"/>
        </w:rPr>
        <w:t xml:space="preserve">«Развитие отрасли «Физическая культура и спорт» в Княжпогостском районе» </w:t>
      </w:r>
      <w:r>
        <w:rPr>
          <w:rFonts w:eastAsia="Calibri"/>
        </w:rPr>
        <w:t>в 2022 году израсходовано 39 047,090 тыс.</w:t>
      </w:r>
      <w:r>
        <w:rPr>
          <w:rFonts w:eastAsia="BatangChe"/>
          <w:color w:val="000000"/>
        </w:rPr>
        <w:t xml:space="preserve"> рублей </w:t>
      </w:r>
      <w:r>
        <w:rPr>
          <w:rFonts w:eastAsia="Calibri"/>
        </w:rPr>
        <w:t>бюджетных средств, что составляет 99,85% от утвержденных бюджетных средств.</w:t>
      </w:r>
      <w:r>
        <w:rPr>
          <w:rFonts w:eastAsia="Calibri"/>
          <w:color w:val="000000"/>
        </w:rPr>
        <w:t xml:space="preserve"> </w:t>
      </w:r>
      <w:r>
        <w:rPr/>
        <w:t>Бюджетные назначения, утвержденные в Программе, соответствует решению о бюджете на 2022-2024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Средства были направлены: на </w:t>
      </w:r>
      <w:r>
        <w:rPr>
          <w:rFonts w:eastAsia="Calibri"/>
        </w:rPr>
        <w:t xml:space="preserve">расходы по </w:t>
      </w:r>
      <w:r>
        <w:rPr/>
        <w:t>укреплению материально-технической базы организаций физкультурно-спортивной направленности в Княжпогостском районе,  по  реализации народных проектов в сфере физической культуры и спорта, прошедших отбор в рамках проекта «Народный проект», по организации и проведению ремонтных работ в рамках реализации народных инициатив, на организацию, проведение официальных физкультурно-оздоровительных спортивных мероприятий для населения, в том числе для лиц с ограниченными возможностями (оплата проезда, проживания, питания  тренера и участников, плата страховки для участия в Республиканских соревнованиях), на участие в спортивных мероприятиях республиканского, межрегионального и всероссийского уровня (расходы связанные с участием в спортивных мероприятиях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редоставленных со стороны Управления культуры и спорта отчетов о ходе реализации МП «</w:t>
      </w:r>
      <w:r>
        <w:rPr>
          <w:color w:val="000000"/>
        </w:rPr>
        <w:t>Развитие отрасли «Физическая культура и спорт»</w:t>
      </w:r>
      <w:r>
        <w:rPr/>
        <w:t xml:space="preserve"> за 2022 год и анализа достижения целевых индикаторов (показателей) можно сделать вывод о том, что степень достижения показателей свидетельствует об эффективности Программы за 2022 год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мотря на эффективную оценку муниципальной программы, в ней были выявлены недостатки, которые необходимо устранить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В результате проведенной экспертизы муниципальной программы «</w:t>
      </w:r>
      <w:r>
        <w:rPr>
          <w:rStyle w:val="StrongEmphasis"/>
          <w:b w:val="false"/>
          <w:color w:val="000000"/>
        </w:rPr>
        <w:t>Развитие отрасли «Физическая культура и спорт» в Княжпогостском районе»»</w:t>
      </w:r>
      <w:r>
        <w:rPr/>
        <w:t xml:space="preserve"> контрольно-счетная палата </w:t>
      </w:r>
      <w:r>
        <w:rPr>
          <w:rStyle w:val="StrongEmphasis"/>
          <w:b w:val="false"/>
          <w:color w:val="000000"/>
        </w:rPr>
        <w:t xml:space="preserve">МР «Княжпогостский» </w:t>
      </w:r>
      <w:r>
        <w:rPr/>
        <w:t>отмечает, что в целом муниципальная программа поставила перед собой четкие цели и приоритеты, является хорошо управляемой системой, но стоит обратить внимание на взаимосвязи мероприятий и результатов их выполнения с целевыми индикаторами (показателями) муниципальной программы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Заявленные в программе цели соответствуют приоритетам муниципальной политики и целевым ориентирам социально-экономического развития муниципального района «Княжпогостский», указанным в Программе комплексного социально-экономического развития муниципального района «Княжпогостский» до 2035 года, утвержденной решением Совета МО муниципального района «Княжпогостский» от 24.09.2021 №20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итывая выявленные нарушения и недостатки контрольно-счетная палата МР «Княжпогостский» рекомендует Управлению культуры и спорта </w:t>
      </w:r>
      <w:r>
        <w:rPr>
          <w:rStyle w:val="StrongEmphasis"/>
          <w:b w:val="false"/>
          <w:color w:val="000000"/>
        </w:rPr>
        <w:t xml:space="preserve">внести исправления в муниципальную программу «Развитие отрасли «Физическая культура и спорт» в Княжпогостском районе» учитывая </w:t>
      </w:r>
      <w:r>
        <w:rPr>
          <w:color w:val="000000"/>
        </w:rPr>
        <w:t xml:space="preserve">Методические указания </w:t>
      </w:r>
      <w:r>
        <w:rPr>
          <w:bCs/>
          <w:color w:val="000000"/>
        </w:rPr>
        <w:t xml:space="preserve">от 16.12.2020 № 717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/>
      </w:pPr>
      <w:r>
        <w:rPr/>
        <w:tab/>
        <w:t xml:space="preserve">В процессе предварительного контроля проведено </w:t>
      </w:r>
      <w:r>
        <w:rPr>
          <w:b/>
        </w:rPr>
        <w:t>6</w:t>
      </w:r>
      <w:r>
        <w:rPr/>
        <w:t xml:space="preserve"> экспертиз проектов решений Совета района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-2025 годов».  В целом, результаты экспертизы свидетельствуют, что изменения, вносимые проектом решения, являются обоснованными и целесообразными. </w:t>
      </w:r>
    </w:p>
    <w:p>
      <w:pPr>
        <w:pStyle w:val="Normal"/>
        <w:jc w:val="both"/>
        <w:rPr/>
      </w:pPr>
      <w:r>
        <w:rPr/>
        <w:tab/>
        <w:t xml:space="preserve">Особое значение Контрольно-счетной палатой придаётся проведению контрольных мероприятий, полномочиями на проведение которых, в соответствии с Бюджетным кодексом РФ, наделены исключительно органы внешнего муниципального финансового контроля, в частности, контрольно-счётные органы муниципальных район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, нормами Бюджетного кодекса РФ (статья 264.4) закреплена обязанность внешней проверки годового отчёта об исполнении бюджета, включающая в себя внешнюю проверку бюджетной отчётности главных администраторов бюджетных средств и подготовку заключения, что являлось одним из основных мероприятий последующего контроля исполнения бюджета, проведённых Контрольно-счётной палатой в отчётном г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внешней проверки годовой бюджетной отчетности за 2022 год палатой была проанализирована отчётность следующих главных администраторов бюджетных средств: </w:t>
      </w:r>
    </w:p>
    <w:p>
      <w:pPr>
        <w:pStyle w:val="Normal"/>
        <w:ind w:firstLine="708"/>
        <w:jc w:val="both"/>
        <w:rPr/>
      </w:pPr>
      <w:r>
        <w:rPr/>
        <w:t>- Контрольно-счетная палата МР «Княжпогостский» (код 905);</w:t>
      </w:r>
    </w:p>
    <w:p>
      <w:pPr>
        <w:pStyle w:val="Normal"/>
        <w:ind w:firstLine="708"/>
        <w:jc w:val="both"/>
        <w:rPr/>
      </w:pPr>
      <w:r>
        <w:rPr/>
        <w:t>- Совет муниципального района «Княжпогостский» (код 921);</w:t>
      </w:r>
    </w:p>
    <w:p>
      <w:pPr>
        <w:pStyle w:val="Normal"/>
        <w:ind w:firstLine="708"/>
        <w:jc w:val="both"/>
        <w:rPr/>
      </w:pPr>
      <w:r>
        <w:rPr/>
        <w:t>- Администрация муниципального района «Княжпогостский» (код 923);</w:t>
      </w:r>
    </w:p>
    <w:p>
      <w:pPr>
        <w:pStyle w:val="Normal"/>
        <w:ind w:firstLine="708"/>
        <w:jc w:val="both"/>
        <w:rPr/>
      </w:pPr>
      <w:r>
        <w:rPr/>
        <w:t>- Управление культуры и спорта АМР «Княжпогостский» (код 956);</w:t>
      </w:r>
    </w:p>
    <w:p>
      <w:pPr>
        <w:pStyle w:val="Normal"/>
        <w:ind w:firstLine="708"/>
        <w:jc w:val="both"/>
        <w:rPr/>
      </w:pPr>
      <w:r>
        <w:rPr/>
        <w:t>- Управление муниципальным имуществом, землями и природны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ами АМР «Княжпогостский» (код 963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правление образования АМР «Княжпогостский» (код975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Финансовое управление АМР «Княжпогостский» (код 992);</w:t>
      </w:r>
    </w:p>
    <w:p>
      <w:pPr>
        <w:pStyle w:val="Normal"/>
        <w:ind w:firstLine="708"/>
        <w:jc w:val="both"/>
        <w:rPr/>
      </w:pPr>
      <w:r>
        <w:rPr/>
        <w:t>- МКУ «Городское хозяйство».</w:t>
      </w:r>
    </w:p>
    <w:p>
      <w:pPr>
        <w:pStyle w:val="Normal"/>
        <w:jc w:val="both"/>
        <w:rPr/>
      </w:pPr>
      <w:r>
        <w:rPr/>
        <w:tab/>
        <w:t>В результате внешней проверки бюджетной отчетности главных администраторов бюджетных средств выявлено следующее:</w:t>
      </w:r>
    </w:p>
    <w:p>
      <w:pPr>
        <w:pStyle w:val="Normal"/>
        <w:jc w:val="both"/>
        <w:rPr/>
      </w:pPr>
      <w:r>
        <w:rPr/>
        <w:tab/>
        <w:t>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ab/>
        <w:t xml:space="preserve">У 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имеется кредиторская задолженность на конец года, что оценивается отрицательно. У Администрация МР «Княжпогостский» наблюдается положительная динамика по минимизации кредиторской задолженности на конец финансового года. </w:t>
      </w:r>
    </w:p>
    <w:p>
      <w:pPr>
        <w:pStyle w:val="Normal"/>
        <w:jc w:val="both"/>
        <w:rPr/>
      </w:pPr>
      <w:r>
        <w:rPr/>
        <w:tab/>
        <w:t>В 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 Инструкции 191н; Решению Совета о бюджете от 23.12.2021 №227 «О бюджете муниципального района «Княжпогостский» на 2022 год и плановый период 2023 и 2024 годов» (с изменениями и дополнениями) и сводной бюджетной росписи бюджета МР «Княжпогостский» за 2022 год.</w:t>
      </w:r>
    </w:p>
    <w:p>
      <w:pPr>
        <w:pStyle w:val="Normal"/>
        <w:jc w:val="both"/>
        <w:rPr/>
      </w:pPr>
      <w:r>
        <w:rPr/>
        <w:tab/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2 год позволяет сделать следующий вывод:</w:t>
      </w:r>
    </w:p>
    <w:p>
      <w:pPr>
        <w:pStyle w:val="Normal"/>
        <w:jc w:val="both"/>
        <w:rPr/>
      </w:pPr>
      <w:r>
        <w:rPr/>
        <w:tab/>
        <w:t>- отчет об исполнении бюджета МР «Княжпогостский» за 2022 год по мнению контрольно-счетной палаты достоверно отражает результаты исполнения бюджета МР «Княжпогостский» за период с 1 января по 31 декабря 2022 года.</w:t>
      </w:r>
    </w:p>
    <w:p>
      <w:pPr>
        <w:pStyle w:val="Normal"/>
        <w:jc w:val="both"/>
        <w:rPr/>
      </w:pPr>
      <w:r>
        <w:rPr/>
        <w:tab/>
        <w:t>Отчет об исполнении бюджета муниципального района «Княжпогостский» за 2022 год соответствует требованиям Бюджетного Кодекса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jc w:val="both"/>
        <w:rPr/>
      </w:pPr>
      <w:r>
        <w:rPr/>
        <w:tab/>
        <w:t xml:space="preserve">А также в рамках внешней проверки годовой бюджетной отчетности за 2022 год Контрольно-счетной палатой была проанализирована отчётность двух городских и семь сельских поселений МР «Княжпогостский»: городское поселение «Емва», городское поселение «Синдор», сельское поселение «Мещура», сельское поселение «Серегово», сельское поселение «Тракт», сельское поселение «Шошка», сельское поселение «Иоссер», сельское поселение «Турья», сельское поселение «Чиньяворык». </w:t>
      </w:r>
    </w:p>
    <w:p>
      <w:pPr>
        <w:pStyle w:val="Normal"/>
        <w:jc w:val="both"/>
        <w:rPr/>
      </w:pPr>
      <w:r>
        <w:rPr/>
        <w:tab/>
        <w:t>По данным поселений МР «Княжпогостский» установлено отвлечение денежных средств в дебиторскую задолженность, что является неэффективным использованием бюджетных средств.</w:t>
        <w:tab/>
      </w:r>
    </w:p>
    <w:p>
      <w:pPr>
        <w:pStyle w:val="Normal"/>
        <w:jc w:val="both"/>
        <w:rPr/>
      </w:pPr>
      <w:r>
        <w:rPr/>
        <w:tab/>
        <w:t>Бюджетная отчетность вышеуказанных поселений МР «Княжпогостский» за 2022 год в целом составлена в соответствии с требованиями Бюджетного Кодекса РФ и Инструкции 191н и достоверно отражает результаты исполнения бюджета за период с 1 января по 31 декабря 2022 года.</w:t>
      </w:r>
    </w:p>
    <w:p>
      <w:pPr>
        <w:pStyle w:val="Normal"/>
        <w:jc w:val="both"/>
        <w:rPr/>
      </w:pPr>
      <w:r>
        <w:rPr/>
        <w:tab/>
        <w:t xml:space="preserve">В соответствии со ст. 264.2 Бюджетного кодекса Российской Федерации, Положением о бюджетном процессе в муниципальном районе «Княжпогостский», п.9 раздела 8 Положения о Контрольно-счётной палате МР «Княжпогостский» и разделом 2 Плана работы Контрольно-счётной палаты МР «Княжпогостский» на 2023 год, проведены экспертно-аналитические мероприятия «Анализ исполнения бюджета МР «Княжпогостский» за 2023 год, первый квартал, первое полугодие, 9 месяцев 2023 года». </w:t>
      </w:r>
    </w:p>
    <w:p>
      <w:pPr>
        <w:pStyle w:val="Normal"/>
        <w:jc w:val="both"/>
        <w:rPr/>
      </w:pPr>
      <w:r>
        <w:rPr/>
        <w:tab/>
        <w:t xml:space="preserve">По итогам проведённых мероприятий составлены заключения на отчёты об исполнении бюджета МР «Княжпогостский». Все заключения направлены Контрольно-счетной палатой в Совет депутатов МР «Княжпогостский» и руководителю администрации района. </w:t>
      </w:r>
    </w:p>
    <w:p>
      <w:pPr>
        <w:pStyle w:val="Normal"/>
        <w:jc w:val="both"/>
        <w:rPr/>
      </w:pPr>
      <w:r>
        <w:rPr/>
        <w:tab/>
        <w:t>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. Проект бюджета внесён на рассмотрение в Совет депутатов МР «Княжпогостский» с соблюдением сроков, установленных частью 1 статьи 41 Положения о бюджетном процессе.</w:t>
      </w:r>
    </w:p>
    <w:p>
      <w:pPr>
        <w:pStyle w:val="Normal"/>
        <w:jc w:val="both"/>
        <w:rPr/>
      </w:pPr>
      <w:r>
        <w:rPr/>
        <w:tab/>
        <w:t xml:space="preserve">КСП района была проведена экспертиза проектов решений Совета МР «Княжпогостский», </w:t>
      </w:r>
      <w:r>
        <w:rPr>
          <w:b/>
        </w:rPr>
        <w:t>2</w:t>
      </w:r>
      <w:r>
        <w:rPr/>
        <w:t xml:space="preserve"> городских и </w:t>
      </w:r>
      <w:r>
        <w:rPr>
          <w:b/>
        </w:rPr>
        <w:t>7</w:t>
      </w:r>
      <w:r>
        <w:rPr/>
        <w:t xml:space="preserve"> сельских поселений «О бюджете …… на 2024 год и плановый период 2025 и 2026 годов». </w:t>
      </w:r>
    </w:p>
    <w:p>
      <w:pPr>
        <w:pStyle w:val="Normal"/>
        <w:jc w:val="both"/>
        <w:rPr/>
      </w:pPr>
      <w:r>
        <w:rPr/>
        <w:tab/>
        <w:t>В данных заключениях Контрольно-счетной палатой была дана:</w:t>
      </w:r>
    </w:p>
    <w:p>
      <w:pPr>
        <w:pStyle w:val="Normal"/>
        <w:jc w:val="both"/>
        <w:rPr/>
      </w:pPr>
      <w:r>
        <w:rPr/>
        <w:t xml:space="preserve">- оценка внесенного проекта решения о бюджете на соответствие сведениям и документам, являющихся основанием составления проекта бюджета; </w:t>
      </w:r>
    </w:p>
    <w:p>
      <w:pPr>
        <w:pStyle w:val="Normal"/>
        <w:jc w:val="both"/>
        <w:rPr/>
      </w:pPr>
      <w:r>
        <w:rPr/>
        <w:t>- оценка достоверности и полноты отражения доходов в доходной части бюджета;</w:t>
      </w:r>
    </w:p>
    <w:p>
      <w:pPr>
        <w:pStyle w:val="Normal"/>
        <w:jc w:val="both"/>
        <w:rPr/>
      </w:pPr>
      <w:r>
        <w:rPr/>
        <w:t>-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тоги проведения контрольных и экспертно-аналитическ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2023 году контрольными мероприятиями были охвачены 13 объектов. В числе проверенных объектов: 1 муниципальное бюджетное учреждение, 1 государственное учреждение, администрации 12 муниципальных образований. 37 экспертно-аналитических мероприятий. Объем охваченных контрольными мероприятиями средств составил 4 799,044 тыс. рублей. Результаты составлены и направлены в адрес государственных учреждений, главных распорядителей бюджетных средств, администрации и Совету МР «Княжпогостский», главам городских (сельских) поселений. </w:t>
      </w:r>
    </w:p>
    <w:p>
      <w:pPr>
        <w:pStyle w:val="Normal"/>
        <w:jc w:val="both"/>
        <w:rPr/>
      </w:pPr>
      <w:r>
        <w:rPr/>
        <w:tab/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действие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2023 году Контрольно-счётной палатой МР «Княжпогостский» осуществлялос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заимодействие с Контрольно-счётной палатой Республики Ко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адрес Контрольно-счётной палаты Республики Коми направлены информации, касающиеся деятельности Контрольно-счётной палаты МР «Княжпогостски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заимодействие с органами представительной и исполнительной власти муниципального района «Княжпогостск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тчетном периоде осуществлялось конструктивное взаимодействие с администрацией муниципального района «Княжпогостский» и с Советом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Эффективное решение задач органа внешнего финансового контроля во многом связано с обеспечением согласованного взаимодействия финансово-контрольных органов между собой, а также с государственными и муниципальными орга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взаимодействие с правоохранительными и иными органами. </w:t>
      </w:r>
    </w:p>
    <w:p>
      <w:pPr>
        <w:pStyle w:val="Normal"/>
        <w:jc w:val="both"/>
        <w:rPr/>
      </w:pPr>
      <w:r>
        <w:rPr/>
        <w:tab/>
        <w:t xml:space="preserve">В рамках реализации положений части 1 статьи 18 Федерального закона 6-ФЗ, Палатой заключены и действуют Соглашения о сотрудничестве и взаимодействии    с государственными, надзорными, правоохранительными и контрольными органами, в числе которых Прокуратура Княжпогостского района, Управление Федерального казначейства по Республике Коми, Отдел   Министерства внутренних дел Российской Федерации по Княжпогостскому району.   </w:t>
      </w:r>
    </w:p>
    <w:p>
      <w:pPr>
        <w:pStyle w:val="Normal"/>
        <w:jc w:val="both"/>
        <w:rPr/>
      </w:pPr>
      <w:r>
        <w:rPr/>
        <w:tab/>
        <w:t xml:space="preserve">Контрольно-счетная палата МР «Княжпогостский»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сайте Контрольно-счетной палаты Республики Коми для муниципальных контрольно-счетных органов предоставлена возможность ознакомления с методическими материалами по проведенным и проводимым контрольным мероприятиям, с другой информацией, которая полезна для осуществления деятельности органа внешнего финансового контрол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ое обеспечение деятельности КСП района представляет собой совокупность мероприятий, направленных на обеспечение строгого и неукоснительного соблюдения Конституции Российской Федерации, нормативных правовых актов Российской Федерации, Республики Коми и иных муниципальных правовых актов при выполнении Контрольно-счетной палатой своих задач и функций.</w:t>
      </w:r>
    </w:p>
    <w:p>
      <w:pPr>
        <w:pStyle w:val="Normal"/>
        <w:jc w:val="both"/>
        <w:rPr/>
      </w:pPr>
      <w:r>
        <w:rPr/>
        <w:tab/>
        <w:t xml:space="preserve">Правовое обеспечение деятельности КСП района является неотъемлемой частью контрольных и экспертно-аналитических мероприятий. В целях объективной и эффективной работы, КСП района осуществляет деятельность в соответствии с разработанными и утвержденными локальными нормативными актами: Регламентом Контрольно-счетной палаты и Стандартами внешнего муниципального финансового контроля.  Применение стандартов позволяет обеспечить уменьшение трудоемкости проведения контрольных мероприятий, способствует снижению рисков контроля и соблюдению этических нор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Информ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, Федерального закона от 07.02.2011 № 6-ФЗ, Положения о КСП МР «Княжпогостский», на сайте МР «Княжпогостский» создан раздел Контрольно-счётной палаты МР «Княжпогостский». </w:t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ётной палате, в целях обеспечения доступа к информации о своей деятельности Контрольно-счётная палата размещает на своей странице информацию о структуре Контрольно-счётной палаты, результаты работы в виде ежегодных отчётов о деятельности Контрольно-счётной палаты, отчётов о результатах контрольных мероприятий, заключений об экспертно-аналитических мероприятиях, также представлены заключения на проекты бюджетов.</w:t>
      </w:r>
    </w:p>
    <w:p>
      <w:pPr>
        <w:pStyle w:val="Normal"/>
        <w:jc w:val="both"/>
        <w:rPr/>
      </w:pPr>
      <w:r>
        <w:rPr/>
        <w:tab/>
        <w:t xml:space="preserve">Также размещаются стандарты внешнего муниципального финансового контроля и организации деятельности КСП, тематические методические рекомендации и иные акты, регламентирующие деятельность Контрольно-счётной пал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беспечение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ведомственной структурой расходов бюджета МР «Княжпогостский», утвержденного решением Совета МР «Княжпогостский» от 21.12.2022 № 288 «О бюджете МР «Княжпогостский» на 2023 год и плановый период 2024 и 2025 годов» (с изменениями и дополнениями) бюджетные ассигнования на непрограммные направления деятельности Контрольно-счетной палаты на 2023 год утверждены в размере 1 780,824 тыс. рублей. Кассовое исполнение бюджетной сметы Контрольно-счетной палаты в отчетном 2023 году составило 1 778,172 тыс.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ные выводы и задачи на перспекти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тчетном году Контрольно-счетной палатой МР «Княжпогостский» обеспечена реализация целей и задач, возложенных на нее действующим законодательством Российской Федерации и муниципальными правовыми актами МР «Княжпогостский». Контрольная и экспертно-аналитическая деятельность направлена не только на выявление и устранение нарушений в финансово-бюджетной сфере, но и на их предупреждение, выявление системных проблем и подготовку предложений, увеличение доходов муниципального бюджета, эффективное использование имущества и бюджетных средств.</w:t>
      </w:r>
    </w:p>
    <w:p>
      <w:pPr>
        <w:pStyle w:val="Normal"/>
        <w:jc w:val="both"/>
        <w:rPr/>
      </w:pPr>
      <w:r>
        <w:rPr/>
        <w:tab/>
        <w:t>План работы Контрольно-счетной палаты на 2023 год сформирован в соответствии с полномочиями, закреплёнными законодательством.</w:t>
      </w:r>
    </w:p>
    <w:p>
      <w:pPr>
        <w:pStyle w:val="Normal"/>
        <w:jc w:val="both"/>
        <w:rPr/>
      </w:pPr>
      <w:r>
        <w:rPr/>
        <w:t xml:space="preserve">Приоритетными направлениями деятельности Контрольно-счетной палаты МР «Княжпогостский», является работа по: </w:t>
      </w:r>
    </w:p>
    <w:p>
      <w:pPr>
        <w:pStyle w:val="Normal"/>
        <w:jc w:val="both"/>
        <w:rPr/>
      </w:pPr>
      <w:r>
        <w:rPr/>
        <w:t>- профилактике и предупреждению нарушений действующего законодательства при расходовании бюджетных средств;</w:t>
      </w:r>
    </w:p>
    <w:p>
      <w:pPr>
        <w:pStyle w:val="Normal"/>
        <w:jc w:val="both"/>
        <w:rPr/>
      </w:pPr>
      <w:r>
        <w:rPr/>
        <w:t>- исключению нецелевого расходования бюджетных средств на стадиях планирования и их освоения.</w:t>
      </w:r>
    </w:p>
    <w:p>
      <w:pPr>
        <w:pStyle w:val="Normal"/>
        <w:jc w:val="both"/>
        <w:rPr/>
      </w:pPr>
      <w:r>
        <w:rPr/>
        <w:tab/>
        <w:t xml:space="preserve">Основными задачами по осуществлению полномочий на 2023 год являются: </w:t>
      </w:r>
    </w:p>
    <w:p>
      <w:pPr>
        <w:pStyle w:val="Normal"/>
        <w:jc w:val="both"/>
        <w:rPr/>
      </w:pPr>
      <w:r>
        <w:rPr/>
        <w:t xml:space="preserve">- повышение эффективности внешнего муниципального финансового контроля, качества контрольных и экспертно-аналитических мероприятий; </w:t>
      </w:r>
    </w:p>
    <w:p>
      <w:pPr>
        <w:pStyle w:val="Normal"/>
        <w:jc w:val="both"/>
        <w:rPr/>
      </w:pPr>
      <w:r>
        <w:rPr/>
        <w:t xml:space="preserve">- достижение максимального выполнения предписаний, представлений и предложений, выданных по результатам контрольных и экспертно-аналитических мероприятий;  </w:t>
      </w:r>
    </w:p>
    <w:p>
      <w:pPr>
        <w:pStyle w:val="Normal"/>
        <w:jc w:val="both"/>
        <w:rPr/>
      </w:pPr>
      <w:r>
        <w:rPr/>
        <w:t xml:space="preserve">- взаимодействие с органами внутреннего финансового контроля в целях обеспечения единства методологии внутреннего и внешнего контроля в МР «Княжпогостский»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сотрудничества и повышение согласованности деятельности Контрольно-счетной палаты МР «Княжпогостский» с работой других контрольных и надзорных органов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информирование о деятельности Контрольно-счетной палаты МР «Княжпогостский» и результатах е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AC69CD40D9619BB5D72477AE8756C22147839922B319CF529870E4EF67C1416046A2A2D13D11A06C27525787D70E7F0D39250DBB8515352BB6F7D7h9j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00Z</dcterms:created>
  <dc:creator>ТРЯСОВА ЕЛЕНА НИКОЛАЕВНА</dc:creator>
  <dc:description/>
  <cp:keywords/>
  <dc:language>en-US</dc:language>
  <cp:lastModifiedBy>RePack by SPecialiST</cp:lastModifiedBy>
  <cp:lastPrinted>2024-06-11T10:23:00Z</cp:lastPrinted>
  <dcterms:modified xsi:type="dcterms:W3CDTF">2024-06-11T09:37:00Z</dcterms:modified>
  <cp:revision>4</cp:revision>
  <dc:subject/>
  <dc:title/>
</cp:coreProperties>
</file>