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июня 2024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, г. Емва                                                                                        № 39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решение Совета муниципального района «Княжпогостский» от 12.04.2017 № 167 «Об утверждении Порядка обращения за пенсией за выслугу лет, ее назначения и выплаты лицу, замещавшему муниципальную должность в органах местного самоуправления муниципального района «Княжпогостский» и осуществлявшему свои полномочия на постоянной основ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5, 6 статьи 48 Устава муниципального района «Княжпогостский», Совет муниципального района «Княжпогостски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дополнения в решение Совета муниципального района «Княжпогостский» от 12.04.2017 № 167 «Об утверждении Порядка обращения за пенсией за выслугу лет, ее назначения и выплаты лицу, замещавшему муниципальную должность в органах местного самоуправления муниципального района «Княжпогостский» и осуществлявшему свои полномочия на постоянной основе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рядке обращения за пенсией за выслугу лет, ее назначения и выплаты лицу, замещавшему муниципальную должность в органах местного самоуправления муниципального района «Княжпогостский» и осуществлявшему свои полномочия на постоянной основе (приложение к решению Совета)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В разделе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Пункт 14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ом 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усмотренные пунктами 10, 11 части первой статьи 2 Закона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должности руководителей и специалистов определяются в соответствии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администраций городских и главам сельских поселений внести соответствующие изменения в  Порядок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ab/>
        <w:t>3. Настоящее решение вступает в силу после его официального опубликования и распространяется на правоотношения, возникшие                                         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</w:t>
        <w:tab/>
        <w:t xml:space="preserve">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Р «Княжпогостский»                              </w:t>
        <w:tab/>
        <w:tab/>
        <w:tab/>
        <w:t xml:space="preserve">  </w:t>
        <w:tab/>
        <w:t xml:space="preserve">   Ю.В. Ган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12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8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3FA05B8EE93EDE3BF9E0EE449FA32CE64ACBBD4586FFE98646FE5A51F2841C8A49B12B2A5A2081B33DA3E03BF2282B41B0FFC2F5935F31q5t3N" TargetMode="External"/><Relationship Id="rId4" Type="http://schemas.openxmlformats.org/officeDocument/2006/relationships/hyperlink" Target="consultantplus://offline/ref=143FA05B8EE93EDE3BF9FEE352F3FD28E44794B14680F6B6DE13F80D0EA28249CA09B77E691E2880B962A6F52AAA272E58AFFFDDE9915Dq3t0N" TargetMode="External"/><Relationship Id="rId5" Type="http://schemas.openxmlformats.org/officeDocument/2006/relationships/hyperlink" Target="consultantplus://offline/ref=143FA05B8EE93EDE3BF9FEE352F3FD28E44794B14680FDBDDC10F80D0EA28249CA09B77E691E2880B237F1B678AC717802FBF3C1EC8F5E324E579805q5t4N" TargetMode="External"/><Relationship Id="rId6" Type="http://schemas.openxmlformats.org/officeDocument/2006/relationships/hyperlink" Target="https://login.consultant.ru/link/?req=doc&amp;base=RLAW096&amp;n=208137&amp;dst=10012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8:00Z</dcterms:created>
  <dc:creator>ОБЩИЙ ОТДЕЛ</dc:creator>
  <dc:description/>
  <cp:keywords/>
  <dc:language>en-US</dc:language>
  <cp:lastModifiedBy>Geniatullina</cp:lastModifiedBy>
  <cp:lastPrinted>2024-06-13T11:25:00Z</cp:lastPrinted>
  <dcterms:modified xsi:type="dcterms:W3CDTF">2024-06-13T08:26:00Z</dcterms:modified>
  <cp:revision>25</cp:revision>
  <dc:subject/>
  <dc:title>  </dc:title>
</cp:coreProperties>
</file>