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415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0 июня 2024 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оми, г. Емва                                                                                       №  39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85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и дополнений в решение Совета муниципального района «Княжпогостский» от 12.04.2017 № 168 «Об утверждении Порядка обращения лиц, замещавших должности муниципальной службы в органах местного самоуправления муниципального района «Княжпогостский», за пенсией за выслугу лет, назначения пенсии за выслугу лет и изменения ее размера, выплаты пенсии за выслугу лет, ее приостановления, возобновления, прекращения и восстановлени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Российской Федерации от 02.03.2007 № 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0(1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Республики Коми от 21.12.2007 № 133-РЗ «О некоторых вопросах муниципальной службы в Республике Коми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9 Устава муниципального района «Княжпогостский», Совет муниципального района «Княжпогостский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муниципального района «Княжпогостский» от 12.04.2017 № 168 «Об утверждении Порядка обращения лиц, замещавших должности муниципальной службы в органах местного самоуправления муниципального района «Княжпогостский», за пенсией за выслугу лет, назначения пенсии за выслугу лет и изменения ее размера, выплаты пенсии за выслугу лет, ее приостановления, возобновления, прекращения и восстановления»                                   (далее – решение Совета) следующие изменения и допол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орядке обращения лиц, замещавших должности муниципальной службы в органах местного самоуправления муниципального района «Княжпогостский»,         за пенсией за выслугу лет, назначения пенсии за выслугу лет и изменения ее размера, выплаты пенсии за выслугу лет, ее приостановления, возобновления, прекращения и восстановления (приложение к решению Совета)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1.В разделе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2. Пункт 13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таж муниципальной службы для назначения пенсии за выслугу лет муниципальным служащим включаются периоды службы (работы), установленные для включения в стаж государственной гражданской службы Республики Коми для назначения пенсии за выслугу лет государственным гражданским служащим Республики Коми приложением № 2 к Закону Республики Коми от 4 мая 2008 г.             № 48-РЗ «О пенсионном обеспечении лиц, замещавших должности государственной гражданской службы Республики Коми» (далее – Перечень должностей)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3. Пункт 19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унктом 8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едусмотренные пунктом 2.1 Перечня должностей должности руководителей и специалистов определяются в соответствии с законодательством Донецкой Народной Республики, Луганской Народной Республики, нормативными правовыми актами Запорожской области, Херсонской области или законодательством Украи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администраций городских и главам сельских поселений внести соответствующие изменения в  Порядок обращения лиц, замещавших должности муниципальной службы, за пенсией за выслугу лет, назначения пенсии за выслугу лет и изменения ее размера, выплаты пенсии за выслугу лет, ее приостановления, возобновления, прекращения и восстанов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 и распространяется на правоотношения, возникшие                                    с 1 января 2024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Unicode MS" w:cs="Times New Roman"/>
          <w:sz w:val="26"/>
          <w:szCs w:val="28"/>
        </w:rPr>
      </w:pPr>
      <w:r>
        <w:rPr>
          <w:rFonts w:eastAsia="Arial Unicode MS"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итель администрации        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Р «Княжпогостский»                                </w:t>
        <w:tab/>
        <w:tab/>
        <w:tab/>
        <w:tab/>
        <w:t xml:space="preserve">         Ю.В. Ганов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4F28B3C61DB2C5C15B5D85E8E165B53B100306442EB90A1DDD8C1F43FFDAFA0DA3187DD95E28E7C2B69846BA99AAB8FF730321CBB2A6D5R5uCH" TargetMode="External"/><Relationship Id="rId4" Type="http://schemas.openxmlformats.org/officeDocument/2006/relationships/hyperlink" Target="consultantplus://offline/ref=364F28B3C61DB2C5C15B4388FE8D3BB13E1A5903432FB35D438F8A481CAFDCAF4DE31E289A1A27E6C4B69846BA99AAB8FF730321CBB2A6D5R5uCH" TargetMode="External"/><Relationship Id="rId5" Type="http://schemas.openxmlformats.org/officeDocument/2006/relationships/hyperlink" Target="consultantplus://offline/ref=364F28B3C61DB2C5C15B4388FE8D3BB13E1A5903432FB55C438C8A481CAFDCAF4DE31E289A1A27E6C7BDCF13FAC7F3EBBC380F22D2AEA7D6417C3AEARCu6H" TargetMode="External"/><Relationship Id="rId6" Type="http://schemas.openxmlformats.org/officeDocument/2006/relationships/hyperlink" Target="https://login.consultant.ru/link/?req=doc&amp;base=RLAW096&amp;n=208137&amp;dst=10012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34:00Z</dcterms:created>
  <dc:creator>ОБЩИЙ ОТДЕЛ</dc:creator>
  <dc:description/>
  <cp:keywords/>
  <dc:language>en-US</dc:language>
  <cp:lastModifiedBy>Geniatullina</cp:lastModifiedBy>
  <cp:lastPrinted>2024-06-13T11:26:00Z</cp:lastPrinted>
  <dcterms:modified xsi:type="dcterms:W3CDTF">2024-06-13T08:33:00Z</dcterms:modified>
  <cp:revision>9</cp:revision>
  <dc:subject/>
  <dc:title>  </dc:title>
</cp:coreProperties>
</file>