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т  4 июня 2024 г.                                          </w:t>
        <w:tab/>
        <w:tab/>
        <w:tab/>
        <w:t xml:space="preserve">   </w:t>
        <w:tab/>
        <w:t xml:space="preserve">                                   № 260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вековечивании памяти военнослужащих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жкина Д.М., Малосельского Э.И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администрации МР «Княжпогостский» от 19.09.2022  № 376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вековечить память </w:t>
      </w:r>
      <w:r>
        <w:rPr>
          <w:rFonts w:cs="Times New Roman" w:ascii="Times New Roman" w:hAnsi="Times New Roman"/>
          <w:sz w:val="28"/>
          <w:szCs w:val="28"/>
        </w:rPr>
        <w:t>гвардии матроса Российской Федерации Ложкина Дениса Михайловича</w:t>
      </w:r>
      <w:r>
        <w:rPr>
          <w:rFonts w:cs="Times New Roman" w:ascii="Times New Roman" w:hAnsi="Times New Roman"/>
          <w:sz w:val="27"/>
          <w:szCs w:val="27"/>
        </w:rPr>
        <w:t>, погибшего в ходе специальной военной операции, путем установки на фасаде здания МБОУ «СОШ №1» г. Емва мемориальной доски и ее открытия 28.09.202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вековечить память ефрейтора вооруженных сил Российской Федерации </w:t>
      </w:r>
      <w:r>
        <w:rPr>
          <w:rFonts w:cs="Times New Roman" w:ascii="Times New Roman" w:hAnsi="Times New Roman"/>
          <w:sz w:val="28"/>
          <w:szCs w:val="28"/>
        </w:rPr>
        <w:t>Малосельского Эдуарда Игоревича</w:t>
      </w:r>
      <w:r>
        <w:rPr>
          <w:rFonts w:cs="Times New Roman" w:ascii="Times New Roman" w:hAnsi="Times New Roman"/>
          <w:sz w:val="27"/>
          <w:szCs w:val="27"/>
        </w:rPr>
        <w:t>, погибшего в ходе специальной военной операции, путем установки на фасаде здания МБОУ «СОШ» пгт. Синдор, учебный корпус п. Иоссер мемориальной доски и ее открытия 29.09.202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D0D0D"/>
          <w:sz w:val="27"/>
          <w:szCs w:val="27"/>
        </w:rPr>
        <w:t>Управлению правовой и кадровой администрации МР «Княжпогостский» оформить документы, касающиеся приобретения мемориальных досок, а также произвести закупку данных досок не позднее 25.06.2024. Произвести установку мемориальной доски на имя Ложкина Д.М. в срок до 27.09.2024 и до 28.09.2024 мемориальной доски на имя Малосельского Э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4. Управлению образования администрации МР «Княжпогостский», управлению культуры и спорта администрации МР «Княжпогостский» совместно с МКУ «Городское хозяйство» и администрацией сельского поселения «Иоссер» обеспечить подготовку и проведение мероприятий по торжественному открытию мемориальных досок 28.09.2024 и 29.09.2024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      А.Л. Немчи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RePack by SPecialiST</cp:lastModifiedBy>
  <cp:lastPrinted>2024-06-05T09:18:00Z</cp:lastPrinted>
  <dcterms:modified xsi:type="dcterms:W3CDTF">2024-06-13T12:47:00Z</dcterms:modified>
  <cp:revision>50</cp:revision>
  <dc:subject/>
  <dc:title>ПРОТОКОЛ ЗАСЕДАНИЯ</dc:title>
</cp:coreProperties>
</file>