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10 июня 2024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№ </w:t>
            </w:r>
            <w:r>
              <w:rPr>
                <w:bCs/>
                <w:i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3 год по доходам в сумме 893 717,876 тыс. рублей, по расходам в сумме 887 909,421 тыс. рублей с профицитом бюджета в сумме 5 808,454 тыс. рублей и со следующими показателями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3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3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3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3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Sazonenko</cp:lastModifiedBy>
  <cp:lastPrinted>2024-06-11T14:18:00Z</cp:lastPrinted>
  <dcterms:modified xsi:type="dcterms:W3CDTF">2024-06-11T11:18:00Z</dcterms:modified>
  <cp:revision>6</cp:revision>
  <dc:subject/>
  <dc:title/>
</cp:coreProperties>
</file>