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163195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59055</wp:posOffset>
                </wp:positionV>
                <wp:extent cx="261493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 РАЙОНС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4.6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 РАЙОНС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9480</wp:posOffset>
                </wp:positionH>
                <wp:positionV relativeFrom="paragraph">
                  <wp:posOffset>59055</wp:posOffset>
                </wp:positionV>
                <wp:extent cx="2613025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4.65pt;mso-position-vertical-relative:text;margin-left:27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06  июня 2024 г.   </w:t>
        <w:tab/>
        <w:t xml:space="preserve">                                                                                            № 264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«Княжпогостский» от 15.01.2024 №7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 утверждении Календарного плана 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физкультурных и спортивных мероприятий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«Княжпогостский» на 2024 год»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муниципального района «Княжпогостский», </w:t>
      </w:r>
      <w:r>
        <w:rPr>
          <w:rFonts w:cs="Times New Roman" w:ascii="Times New Roman" w:hAnsi="Times New Roman"/>
          <w:color w:val="000000"/>
          <w:sz w:val="26"/>
          <w:szCs w:val="26"/>
        </w:rPr>
        <w:t>решением Совета муниципального района «Княжпогостский» от 18.12.2023 №356 «О внесении изменений и дополнений в решение Совета муниципального района «Княжпогостский» от 21.12.2022 №288 «О бюджете муниципального района «Княжпогостский» на 2023 год и плановый период 2024 и 2025 годов»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муниципального района «Княжпогостский» от 23.10.2020 № 641 «Об утверждении муниципальной программы «Развитие отрасли «Физическая культура и спорт в Княжпогостском районе»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Внести изменения в раздел 4 Календарного плана официальных физкультурных мероприятий и спортивных мероприятий муниципального района «Княжпогостский» на 2024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Начальнику Управления культуры и спорта администрации муниципального района «Княжпогостский» М. Г. Гойда, начальнику Управления образования администрации муниципального района «Княжпогостский» Л. А. Рочевой, руководителям администраций городских и главам сельских поселений (по согласованию) осуществлять контроль за ходом выполнения пла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 от 02.04.2024 №156 «О внесении изменений в постановление администрации муниципального района «Княжпогостский» от 58.01.2024 № 7 </w:t>
      </w: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sz w:val="26"/>
          <w:szCs w:val="26"/>
        </w:rPr>
        <w:t>Об утверждении Календарного плана физкультурных и спортивных мероприятий муниципального района «Княжпогостский» на 2024 год» считать утратившим силу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о дня его официального опубликования и распространяется на правоотношения, возникшие с 20 мая  2024 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М. В. Ховрина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Р «Княжпогостский» -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                                                                    А. Л. Немчинов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к постановлению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МР «Княжпогостский»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твержден 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ановлением администрации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униципального района 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«Княжпогостский»                           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24"/>
        </w:rPr>
        <w:t>от 06  июня 2024 г. №  264</w:t>
      </w:r>
    </w:p>
    <w:p>
      <w:pPr>
        <w:pStyle w:val="Normal"/>
        <w:ind w:left="96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96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ЛЕНДАРНЫЙ ПЛАН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ind w:right="451" w:hanging="0"/>
        <w:jc w:val="center"/>
        <w:rPr/>
      </w:pPr>
      <w:r>
        <w:rPr>
          <w:rFonts w:cs="Times New Roman" w:ascii="Times New Roman" w:hAnsi="Times New Roman"/>
          <w:i/>
          <w:spacing w:val="1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spacing w:val="10"/>
          <w:sz w:val="32"/>
          <w:szCs w:val="32"/>
        </w:rPr>
        <w:t>ФИЗКУЛЬТУРНЫХ МЕРОПРИЯТИЙ</w:t>
      </w:r>
    </w:p>
    <w:p>
      <w:pPr>
        <w:pStyle w:val="Normal"/>
        <w:ind w:right="451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10"/>
          <w:sz w:val="32"/>
          <w:szCs w:val="32"/>
        </w:rPr>
        <w:t xml:space="preserve">И СПОРТИВНЫХ МЕРОПРИЯТИЙ </w:t>
      </w:r>
    </w:p>
    <w:p>
      <w:pPr>
        <w:pStyle w:val="Normal"/>
        <w:ind w:right="451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10"/>
          <w:sz w:val="32"/>
          <w:szCs w:val="32"/>
        </w:rPr>
        <w:t xml:space="preserve">МУНИЦИПАЛЬНОГО РАЙОНА </w:t>
      </w:r>
    </w:p>
    <w:p>
      <w:pPr>
        <w:pStyle w:val="Normal"/>
        <w:ind w:right="451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32"/>
          <w:szCs w:val="32"/>
        </w:rPr>
        <w:t xml:space="preserve">«КНЯЖПОГОСТСКИЙ» </w:t>
      </w:r>
    </w:p>
    <w:p>
      <w:pPr>
        <w:pStyle w:val="Normal"/>
        <w:ind w:right="451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32"/>
          <w:szCs w:val="32"/>
        </w:rPr>
        <w:t>НА 2024 ГОД</w:t>
      </w:r>
    </w:p>
    <w:p>
      <w:pPr>
        <w:pStyle w:val="Normal"/>
        <w:ind w:left="1320" w:right="451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32"/>
          <w:szCs w:val="28"/>
        </w:rPr>
      </w:pPr>
      <w:r>
        <w:rPr>
          <w:rFonts w:cs="Times New Roman" w:ascii="Times New Roman" w:hAnsi="Times New Roman"/>
          <w:b/>
          <w:i/>
          <w:spacing w:val="10"/>
          <w:sz w:val="32"/>
          <w:szCs w:val="28"/>
        </w:rPr>
      </w:r>
    </w:p>
    <w:p>
      <w:pPr>
        <w:pStyle w:val="Normal"/>
        <w:ind w:left="1320" w:right="45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553" w:leader="none"/>
          <w:tab w:val="center" w:pos="5395" w:leader="none"/>
        </w:tabs>
        <w:ind w:right="4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г. Емва </w:t>
      </w:r>
    </w:p>
    <w:p>
      <w:pPr>
        <w:pStyle w:val="Normal"/>
        <w:ind w:right="6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60" w:hanging="0"/>
        <w:jc w:val="both"/>
        <w:rPr/>
      </w:pPr>
      <w:r>
        <w:rPr>
          <w:rFonts w:cs="Times New Roman" w:ascii="Times New Roman" w:hAnsi="Times New Roman"/>
          <w:b/>
        </w:rPr>
        <w:t>Раздел 1</w:t>
      </w:r>
      <w:r>
        <w:rPr>
          <w:rFonts w:cs="Times New Roman" w:ascii="Times New Roman" w:hAnsi="Times New Roman"/>
        </w:rPr>
        <w:t>. Массовые физкультурные мероприятия и спортивные мероприятия, проводимые на территории муниципального района «Княжпогост</w:t>
      </w:r>
      <w:r>
        <w:rPr/>
        <w:t xml:space="preserve">ский»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61"/>
        <w:gridCol w:w="1102"/>
        <w:gridCol w:w="1692"/>
        <w:gridCol w:w="1877"/>
        <w:gridCol w:w="14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ящая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я</w:t>
            </w:r>
          </w:p>
        </w:tc>
      </w:tr>
      <w:tr>
        <w:trPr>
          <w:trHeight w:val="5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совые физкультурные мероприятия и спортивные мероприятия, приуроченные к знаменательным датам: 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снег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зимних видов спорт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Защитника Отечеств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9-я годовщина Победы в ВОВ;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Защиты детей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сероссийский День Молодежи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сероссийский олимпийский день;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сероссийский День Физкультурник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Республики Коми и День города Емвы;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пожилых людей;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инвалидов.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Heading2"/>
              <w:ind w:left="-168" w:right="-4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ru-RU" w:eastAsia="ru-RU"/>
              </w:rPr>
              <w:t xml:space="preserve"> ТОМ ЧИСЛЕ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 о соревнованиях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 АМР «Княжпогостский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лее-управление образования)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 «Княжпогостский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алее –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П «Синдор» МАУ «ФОК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П «Синдор», далее – местный бюджет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ства, полученные от предпринимательской и иной приносящей доход деятельности на выполнение муниципального задания собственные средства  учреждения, (далее– внебюджет)</w:t>
            </w:r>
          </w:p>
        </w:tc>
      </w:tr>
      <w:tr>
        <w:trPr>
          <w:trHeight w:val="69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ежегодная декада спорта и здоровь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</w:t>
            </w:r>
          </w:p>
        </w:tc>
      </w:tr>
      <w:tr>
        <w:trPr>
          <w:trHeight w:val="7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Всероссийский "День снега"</w:t>
              <w:tab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</w:t>
            </w:r>
          </w:p>
        </w:tc>
      </w:tr>
      <w:tr>
        <w:trPr>
          <w:trHeight w:val="91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Всероссийская массовая лыжная гонка «Лыжня России-2024»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С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</w:t>
            </w:r>
          </w:p>
        </w:tc>
      </w:tr>
      <w:tr>
        <w:trPr>
          <w:trHeight w:val="6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 Всероссийский Олимпийский ден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(22) июн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, фут.поле Дома спорта МАО ДО «КРСШ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</w:t>
            </w:r>
          </w:p>
        </w:tc>
      </w:tr>
      <w:tr>
        <w:trPr>
          <w:trHeight w:val="7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 массовые соревнования по уличному баскетболу «Оранжевый мяч – 2024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 Дома спорта МАО ДО «КРСШ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8</w:t>
            </w:r>
          </w:p>
          <w:p>
            <w:pPr>
              <w:pStyle w:val="Normal"/>
              <w:ind w:left="-99" w:right="-120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 Всероссийский день бега «Кросс Нации – 2023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(1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С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</w:t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 Международный день ходьб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</w:t>
            </w:r>
          </w:p>
        </w:tc>
      </w:tr>
      <w:tr>
        <w:trPr>
          <w:trHeight w:val="25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" w:right="-108" w:firstLine="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портивные мероприятия в рамках месячника оборонно-массовой работы</w:t>
            </w:r>
          </w:p>
        </w:tc>
      </w:tr>
      <w:tr>
        <w:trPr>
          <w:trHeight w:val="4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е соревнования по стрельбе из электронного оруж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5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февра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 МАОДО «КРСШ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м. раздел 3.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.2</w:t>
            </w:r>
          </w:p>
        </w:tc>
      </w:tr>
      <w:tr>
        <w:trPr>
          <w:trHeight w:val="5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йонный турнир Княжпогостского района по настольному теннису «Спорт против терроризма»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5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февра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ДДТ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</w:t>
            </w:r>
          </w:p>
        </w:tc>
      </w:tr>
      <w:tr>
        <w:trPr>
          <w:trHeight w:val="4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крытый турнир по баскетболу Княжпогостского района среди юноше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ар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м. раздел 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.2</w:t>
            </w:r>
          </w:p>
        </w:tc>
      </w:tr>
      <w:tr>
        <w:trPr>
          <w:trHeight w:val="2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мероприятия, посвященные Дню защитника Отечества</w:t>
            </w:r>
          </w:p>
        </w:tc>
      </w:tr>
      <w:tr>
        <w:trPr>
          <w:trHeight w:val="4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Открытый турнир для молодежи по мини-футболу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56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</w:t>
            </w:r>
          </w:p>
        </w:tc>
      </w:tr>
      <w:tr>
        <w:trPr>
          <w:trHeight w:val="4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Открытый турнир по мини-футболу среди мальчик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56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февра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</w:t>
            </w:r>
          </w:p>
        </w:tc>
      </w:tr>
      <w:tr>
        <w:trPr>
          <w:trHeight w:val="4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Открытый турнир по мини-футболу среди мужчи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56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февра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</w:t>
            </w:r>
          </w:p>
        </w:tc>
      </w:tr>
      <w:tr>
        <w:trPr>
          <w:trHeight w:val="4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турнир Княжпогостского района по хокке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февра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мероприятия, приуроченные к празднованию 79-й годовщины со Дня Победы в ВОВ:</w:t>
            </w:r>
          </w:p>
        </w:tc>
      </w:tr>
      <w:tr>
        <w:trPr>
          <w:trHeight w:val="27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легкоатлетическая эстафета среди учреждений и предприятий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</w:t>
            </w:r>
          </w:p>
        </w:tc>
      </w:tr>
      <w:tr>
        <w:trPr>
          <w:trHeight w:val="4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егкоатлетическая эстафета среди учреждений и предприятий ГП «Синдор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Синдо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</w:t>
            </w:r>
          </w:p>
        </w:tc>
      </w:tr>
      <w:tr>
        <w:trPr>
          <w:trHeight w:val="5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убок Княжпогостского района по мини-футбол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</w:t>
            </w:r>
          </w:p>
        </w:tc>
      </w:tr>
      <w:tr>
        <w:trPr>
          <w:trHeight w:val="7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ежегодный турнир по баскетболу среди мужских и женских команд, приуроченный к празднованию 79-й годовщины со дня Победы в В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ткрытое первенство Княжпогостского района по настольному теннис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м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урнир Княжпогостского района по волейболу среди мужских и женских коман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комплекс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КРСШ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</w:t>
            </w:r>
          </w:p>
        </w:tc>
      </w:tr>
      <w:tr>
        <w:trPr>
          <w:trHeight w:val="6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портивные мероприятия, посвященные празднованию Дня Защиты детей: - спортивный праздник для дете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июн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5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Синдо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портивный праздник, посвященный Дню молодежи (Всероссийский Олимпийский день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(22) июн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Спортивный праздник, 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посвященный Всероссийскому Дню физкультурника </w:t>
            </w:r>
          </w:p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sz w:val="8"/>
                <w:szCs w:val="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й праздник, посвященный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сероссийскому Дню пожилых люде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ктябр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КРСШ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 для лиц с ограниченными возможностями, посвященный Дню инвалид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кабр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КРСШ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9</w:t>
            </w:r>
          </w:p>
        </w:tc>
      </w:tr>
    </w:tbl>
    <w:p>
      <w:pPr>
        <w:pStyle w:val="Normal"/>
        <w:ind w:right="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дел 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Комплексные спортивные мероприятия, проводимые на территории МР «Княжпогостский»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980"/>
        <w:gridCol w:w="1620"/>
        <w:gridCol w:w="1704"/>
        <w:gridCol w:w="2268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провед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right="-7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одящая организац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 источник финансирования (тыс. руб.)</w:t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 республиканская Спартакиада учащихся образовательных учреждений </w:t>
            </w:r>
          </w:p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 здоровую Республику Коми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п – в течение учебного года при СОШ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</w:tr>
      <w:tr>
        <w:trPr>
          <w:trHeight w:val="5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этап – районные финал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</w:p>
        </w:tc>
      </w:tr>
      <w:tr>
        <w:trPr>
          <w:trHeight w:val="7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этап – участие в республиканских соревнов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стивали ВСК «ГТО»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3 п.3.13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.3.13.2</w:t>
            </w:r>
          </w:p>
        </w:tc>
      </w:tr>
      <w:tr>
        <w:trPr>
          <w:trHeight w:val="4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стивали ВСК «ГТО»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4, п. 93-95</w:t>
            </w:r>
          </w:p>
        </w:tc>
      </w:tr>
      <w:tr>
        <w:trPr>
          <w:trHeight w:val="4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ая Спартакиада среди муниципальных образований Республики Коми в 2024 году по 2-й группе (мун.район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этап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(отборочный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е  сор-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п – финальные республиканские сорев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ая юношеская Спартакиада среди муниципальных образований Республики Коми в 2024 году по 2-ой групп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п – соревнования внутри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п – финальные республиканские сорев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ая  республиканская Спартакиада  инвалидов 2024 года по 2-ой групп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этап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(отборочный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е сор-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п – финальные республиканские соревнования</w:t>
            </w:r>
            <w:r>
              <w:rPr>
                <w:rFonts w:cs="Times New Roman" w:ascii="Times New Roman" w:hAnsi="Times New Roman"/>
                <w:sz w:val="4"/>
                <w:szCs w:val="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4</w:t>
            </w:r>
          </w:p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8-19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142"/>
          <w:pgNumType w:start="2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аздел 3</w:t>
      </w:r>
    </w:p>
    <w:p>
      <w:pPr>
        <w:pStyle w:val="Normal"/>
        <w:keepNext w:val="true"/>
        <w:rPr/>
      </w:pPr>
      <w:r>
        <w:rPr/>
        <w:t>Районные и городские спортивные мероприятия по видам спорта, проводимые на территории МР «Княжпогостский»</w:t>
      </w:r>
    </w:p>
    <w:tbl>
      <w:tblPr>
        <w:tblW w:w="2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407"/>
        <w:gridCol w:w="10"/>
        <w:gridCol w:w="1806"/>
        <w:gridCol w:w="53"/>
        <w:gridCol w:w="1879"/>
        <w:gridCol w:w="940"/>
        <w:gridCol w:w="1559"/>
        <w:gridCol w:w="1980"/>
        <w:gridCol w:w="854"/>
        <w:gridCol w:w="1071"/>
        <w:gridCol w:w="1559"/>
        <w:gridCol w:w="1559"/>
        <w:gridCol w:w="1559"/>
        <w:gridCol w:w="1559"/>
        <w:gridCol w:w="1559"/>
        <w:gridCol w:w="15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№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проведения</w:t>
            </w:r>
          </w:p>
        </w:tc>
        <w:tc>
          <w:tcPr>
            <w:tcW w:w="1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6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 финансирования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 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бюджетные средства, средства спонсоров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 поселений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учатель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руб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учатель средств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</w:t>
            </w:r>
          </w:p>
        </w:tc>
        <w:tc>
          <w:tcPr>
            <w:tcW w:w="1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428"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скетбол, стрит-бол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турнир Княжпогостского района «Первые шаг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крытый турнир Княжпогостского района среди юношей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в рамках Всероссийского месячника оборонно-массовой рабо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арта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ый турнир по баскетболу 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и мужских и женских команд, приуроченный к празднованию 79-й годовщины со дня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5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крытый турнир Княжпогостского района среди юношей «Спорт против терроризма»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е соревнования по стрит-болу «Оранжевый мяч - 2024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</w:t>
            </w:r>
          </w:p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крытый турнир Княжпогостского района среди юноше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няжпогостского района памяти Игнатова среди мужских коман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Княжпогостского района среди женских команд «Кубок осени-2024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</w:t>
            </w:r>
          </w:p>
        </w:tc>
        <w:tc>
          <w:tcPr>
            <w:tcW w:w="1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ейбол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е соревнования 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бок памяти В. Р. Сыров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-29 январ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няжпогостского района по волейболу «Кубок Весны -202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»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25 марта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Княжпогостского района по волейболу среди мужских и женских команд, приуроченный к празднованию 79-й годовщины со дня Победы в ВОВ</w:t>
            </w:r>
          </w:p>
          <w:p>
            <w:pPr>
              <w:pStyle w:val="Normal"/>
              <w:ind w:right="-48" w:hanging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турнир Княжпогостского района по пляжному волейбол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няжпогостского района, памяти А.В. Костина (I этап Круглогодичной Спартакиады среди муниципальных образований Республики Коми в 2024 году по 2-ой групп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Княжпогостского района среди образовательных организац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О ДО «КРСШ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АО ДО «ДДТ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3</w:t>
            </w:r>
          </w:p>
        </w:tc>
        <w:tc>
          <w:tcPr>
            <w:tcW w:w="1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зюдо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5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ое Первенство Княжпогостского района по дзюдо «Спорт против терроризма»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4</w:t>
            </w:r>
          </w:p>
        </w:tc>
        <w:tc>
          <w:tcPr>
            <w:tcW w:w="1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pacing w:val="1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Cs/>
                <w:spacing w:val="10"/>
                <w:sz w:val="20"/>
                <w:szCs w:val="20"/>
              </w:rPr>
              <w:t>Каратэ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Княжпогостского района     по всестилевому каратэ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ябрь 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</w:t>
            </w:r>
          </w:p>
        </w:tc>
        <w:tc>
          <w:tcPr>
            <w:tcW w:w="1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ыжные гонки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Княжпогостского района, памяти И.А. Щербакова 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left="-54" w:right="-108" w:hanging="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января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ГУ МЧС России по Р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7 января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е соревнования «Пионерская правда» среди юношей и девушек 11-12, 13-14 лет муниципальный этап Спартакиады «За здоровую республику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е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февраля 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ая массовая лыжная гонка «Лыжня России-2024»,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я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ие и сельские 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24" w:right="-1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няжпогосткого района, памяти Ф.Н. Ушакова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этап V Круглогодичной юношеской Спартакиады, Круглогодичной Спартакиады среди муниципальных образований Республики Коми в 2024 году по 2-ой группе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марта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е соревнования – 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тие сезона лыжного спо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арта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е соревнования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сезона лыжного спо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6</w:t>
            </w:r>
          </w:p>
        </w:tc>
        <w:tc>
          <w:tcPr>
            <w:tcW w:w="1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ая атлетика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атлетический забег среди учреждений и предприятий г. Емва,  в рамках спортивного праздника, посвященного 79-й годовщине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я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Емва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6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атлетическая эстафета , посвященная  79-й годовщине Победы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ая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6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атлетический кросс «Весенний кросс» (по пересеченной мест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июн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6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российский День бега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Кросс Наций – 2024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ие и сель-ские 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6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дународный день ходьб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ропа здоровья» ГП «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</w:t>
            </w:r>
          </w:p>
        </w:tc>
        <w:tc>
          <w:tcPr>
            <w:tcW w:w="1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и-футбол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для молодежи, посвященный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Княжпогостского района, посвященный Дню защитника Отечества среди мальчи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турнир Княжпогостского района, посвященный Дню защитника Отечества среди мужчи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по мини-футболу памяти Мамедова Ал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left="-108" w:right="-108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рнир Княжпогостского района среди  юношеских команд «Спорт против терроризма»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апреля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Княжпогостского района, посвященный 79-й годовщине со Дня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я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для детей, посвященный Дню защиты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среди мальчиков, посвященный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порт – против террора» 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ый турнир Княжпогостского района среди юношей «Кубок осени»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8</w:t>
            </w:r>
          </w:p>
        </w:tc>
        <w:tc>
          <w:tcPr>
            <w:tcW w:w="1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стольный теннис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8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йонный турнир Княжпогостского района «Спорт против терроризма» в рамках месячника оборонно-массовой работы и военно-патриотического воспит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февраля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ДДТ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8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Княжпогостского района, посвященное празднованию 79-й годовщины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мая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8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няжпогостского района среди мужчин, юношей и девушек (I этап Круглогодичной юношеской Спартакиады, Круглогодичной Спартакиады среди МО Республики Коми в 2023 году по 2-ой группе)</w:t>
            </w:r>
          </w:p>
          <w:p>
            <w:pPr>
              <w:pStyle w:val="Normal"/>
              <w:ind w:left="-48" w:firstLine="48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9</w:t>
            </w:r>
          </w:p>
        </w:tc>
        <w:tc>
          <w:tcPr>
            <w:tcW w:w="1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ельба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9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е соревнования по стрельбе из электронного оружия в рамках всероссийского месячника оборонно-массовой рабо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ар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1»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0</w:t>
            </w:r>
          </w:p>
        </w:tc>
        <w:tc>
          <w:tcPr>
            <w:tcW w:w="1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тбол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0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массового футбол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1</w:t>
            </w:r>
          </w:p>
        </w:tc>
        <w:tc>
          <w:tcPr>
            <w:tcW w:w="1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ккей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турнир памяти Ю. Пудо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 января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ый турнир Княжпогостского района,  посвященный Дню Защитника Отечеств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00 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на призы руководителя администрации МР «Княжпогостский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марта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2</w:t>
            </w:r>
          </w:p>
        </w:tc>
        <w:tc>
          <w:tcPr>
            <w:tcW w:w="1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вание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 «Рождественские заплыв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вательный бассейн </w:t>
            </w:r>
          </w:p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Княжпогостского района в личном зачете «Кубок весн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вательный бассейн </w:t>
            </w:r>
          </w:p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Княжпогостского района «День брассист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вательный бассейн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Княжпогостского района «День комплексист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вательный бассейн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2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Княжпогостского района среди организаци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вательный бассейн </w:t>
            </w:r>
          </w:p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2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Княжпогостского района «День спинист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вательный бассейн </w:t>
            </w:r>
          </w:p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3</w:t>
            </w:r>
          </w:p>
        </w:tc>
        <w:tc>
          <w:tcPr>
            <w:tcW w:w="1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стивали ГТО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ий Фестиваль ВФСК "ГТО" в зачет круглогодичной Спартакиады среди МО РК  (1 и 2 группы) (1 муниц. этап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и ветера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и образовате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и предприятий,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емейны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-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-декабр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Ш им. А. Ларионова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Фестиваль ВФСК "ГТО  (1 и 2 группы) (1муниц. этап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и ветеранов</w:t>
            </w:r>
          </w:p>
          <w:p>
            <w:pPr>
              <w:pStyle w:val="Normal"/>
              <w:ind w:left="-54" w:right="-108" w:hanging="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реди образовательных учреждений «Спорт против терроризма»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и предприятий,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емейны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- август 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4</w:t>
            </w:r>
          </w:p>
        </w:tc>
        <w:tc>
          <w:tcPr>
            <w:tcW w:w="1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ругие мероприятия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ада спорта и здоровья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– 10 января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"День снега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я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Княжпогостского района по дартс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4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Княжпогостского района по шашкам среди инвалидов. Турнир Княжпогостского района по шахмата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марта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Н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4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марафон «Забег РФ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мая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4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й праздник, посвящённый Международному Дню защиты дете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июня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4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российский Олимпийский ден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Синдор»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4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4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массовое мероприятие, посвящённое Дню молодежи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юнь 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4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, посвященный Всероссийскому Дню Физкультурника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густ 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  <w:p>
            <w:pPr>
              <w:pStyle w:val="Normal"/>
              <w:ind w:left="-113" w:right="-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4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ое мероприятие, посвященное Дню пожилых люде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ктября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4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турнир для инвалидов по бочч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4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развлекательное мероприятие, посвященное Новому год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0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анские соревнования по видам спорта, проводимые на базе спортивных учреждений МР «Княжпогостский»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Республики Коми по всестилевому каратэ, Республиканские соревнования среди юниоров и юниорок, юношей и девушек памяти В. Островецкого, республиканский фестиваль среди детей 8-9 дет и 10-11 л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-28 апреля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фестиваль ВФСК «ГТО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18 февраля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5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турнир по самбо «Память» среди юношей и девушек 11-12 л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2 мая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76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ИТОГО ПО РАЗДЕЛУ 3:  324,0 (триста двадцать четыре) </w:t>
      </w:r>
      <w:r>
        <w:rPr>
          <w:rFonts w:cs="Times New Roman" w:ascii="Times New Roman" w:hAnsi="Times New Roman"/>
          <w:sz w:val="24"/>
        </w:rPr>
        <w:t>руб. в том числе: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pacing w:val="-6"/>
          <w:sz w:val="24"/>
        </w:rPr>
        <w:t>Районный бюджет: 300,0 (Триста тысяч) рублей.</w:t>
      </w:r>
    </w:p>
    <w:p>
      <w:pPr>
        <w:pStyle w:val="Normal"/>
        <w:tabs>
          <w:tab w:val="clear" w:pos="708"/>
          <w:tab w:val="left" w:pos="1276" w:leader="none"/>
        </w:tabs>
        <w:ind w:left="-130" w:right="-108" w:hanging="0"/>
        <w:rPr/>
      </w:pPr>
      <w:r>
        <w:rPr>
          <w:rFonts w:cs="Times New Roman" w:ascii="Times New Roman" w:hAnsi="Times New Roman"/>
          <w:b/>
          <w:spacing w:val="-6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6"/>
          <w:sz w:val="24"/>
        </w:rPr>
        <w:t xml:space="preserve">-  </w:t>
      </w:r>
      <w:r>
        <w:rPr>
          <w:rFonts w:cs="Times New Roman" w:ascii="Times New Roman" w:hAnsi="Times New Roman"/>
          <w:sz w:val="24"/>
        </w:rPr>
        <w:t xml:space="preserve">МАУ «КЦСМ» </w:t>
      </w:r>
      <w:r>
        <w:rPr>
          <w:rFonts w:cs="Times New Roman" w:ascii="Times New Roman" w:hAnsi="Times New Roman"/>
          <w:bCs/>
          <w:spacing w:val="-6"/>
          <w:sz w:val="24"/>
        </w:rPr>
        <w:t xml:space="preserve">- </w:t>
      </w:r>
      <w:r>
        <w:rPr>
          <w:rFonts w:cs="Times New Roman" w:ascii="Times New Roman" w:hAnsi="Times New Roman"/>
          <w:b/>
          <w:bCs/>
          <w:spacing w:val="-6"/>
          <w:sz w:val="24"/>
        </w:rPr>
        <w:t>300,0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</w:rPr>
        <w:t>(триста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</w:rPr>
        <w:t xml:space="preserve">тысяч) рублей.  </w:t>
      </w:r>
    </w:p>
    <w:p>
      <w:pPr>
        <w:pStyle w:val="Normal"/>
        <w:tabs>
          <w:tab w:val="clear" w:pos="708"/>
          <w:tab w:val="left" w:pos="1276" w:leader="none"/>
        </w:tabs>
        <w:ind w:left="-130" w:right="-108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</w:rPr>
        <w:t>Внебюджетные средства</w:t>
      </w:r>
      <w:r>
        <w:rPr>
          <w:rFonts w:cs="Times New Roman" w:ascii="Times New Roman" w:hAnsi="Times New Roman"/>
          <w:bCs/>
          <w:sz w:val="24"/>
        </w:rPr>
        <w:t xml:space="preserve"> от предпринимательской и иной приносящей доход деятельности 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851"/>
          <w:pgNumType w:start="2" w:fmt="decimal"/>
          <w:formProt w:val="false"/>
          <w:textDirection w:val="lrTb"/>
          <w:docGrid w:type="default" w:linePitch="381" w:charSpace="0"/>
        </w:sectPr>
        <w:pStyle w:val="Normal"/>
        <w:ind w:right="76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-</w:t>
      </w:r>
      <w:r>
        <w:rPr>
          <w:rFonts w:cs="Times New Roman" w:ascii="Times New Roman" w:hAnsi="Times New Roman"/>
          <w:bCs/>
          <w:sz w:val="24"/>
        </w:rPr>
        <w:t xml:space="preserve">  МАУ «ФОК» ГП «Синдор» администрация ГП «Синдор»: </w:t>
      </w:r>
      <w:r>
        <w:rPr>
          <w:rFonts w:cs="Times New Roman" w:ascii="Times New Roman" w:hAnsi="Times New Roman"/>
          <w:b/>
          <w:bCs/>
          <w:sz w:val="24"/>
        </w:rPr>
        <w:t>24,0</w:t>
      </w:r>
      <w:r>
        <w:rPr>
          <w:rFonts w:cs="Times New Roman" w:ascii="Times New Roman" w:hAnsi="Times New Roman"/>
          <w:bCs/>
          <w:sz w:val="24"/>
        </w:rPr>
        <w:t xml:space="preserve"> (двадцать четыре тысячи) рублей.</w:t>
      </w:r>
    </w:p>
    <w:p>
      <w:pPr>
        <w:pStyle w:val="Normal"/>
        <w:ind w:right="-285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Раздел 4</w:t>
      </w:r>
      <w:r>
        <w:rPr>
          <w:rFonts w:cs="Times New Roman" w:ascii="Times New Roman" w:hAnsi="Times New Roman"/>
          <w:color w:val="000000"/>
        </w:rPr>
        <w:t>.  Выездные республиканские и иные соревнования спортсменов и сборных команд по видам спорта муниципального района, а также республиканские соревнования по видам спорта, проводимые на территории муниципального района и финансируемые из районного бюджета</w:t>
      </w:r>
      <w:r>
        <w:rPr>
          <w:rFonts w:cs="Times New Roman" w:ascii="Times New Roman" w:hAnsi="Times New Roman"/>
          <w:bCs/>
          <w:color w:val="000000"/>
        </w:rPr>
        <w:t>:</w:t>
      </w:r>
    </w:p>
    <w:p>
      <w:pPr>
        <w:pStyle w:val="Normal"/>
        <w:ind w:right="240" w:hanging="0"/>
        <w:jc w:val="both"/>
        <w:rPr>
          <w:rFonts w:ascii="Times New Roman" w:hAnsi="Times New Roman" w:cs="Times New Roman"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  <w:bCs/>
          <w:color w:val="000000"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6"/>
          <w:szCs w:val="20"/>
        </w:rPr>
      </w:pPr>
      <w:r>
        <w:rPr>
          <w:rFonts w:cs="Times New Roman" w:ascii="Times New Roman" w:hAnsi="Times New Roman"/>
          <w:color w:val="000000"/>
          <w:sz w:val="6"/>
          <w:szCs w:val="20"/>
        </w:rPr>
      </w:r>
    </w:p>
    <w:tbl>
      <w:tblPr>
        <w:tblW w:w="126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"/>
        <w:gridCol w:w="3544"/>
        <w:gridCol w:w="197"/>
        <w:gridCol w:w="1220"/>
        <w:gridCol w:w="143"/>
        <w:gridCol w:w="1275"/>
        <w:gridCol w:w="298"/>
        <w:gridCol w:w="12"/>
        <w:gridCol w:w="694"/>
        <w:gridCol w:w="194"/>
        <w:gridCol w:w="12"/>
        <w:gridCol w:w="1428"/>
        <w:gridCol w:w="12"/>
        <w:gridCol w:w="43"/>
        <w:gridCol w:w="1418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ревнован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анд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андирующая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18"/>
                <w:szCs w:val="18"/>
                <w:lang w:eastAsia="zh-TW"/>
              </w:rPr>
              <w:t>Сумма и источник финансирова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тыс. руб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5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4"/>
                <w:szCs w:val="4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Участие сборных команд муниципального района «Княжпогостский» по видам спорта в финальных республиканских соревнованиях, входящих в программу круглогодичной Спартакиады среди муниципальных образований 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спублики Коми в 2024 году по 2-й группе (муниципальные районы)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"/>
                <w:szCs w:val="2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волейболу среди женских команд в зачет Спартакиады «Старшее поколение» (35+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Жешарт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-31март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716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РК по мини-футболу (футзалу) в зачёт круглогодичной Спартакиады МО и «Спорт на селе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ыктывкар 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прель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чно-командное Первенство РК по настольному теннису среди ветеранов в зачет круглогодичной спартакиады «Активное долголетие»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,565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РК по волейболу среди мужских и женских команд в зачет круглогодичной Спартакиады среди МО РК (1 и 2  группы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Республики Коми по шахматам в зачет круглогодичной Спартакиады «Старшее поколение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хт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чел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чно-командное первенство Республики Коми по шахматам среди сельских районов в зачет Спартакиады среди МО РК «Спорт на селе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ь-Вымский район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4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тольному теннису среди мужчин и женщин в зачет Спартакиады среди МО РК «Спорт на селе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Жешарт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4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фестиваль среди пенсионеров в зачет Спартакиады «Активное долголетие» среди МО в Р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-17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РК по настольному теннису среди мужчин и женщин в зач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артакиады МО Р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хт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еспублики Коми по шахматам среди ветеранов памяти Н.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кина в зачет Спартакиады «Активное долголетие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динский район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9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53,78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5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4"/>
                <w:szCs w:val="4"/>
                <w:lang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Участие юношеских сборных команд муниципального района «Княжпогостский» по видам спорта в финальных 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республиканских соревнованиях, входящих в программу круглогодичной юношеской Спартакиады 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среди муниципальных образований Республики Коми в 2024 году по 2-й группе (муниципальные районы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лыжным гонкам памяти А. И. Потолицина в зачет юношеской Спартакиады пам. Н. М. Бережного среди юношей и девушек 17-18 лет. Первенство РК по лыжным гонкам на призы ЗМС Н.С. Бажукова в рамках проекта «На лыжи»  в зачёт юношеской Спартакиады  памяти Н.М. Бережного среди юношей и девушек 15-16 л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. Выльгорт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Республики Коми по баскетболу среди девушек до 16 лет в зачет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руглогодичной юношеской Спартакиады среди муниципальных образований в Республике Коми памяти Н.М. Береж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26 янва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РСШ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РК по настольному теннису  среди юношей и девушек до 16 лет, мальчиков и девочек до 14 лет в зачет круглогодичной юношеской Спартакиады среди МО РК 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лыжным гонкам в рамках проекта «На лыжи»  в зачёт юношеской Спартакиады (1 и 2 группы) памяти Н.М. Бережного среди юношей и девушек 13-14 л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8 февраля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арт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74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еспублики Коми по баскетболу среди юношей до 16 лет  в зачёт юношеской Спартакиады памяти Н.М. Бережного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СЕГО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88,2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4"/>
                <w:szCs w:val="4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частие спортсменов инвалидов муниципального района «Княжпогостский» в республиканских соревнованиях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по видам спорта, входящих в программу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круглогодичной республиканской Спартакиады инвалидов в 2024 году  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и первенство РК по настольному теннису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-29 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65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емпионат и первенство РК по плаванию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-04 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586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,236 –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частие сборных команд и спортсменов муниципального района «Княжпогостский» по видам спорта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в других республиканских и иных соревнованиях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Первенство г. Печоры по плаванию посвященное 75-летию основания город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Печор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янва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еспублики Коми по самбо среди юношей и девушек 12-14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Печор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-20 янва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турнир по самбо на кубок МФСО «Федераций самбо», памяти ЗТР Данилова А. К. среди юношей и девушек 14-16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Печор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-21 янва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самбо в рамках программы «Спорт против наркотиков» среди юношей и девушек 11-12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хта 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-26 янва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/ф 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артакиада учащихся, отборочный этап  по самбо на летнюю Спартакиаду учащихся России, юноши и девушки 14-16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-28 янва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еспублики Коми по баскетболу среди юниоров до 16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11 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>Городской турнир по настольному теннису Лиги Сыктывкара (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 xml:space="preserve"> сезон,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 xml:space="preserve"> тур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турнир по мини-футболу (футзалу) на призы ГБУ ДО РК «Спортивная школа по футболу» среди юношей и девушек до 12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осногорск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-29 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Открытое первенство г. Сыктывкара по дзюдо, посвященное 21-летию подвига 6 роты 104 парашютно-десантного полка, юноши и девушки 2012-2013 г.р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02-03 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настольному теннису памяти А.А. Таушана среди мужчин и женщин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. Жешарт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-5 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дзюдо среди юношей и девушек до 15 лет,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ногорск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12 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турнир по дзюдо  «Юность Арктики», юноши и девушки 2012-2013 г. р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инск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-18 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95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-81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фестиваль по всестилевому каратэ среди детей 8-9, 10-11 лет, посвященный Дню Защитника Отечеств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всестилевому каратэ среди юниоров и юниорок, юношей и девушек, мальчиков и девочек, посвященные Дню Защитника Отечеств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турнир по настольному теннису Лиги Сыктывкара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езон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ур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ок г. Сыктывкара по баскетболу среди мужских коман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-мар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лыж-ным гонкам в рамках Этнокультурного фестиваля «Лызь лун Луздор районын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Объячево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арт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плаванию «Весёлый дельфин» среди юношей 13-14 лет (2009-2010 г.р.) и девушек 11-12 лет (2011-2012 г.р.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х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-14 март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лыжным гонкам «Микуньский марафон» среди мужчин и женщин, юниоров и юниорок 19-20 лет, юношей и девушек 18 лет и молож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ь-Вымский (Микунь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 </w:t>
              <w:br/>
              <w:t>март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Открытое первенство ГБУ РК «СШОР №2» по настольному теннису, посвященное Международному женскому дню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рукопашному бою на Кубок Президента федерации рукопашного боя РК среди юношей и девушек 12-13, 14-15, 16-17 лет, мужчин и женщин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-16 март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турнир по настольному теннису Лиги Сыктывкара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езон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ур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плаванию памяти МС С. Чупракова среди юношей и девушек 11 лет и старше (2012 г.р. и старше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х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-19</w:t>
              <w:br/>
              <w:t>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1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Усть-Вымского района по лыжным гонкам среди юношей и девушек, юниоров и юниорок, мужчин и женщин памяти В. И. Киросов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Лесобаз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емпионат и Первенство России по всестилевому каратэ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Череповец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4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турнир памяти наркома В. А. Малышева, юноши и девушки 11-12, 16-18 лет, мужчины спортивное и боевое самбо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-7 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4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оссии по всестилевому каратэ 14-15, 16-17, 18-20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Оре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8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5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еспублики Коми по баскетболу среди юниоров до 18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6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и Первенство России по киокусинка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Казань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-21 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7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первенство МО Воркута по дзюдо, юноши и девушки 2010-2011, 2012-2014 г.р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Ворку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-26 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8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Республиканский турнир по самбо на призы МСМК России К. А. Лактионова среди юношей и девушек 11-12,12-14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Ворку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-28 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9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Первенство СЗФО России по дзюдо до 13 лет среди юношей и девушек 2012-2013 г.р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Петрозаводск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апре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ч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СЗФО России по самбо среди юношей и девушек 12-14 14-16 лет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Вологд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апре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1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 России по всестилевому каратэ 12-13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Оре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-14 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2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СЗФО России по лзюдо до 18 лет среди юношей и девушек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Архангельск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апре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ч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3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дународные юношеские соревнования по самбо «Победа» среди команд городов воинской славы и федеральных округов, юноши 14-16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анкт-Петербург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9 апреля – 2 м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4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артакиада пенсионеров Республики Коми 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4-26 м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34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5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дзюдо, посвящённые Дню Победы в ВОВ 2012-2014 г.р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осногорск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8 м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6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плаванию «Кубок Победы», посвященные Победе в ВОВ среди юношей и девушек 9 лет и старш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Ворку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м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7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г. Сыктывкара по дзюдо 2005-2007, 2008-2010 г.р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11 м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8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бок России по всестилевому каратэ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Оре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-16 м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9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е соревнования по настольному теннису, посвященные Дню защиты детей на призы ГБУ РК "СШОР №2"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Май-июн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 район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0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Усть-Вымского района «Осенний кросс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. Айкино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ент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1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ие юношеские игры боевых искусст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Анап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-15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2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дзюдо среди</w:t>
              <w:br/>
              <w:t>юношей и девушек до 18 лет, юниоров и юниорок до 21 год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-17 сент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3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Первенство РК по дзюдо. Республиканские соревнования по дзюдо памяти государственного деятеля Зосима Панева среди юношей и девушек до 18 лет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-21 сент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4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России по всестилевому карат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Анап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-17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5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Республиканские соревнования по самбо, памяти МС СССР  Е.Н. Шепёркина юношей и девушек 14-16 лет, мужчин (спортивное и боевое самбо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-24 сент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6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Чемпионат РК по рукопашному бою среди мужчин и женщин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7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Первенство МБУ «СШ Усть-Вымского района по ОФП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Жешарт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8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Чемпионат г. Сыктывкара по баскетболу среди мужских коман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 октября – 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9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Всероссийский турнир по самбо памяти воинов-интернационалистов С. Воронова и А. Низамиди среди юношей и девушек 12-14 лет, мужчины боевое самбо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Усинск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13 окт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0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турнир по волейболу памяти Героя СССР В.Н. Оплеснина среди мужских и женских коман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-17 окт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1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артакиада народов Севера России "Заполярные игры-2023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Ворку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Октябрь-но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8138 район-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pacing w:val="-8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е соревнования по плаванию среди спортивных школ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1-22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3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мини-футболу (футзалу) среди юношей 2010-2011 г.р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ногорск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4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ие соревнования по всестилевому карат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Тольятти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6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Чемпионат и Первенство Республики Коми по всестилевому каратэ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Но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6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й турнир по мини-футболу на призы ГБУ РК «СШ по футболу» среди юношей и девушек 2011-2012 г. р., 2009-2010 г.р.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ур (сезон 2022-2023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Ухта</w:t>
            </w:r>
          </w:p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(Сыктывкар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7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е соревнования по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рукопашному бою, посвященный памяти Героя России А. Власенкова среди юношей и девушек 12-13, 14-15, 16-17 лет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8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ий турнир «Кубок Арктики» среди юношей и девушек 12-14 лет, мужчин боевое самбо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-15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9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турнир, посвящённый Всероссийскому дню самбо среди юношей и девушке 11-12, 12.-14 лет, мужчины боевое самб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-17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0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XXIII Республиканские соревнования по самбо «Мемориал памяти воина-интернационалиста Э. Жигулева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ь-Вымский (Микунь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1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настольному теннису среди юниоров и юниорок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дека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2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лыжным гонкам памяти спортивной семьи Париловых в зачёт спортивных школ РК среди юношей и девушек 17-18 лет, 15-16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Выльгорт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Дека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3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и Первенство СЗФО по самбо среди юношей и девушек 16-18 18-20 лет ,боевое самб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огд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4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плаванию на призы МСМК И. Коровино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Ворку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5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Усть-Вымского района по лыжным гонкам «Открытие лыжного сезона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йкино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6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турнир среди юношей и девушек 11-12, 12-14, 14-16 лет, мужчины боевое самб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инск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-22 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чел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7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Новогодний турнир по дзюдо среди юношей и девушек 2012-2013, 2014-2015 г.р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-21 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8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плаванию на призы Деда Мороза среди юношей и девушек 10 лет и старш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013 г.р. и старше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4-25 </w:t>
              <w:br/>
              <w:t>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9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и Первенство РК, юниоры и юниорки, юноши и девушки 14-16, 16-18 лет, спортивное и боевое самб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Ворку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-27 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5,493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11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Всероссийский физкультурно-спортивный комплекс "Готов к труду и обороне"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ревнова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</w:t>
            </w:r>
          </w:p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анды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андирующая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18"/>
                <w:szCs w:val="18"/>
                <w:lang w:eastAsia="zh-TW"/>
              </w:rPr>
              <w:t>Сумма и источник финансирова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тыс. руб.)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</w:tr>
      <w:tr>
        <w:trPr>
          <w:trHeight w:val="609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стиваль ВФСК ГТО в зачет Спартакиады  «За здоровую РК в 21 веке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Ух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-26 мая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 Рай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стиваль ВФСК ГТО среди семейных коман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-21 июля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Летний фестиваль ВФСК ГТО в зачет Спартакиад среди МО, «Спорт на селе», юношеской Спартакиады памяти Н.М. Бережного, «Старшее поколение»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назначению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-2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я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 чел. 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 Рай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ый этап фестиваля ВФСК «ГТО» «ИГРЫ ГТО 2023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чел.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63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65,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105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частие сборных команд учащихся общеобразовательных учреждений муниципального района «Княжпогостский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в финальных республиканских соревнованиях по видам спорта входящих в программ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и республиканской Спартакиады учащихся образовательных учреждени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«За здоровую Республику Коми в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веке» 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егиональный этап Чемпионата «Школьной баскетбольной лиги «Кэс-Баскет» среди образовательных организаций в рамках Всероссийского проекта «Баскетбол в школу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-1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чел.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ый этап Всероссийских массовых соревнований по лыжным гонкам на призы газеты  «Пионерская Правда»  в зачет Спартакиады «За здоровую РК в 21 веке» среди юношей и девушек 13-14 лет, 11-12 л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Ух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-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9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сероссийский  этап Чемпионата «Школьной баскетбольной лиги «Кэс-Баскет» среди образовательных организаций в рамках Всероссийского проекта «Баскетбол в школу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Пск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-25 марта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чел.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,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shd w:fill="FFFFFF" w:val="clear"/>
              </w:rPr>
              <w:t>Региональный этап соревнований по настольному теннису среди обучающихся общеобразовательных организ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Дивизиональный этап Чемпионата «Школьной баскетбольной лиги «Кэс-Баскет» среди образовательных организаций в рамках Всероссийского проекта «Баскетбол в школу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 (дивизиональный)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чел.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963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4,25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pacing w:val="-10"/>
          <w:sz w:val="24"/>
        </w:rPr>
        <w:t>ИТОГО ПО РАЗДЕЛУ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b/>
          <w:spacing w:val="-10"/>
          <w:sz w:val="24"/>
        </w:rPr>
        <w:t>4:</w:t>
      </w:r>
      <w:r>
        <w:rPr>
          <w:rFonts w:cs="Times New Roman" w:ascii="Times New Roman" w:hAnsi="Times New Roman"/>
          <w:spacing w:val="-10"/>
          <w:sz w:val="24"/>
        </w:rPr>
        <w:t xml:space="preserve"> 1 000,00 (один миллион рублей</w:t>
      </w:r>
      <w:r>
        <w:rPr>
          <w:rFonts w:cs="Times New Roman" w:ascii="Times New Roman" w:hAnsi="Times New Roman"/>
          <w:iCs/>
          <w:spacing w:val="-10"/>
          <w:sz w:val="24"/>
        </w:rPr>
        <w:t>),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в том числе </w:t>
      </w:r>
    </w:p>
    <w:p>
      <w:pPr>
        <w:pStyle w:val="Normal"/>
        <w:ind w:right="-285" w:hanging="0"/>
        <w:rPr>
          <w:rFonts w:ascii="Times New Roman" w:hAnsi="Times New Roman" w:cs="Times New Roman"/>
          <w:iCs/>
          <w:spacing w:val="-10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- </w:t>
      </w:r>
      <w:r>
        <w:rPr>
          <w:rFonts w:cs="Times New Roman" w:ascii="Times New Roman" w:hAnsi="Times New Roman"/>
          <w:b/>
          <w:iCs/>
          <w:sz w:val="24"/>
        </w:rPr>
        <w:t>МАОДО «КРСШ» (районный бюджет)</w:t>
      </w:r>
      <w:r>
        <w:rPr>
          <w:rFonts w:cs="Times New Roman" w:ascii="Times New Roman" w:hAnsi="Times New Roman"/>
          <w:iCs/>
          <w:sz w:val="24"/>
        </w:rPr>
        <w:t xml:space="preserve">: </w:t>
      </w:r>
      <w:r>
        <w:rPr>
          <w:rFonts w:cs="Times New Roman" w:ascii="Times New Roman" w:hAnsi="Times New Roman"/>
          <w:spacing w:val="-10"/>
          <w:sz w:val="24"/>
        </w:rPr>
        <w:t>1 000,00 (один миллион рублей</w:t>
      </w:r>
      <w:r>
        <w:rPr>
          <w:rFonts w:cs="Times New Roman" w:ascii="Times New Roman" w:hAnsi="Times New Roman"/>
          <w:iCs/>
          <w:spacing w:val="-10"/>
          <w:sz w:val="24"/>
        </w:rPr>
        <w:t>).</w:t>
      </w:r>
    </w:p>
    <w:p>
      <w:pPr>
        <w:pStyle w:val="Normal"/>
        <w:ind w:right="-285" w:hanging="0"/>
        <w:rPr>
          <w:rFonts w:ascii="Times New Roman" w:hAnsi="Times New Roman" w:cs="Times New Roman"/>
          <w:iCs/>
          <w:spacing w:val="-10"/>
          <w:sz w:val="24"/>
        </w:rPr>
      </w:pPr>
      <w:r>
        <w:rPr>
          <w:rFonts w:cs="Times New Roman" w:ascii="Times New Roman" w:hAnsi="Times New Roman"/>
          <w:iCs/>
          <w:spacing w:val="-10"/>
          <w:sz w:val="24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ФИНАНСОВЫЕ РАСХОДЫ:</w:t>
      </w:r>
    </w:p>
    <w:p>
      <w:pPr>
        <w:pStyle w:val="Normal"/>
        <w:ind w:left="720" w:right="240" w:hanging="1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ПРОВЕДЕНИЕ ФИЗКУЛЬТУРНЫХ И СПОРТИВНЫХ МЕРОПРИЯТИЙ </w:t>
      </w:r>
    </w:p>
    <w:p>
      <w:pPr>
        <w:pStyle w:val="Normal"/>
        <w:ind w:left="720" w:right="240" w:hanging="180"/>
        <w:jc w:val="center"/>
        <w:rPr/>
      </w:pPr>
      <w:r>
        <w:rPr>
          <w:rFonts w:cs="Times New Roman" w:ascii="Times New Roman" w:hAnsi="Times New Roman"/>
          <w:sz w:val="24"/>
        </w:rPr>
        <w:t>МР «КНЯЖПОГОСТСКИЙ» И УЧАСТИЕ В РЕСПУБЛИКАНСКИХ И ИНЫХ СОРЕВНОВАНИЯХ НА 2024 ГОД ЗАПЛАНИРОВАНО ВСЕГО:</w:t>
      </w:r>
    </w:p>
    <w:p>
      <w:pPr>
        <w:pStyle w:val="Normal"/>
        <w:ind w:left="540" w:right="60" w:hanging="1107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1324,00 (один миллион триста двадцать четыре) тыс. руб. 00 копеек </w:t>
      </w:r>
      <w:r>
        <w:rPr>
          <w:rFonts w:cs="Times New Roman" w:ascii="Times New Roman" w:hAnsi="Times New Roman"/>
          <w:b/>
          <w:i/>
          <w:sz w:val="24"/>
          <w:u w:val="single"/>
        </w:rPr>
        <w:t>в том числе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2084"/>
        <w:gridCol w:w="1945"/>
        <w:gridCol w:w="1215"/>
      </w:tblGrid>
      <w:tr>
        <w:trPr>
          <w:trHeight w:val="65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исполнителя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бюджетополучателя)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рганизацию и проведение городских и районных спортивных мероприятий (тыс. руб.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частие в республиканских соревнованиях (тыс.руб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МАУ «Княжпогостский центр спортивных мероприятий»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а счёт средств, предусмотренных в рамка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программы «Развитие инфраструктуры физической культуры и спорта в МР «Княжпогостский»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йонный бюдже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6"/>
              </w:rPr>
              <w:t xml:space="preserve">МАОДО «Княжпогостская районная спортивная школа»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а счёт средств, предусмотренных в рамка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программы «Развитие инфраструктуры физической культуры и спорта в МР «Княжпогостский» 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йонный бюдже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1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Администрация городского поселения «Синдор»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а счёт средств от предпринимательской и иной приносящей доход деятельности на выполнение муниципального задания МАУ «ФОК» ГП «Синдор» – собственные доходы учреждения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внебюджет)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24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4,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ind w:right="76" w:hanging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24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0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324,0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567" w:right="851" w:gutter="0" w:header="0" w:top="567" w:footer="0" w:bottom="567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2" w:hanging="0"/>
      <w:jc w:val="center"/>
      <w:outlineLvl w:val="2"/>
    </w:pPr>
    <w:rPr>
      <w:rFonts w:ascii="Times New Roman" w:hAnsi="Times New Roman" w:eastAsia="PMingLiU;新細明體" w:cs="Times New Roman"/>
      <w:b/>
      <w:bCs/>
      <w:sz w:val="24"/>
      <w:lang w:val="en-US" w:eastAsia="zh-TW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sz w:val="26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rFonts w:ascii="Times New Roman" w:hAnsi="Times New Roman" w:eastAsia="PMingLiU;新細明體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PMingLiU;新細明體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PMingLiU;新細明體"/>
      <w:b/>
      <w:bCs/>
      <w:sz w:val="24"/>
      <w:szCs w:val="24"/>
      <w:lang w:eastAsia="zh-TW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5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22">
    <w:name w:val="Основной текст с отступом 2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Цитата"/>
    <w:basedOn w:val="Normal"/>
    <w:qFormat/>
    <w:pPr>
      <w:ind w:left="-108" w:right="132" w:hanging="0"/>
    </w:pPr>
    <w:rPr>
      <w:rFonts w:ascii="Times New Roman" w:hAnsi="Times New Roman" w:eastAsia="PMingLiU;新細明體" w:cs="Times New Roman"/>
      <w:sz w:val="24"/>
      <w:lang w:eastAsia="zh-TW"/>
    </w:rPr>
  </w:style>
  <w:style w:type="paragraph" w:styleId="32">
    <w:name w:val="Основной текст 3"/>
    <w:basedOn w:val="Normal"/>
    <w:qFormat/>
    <w:pPr>
      <w:ind w:right="132" w:hanging="0"/>
      <w:jc w:val="center"/>
    </w:pPr>
    <w:rPr>
      <w:rFonts w:ascii="Times New Roman" w:hAnsi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PMingLiU;新細明體" w:cs="Arial"/>
      <w:color w:val="auto"/>
      <w:sz w:val="20"/>
      <w:szCs w:val="20"/>
      <w:lang w:val="ru-RU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13:00Z</dcterms:created>
  <dc:creator>МИХАЙЛОВ</dc:creator>
  <dc:description/>
  <cp:keywords/>
  <dc:language>en-US</dc:language>
  <cp:lastModifiedBy>RePack by SPecialiST</cp:lastModifiedBy>
  <cp:lastPrinted>2024-06-10T11:28:00Z</cp:lastPrinted>
  <dcterms:modified xsi:type="dcterms:W3CDTF">2024-06-10T08:28:00Z</dcterms:modified>
  <cp:revision>6</cp:revision>
  <dc:subject/>
  <dc:title/>
</cp:coreProperties>
</file>