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6.2024 г. </w:t>
        <w:tab/>
        <w:tab/>
        <w:tab/>
        <w:tab/>
        <w:t xml:space="preserve">                                                        № 274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очнении перечня и границ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бирательных участков, участк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ферендума для провед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ования и подсчета голос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бирателей на территории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от 18.01.2013 №11</w:t>
      </w:r>
    </w:p>
    <w:p>
      <w:pPr>
        <w:pStyle w:val="Normal"/>
        <w:rPr/>
      </w:pPr>
      <w:bookmarkStart w:id="0" w:name="_Hlk127357508"/>
      <w:bookmarkEnd w:id="0"/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образовании избирательных участ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тверждении границ избирательн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 на территории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27357508"/>
      <w:bookmarkStart w:id="2" w:name="_Hlk127357508"/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.1 статьи 19 Федерального закона №67-ФЗ «Об основных гарантиях избирательных прав и права на участие в референдуме граждан Российской Федерации, законом Республики Коми от 24.04.2024 №12-РЗ «О преобразовании всех поселений, входящих в состав муниципального образования муниципального района «Княжпогостский» в Республике Коми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законом Республики Коми от 30.12.2023г. № 118-РЗ «Об упразднении населенного пункта Седъюдор, расположенного на территории Княжпогостского района Республики Коми, и внесении в связи с этим изменений в некоторые законы Республики Ком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зднить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371, включив территорию пст. Вожаёль, пст. Чернореченский в границы избирательного участка № 372 (пст. Тракт)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ый участок № 373, включив территорию пст. Ракпас в границы избирательного участка № 372 (пст. Тракт).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границы избирательного участка № 375  территорию СНТ «Керес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границы избирательного участка № 382  территории СНТ «Клубничное» и СНТ «Ягодно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границы избирательного участка № 384  территорию пст. Кылт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Исключи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з границ избирательного участка № 366  территорию  пст. Седъюдо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з границ избирательного участка № 382  территорию пст. Кылтов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муниципального района «Княжпогостский» от 18.01.2013 №11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бразовании избирательных участков и утверждении границ избирательных участков на территории муниципального района «Княжпогостский» изложив его в новой редакци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365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Чиньяворык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Месъю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Шомвуково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вахтовые городки рудника ОАО «Боксит Тимана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вахтовые городки ООО «Автодор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366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Мещур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3. Избирательный участок № 367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уръ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Бруснич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Луг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н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Ветью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есля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Евд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4. Избирательный участок № 368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ош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Анюш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Петко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Онежь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атыдпо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злов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Нижняя Отл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Средняя Отл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ерхняя От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5. Избирательный участок № 369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Иосс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Малин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Ропч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6. Избирательный участок № 370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т. Синдор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Сим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индор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7. Избирательный участок № 372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т. Тракт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Вожаё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Чернореченск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Ракп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8. Избирательный участок № 374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Курато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Авиацион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иацион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ержинского (дома с №1 по № 55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вра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ациональ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евск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ато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лтов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гов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ск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ере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от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9. Избирательный участок № 37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а в граница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Злоб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няжпогос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ыркещ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ловник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Раков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ерес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Удо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ере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0. Избирательный участок № 376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лет Победы (дома №№ 34,34а,48 и дома с №1 по № 37- нечетная сторон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Берегов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тябрьская (дома № 3,4,5,7,9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вая (дома №№ 3, 4, 5, 6, 7, 8, 10а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хозн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ержинского (дома №№ 57, 57 «а», 58, 68, 70, 72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(дома №№ 5, 9,11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(дом № 1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чурин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юко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род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род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а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1. Избирательный участок № 377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а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 (дома №№ 12, 14, 16, 19, 23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ая (дома с № 3 по № 14 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ая (дома с № 4 по № 19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ержинского (дом № 78, дома с № 69 по № 77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майская (дома с № 5 по № 36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(дома №№ 15,17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щина (дом № 23, №29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лет Победы (дома № 14,16,18,26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2. Избирательный участок № 378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 (дома №№ 14,15,16,20,24а,28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тябрьская (дома с №26 по № 5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онерская (дома с №16 по № 34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унистическая (дома с №23 по № 5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зержинского (дома с № 82 по № 96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ая (дома №№ 14, 21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щина (дома №№ 4,10,14,18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3. Избирательный участок №379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а в границах улиц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. Лесно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. Больничны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ержинского (дома с № 97 по № 142),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ая (дома №№ 6, 8, с № 23 по № 3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4. Избирательный участок № 380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Дорож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15.  Избирательный участок № 381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ПЧ-61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6. Избирательный участок № 382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города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Ачимски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Песча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Транспорт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Хвой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 лет Октябр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Школь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чим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ский мос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ё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ч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,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ей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й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Устье-за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Чуб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лубничное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Ягодн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>17.  Избирательный участок № 38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ерёгово (за исключением м. Заречье)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ш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8. Избирательный участок № 384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 Заречье (с. Серёгово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литов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Часадор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Ля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Ля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Кылтово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А.Л. Немчин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>
        <w:sz w:val="26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sz w:val="26"/>
    </w:rPr>
  </w:style>
  <w:style w:type="character" w:styleId="WW8Num6z2">
    <w:name w:val="WW8Num6z2"/>
    <w:qFormat/>
    <w:rPr>
      <w:b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7:00Z</dcterms:created>
  <dc:creator>ОБЩИЙ ОТДЕЛ</dc:creator>
  <dc:description/>
  <cp:keywords/>
  <dc:language>en-US</dc:language>
  <cp:lastModifiedBy>RePack by SPecialiST</cp:lastModifiedBy>
  <cp:lastPrinted>2024-06-13T10:28:00Z</cp:lastPrinted>
  <dcterms:modified xsi:type="dcterms:W3CDTF">2024-06-18T07:44:00Z</dcterms:modified>
  <cp:revision>10</cp:revision>
  <dc:subject/>
  <dc:title/>
</cp:coreProperties>
</file>