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24 г.                                                                                                             №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7.04.2023 № 182 «Об утверждении порядка подтверждения завершения переустройства и (или) перепланировки помещения в многоквартирном доме и утверждении комиссии по приемке работ по переустройству и (или) перепланировке помещения в многоквартирном дом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муниципального района «Княжпогостский» от 27.04.2023 № 182 «Об утверждении порядка подтверждения завершения переустройства и (или) перепланировки помещения в многоквартирном доме и утверждении комиссии по приемке работ по переустройству и (или) перепланировке помещения в многоквартирном доме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июня 2024 г.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района «Княжпогост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7.04.2023 № 182 «Об утверждении порядка подтверждения завершения переустройства и (или) перепланировки помещения в многоквартирном доме и утверждении комиссии по приемке работ по переустройству и (или) перепланировке помещения в многоквартирном доме» (далее – 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именовании постановления и далее по тексту после слов «в многоквартирном доме» дополнить словами «,а также работ по переустройству и (или) перепланировке при переводе жилого (нежилого) помещения в нежилое (жилое) помещ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№ 1 к постановлен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6. Заявитель направляет уведомление о завершении переустройства и (или) перепланировки помещения в многоквартирном доме (далее – уведомление), по форме указанной в приложении № 2 к настоящему порядк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 Технический план переустроенного и (или) перепланированного помещения, подготовленный заявителем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2.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(указываются в Уведом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редставить уведомление в администрацию муниципального района «Княжпогостский» лично или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и прилагаемые к нему документы регистрируются в день их поступл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7 изложить с 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7. После регистрации уведомления специалист администрации муниципального района «Княжпогостский» любым доступным способом (по телефону, в том числе смс-уведомлением, либо посредством письменного уведомления, в том числе по электронной почте) согласовывает с заявителем дату и время проведения приемки работ по переустройству и (или) перепланировке помещ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ах 2.10, 2.13 слова «, эксперт Муниципального казенного учреждения «Городское хозяйство» (при нахождении помещения на территории городского поселения «Емва»)»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1. Первый экземпляр акта приемки выдается заявителю нарочно, второй экземпляр (вместе с материалами фотофиксации, произведенной при осмотре помещения) остается в администрации муниципального района «Княжпогостский», третий экземпляр администрация муниципального района «Княжпогостский» в срок не позднее пяти рабочих дней с даты утверждения (подписания) акта приемк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направляет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к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а от 13.07.2015 № 218-ФЗ «О государственной регистрации недвижимости», администрация муниципального района «Княжпогостский» запрашивает документы, необходимые для устранения причин возврата документов, в том числе запрашивает у заявителя (уполномоченного им лица) технический план переводимого и (или) перепланируемого помещения для представления в орган регистрации прав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12 дополнить подпунктом 2.1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2.3. Непредставление документов, предусмотренных пунктом 2.6 настоящего порядка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2.15, 2.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15. Выдача результата приемки работ по переустройству и (или) перепланировки помещения в многоквартирном доме осуществляется специалистом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заявитель обратился с уведомлением через отделение почтовой связи, то результат приемки работ по переустройству и (или) перепланировке помещения направляется заявителю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иемки работ по переустройству и (или) перепланировке помещения регистрируется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Рассмотрение уведомления заявителя, установление даты и времени проведения приемки работ по переустройству и (или) перепланировке помещения Комиссией, выезд Комиссии, проведение осмотра помещения Комиссией, принятие Комиссией решения, составление, подписание и выдача заявителю результата приемки работ по переустройству и (или) перепланировке помещения осуществляются в течение 30 (тридцати) календарных дней со дня регистрации уведомления в администрации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полнить приложением № 2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одтверждения завер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устройства и (или) перепланировки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авершении пере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перепланировки жилого/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16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органа, осуществляющего соглас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устройства и (или) перепланировки помещения в многоквартирном дом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3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аявителе</w:t>
      </w:r>
    </w:p>
    <w:p>
      <w:pPr>
        <w:pStyle w:val="Style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894"/>
        <w:gridCol w:w="3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изическом лице, в случае если заявителем являе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ерепланированном и (или) переустроенном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мещении в многоквартирном доме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894"/>
        <w:gridCol w:w="3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 в многоквартирном дом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 в многоквартирном дом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вершенных рабо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и переустрой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ыдавшего 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 согласовании переустройства и (или) перепланировки помещения в многоквартирном дом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лате правообладателем перепланируемого и (или) переустраиваемого помещения в многоквартирном доме государственной пошлины 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пособ информирования о результате предо</w:t>
      </w:r>
      <w:r>
        <w:rPr/>
        <w:t>ставления услуги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110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/>
        <w:t>Настоящим уведомлением 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в случае если заявителем является физическое лиц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К настоящему уведомлению прилагаетс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приложении № 2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бзац 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абзац 10 дополнить словами «(в случае выполнения работ по переустройству помещ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4:00Z</dcterms:created>
  <dc:creator>Пискова Ольга Сергеевна</dc:creator>
  <dc:description/>
  <cp:keywords/>
  <dc:language>en-US</dc:language>
  <cp:lastModifiedBy>Светлана</cp:lastModifiedBy>
  <cp:lastPrinted>2024-06-18T17:14:00Z</cp:lastPrinted>
  <dcterms:modified xsi:type="dcterms:W3CDTF">2024-06-18T14:14:00Z</dcterms:modified>
  <cp:revision>2</cp:revision>
  <dc:subject/>
  <dc:title>Приложение</dc:title>
</cp:coreProperties>
</file>