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9720</wp:posOffset>
                </wp:positionV>
                <wp:extent cx="261493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4pt;mso-wrap-distance-left:9.05pt;mso-wrap-distance-right:9.05pt;mso-wrap-distance-top:0pt;mso-wrap-distance-bottom:0pt;margin-top:2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«18» июня 2024 г.                                                                                          № 277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  приватизации    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ущества 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Княжпогостский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Федеральным законом от 21.12.2001 № 178-ФЗ                                  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 постановлением  Правительства Российской Федерации от 27.08.2012 № 860, решениями Совета муниципального района «Княжпогостский» от 29.10.2007 № 58  «Об утверждении Положения о порядке управления и распоряжения муниципальной собственностью муниципального района «Княжпогостский», от 15.09.2022 № 268 «Об утверждении прогнозного плана (программы) приватизации муниципального имущества муниципального  района «Княжпогостский» на 2022 - 2024 гг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 Осуществить приватизацию муниципального имущества муниципального района «Княжпогостский» согласно приложению к настоящему постановлению.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следующие условия приватизации муниципального иму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пособ приватизации – электронный аукцион, открытый по составу участников и открытый по форме подачи предложений о цене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2.  Форма платежа – единовреме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 руководителя администрации муниципального района «Княжпогостский» Кузиванова А.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</w:t>
        <w:tab/>
        <w:t xml:space="preserve">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  <w:tab w:val="left" w:pos="814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6255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</w:rPr>
        <w:t>от  18.06.2024 № 27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72"/>
        <w:gridCol w:w="1953"/>
        <w:gridCol w:w="1508"/>
        <w:gridCol w:w="952"/>
        <w:gridCol w:w="973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лот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ind w:left="-108" w:right="-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имущества,</w:t>
            </w:r>
          </w:p>
          <w:p>
            <w:pPr>
              <w:pStyle w:val="Normal"/>
              <w:widowControl w:val="false"/>
              <w:ind w:left="-89" w:right="-6" w:hanging="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 месторасполож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и имуществ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ме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% от начальной цены (руб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блях</w:t>
            </w:r>
          </w:p>
          <w:p>
            <w:pPr>
              <w:pStyle w:val="Normal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начальной  цены продажи (руб.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пецназа, расположенное по адресу: Республика Коми, Княжпогостский район, г. Емва, ул. Дзержинского, д. 78а, общей площадью – 268,3 кв.м., КН 11:10:4501025:112 с земельным участком площадью – 810,4 кв.м. КН 11:10:4501025: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е – нежилое, 1-этажны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– 1996, состояние - удовлетворительно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73 300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4 778 640 – за здание, 1 194 660 – 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земельный участок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3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66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40:00Z</dcterms:created>
  <dc:creator>Gri</dc:creator>
  <dc:description/>
  <cp:keywords/>
  <dc:language>en-US</dc:language>
  <cp:lastModifiedBy>Наталья</cp:lastModifiedBy>
  <cp:lastPrinted>2024-06-19T11:41:00Z</cp:lastPrinted>
  <dcterms:modified xsi:type="dcterms:W3CDTF">2024-06-19T08:42:00Z</dcterms:modified>
  <cp:revision>8</cp:revision>
  <dc:subject/>
  <dc:title/>
</cp:coreProperties>
</file>