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8 июня 2024 г.                      </w:t>
        <w:tab/>
        <w:t xml:space="preserve">                                                                 № 283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апреля 2024 г. № 18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5 год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района «Княжпогостский» </w:t>
      </w:r>
      <w:r>
        <w:rPr>
          <w:rFonts w:cs="Times New Roman" w:ascii="Times New Roman" w:hAnsi="Times New Roman"/>
          <w:szCs w:val="28"/>
        </w:rPr>
        <w:t>от 24 апреля 2024 г. № 189 «Об утверждении перечня одобренных народных проектов для участия в отборе на 2025 год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Приложение «Перечень одобренных народных проектов для участия в отборе на 2025 год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физической культуры и спорта, образования, занятости населения, малого и среднего предпринимательства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2. по народным проектам в сфере дорожной деятельности, благоустройства, обустройства источников холодного водоснабжения населенных пунктов – на заместителя руководителя администрации Кузиванова А.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8 июня 2024 г. № 283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4 апреля 2024 г. № 18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544"/>
        <w:gridCol w:w="2551"/>
        <w:gridCol w:w="3261"/>
        <w:gridCol w:w="4110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подготовка документов для участия в отборе и дальнейшая 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случае прохождения отбора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форт и ую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фортная среда для юных талан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 фундамента здания музея им. П.А. Соро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здания филиала «Сельский Дом культуры» с.Туръ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Мещур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ундамента и утепле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Тр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ёплый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Лял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сельском клуб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С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 для наших де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С № 10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 дет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топительной системы в физкультурном зале МАДОУ «Детский сад пгт.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Ш № 1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школа для все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Мещура (ДС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Мещ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ая шко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Мещ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ок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ошка (шко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опительный сезон без авар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Ш им. А.Ларионов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школ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им тепло в родной школ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яя От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несанкционированной свалки вблизи ручья в д. Нижняя От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храны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Мещур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ле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храны окружающей сред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иродных ресурсов и охраны окружающей сред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Кокп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Шо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ь поко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н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е кладбища в д. Ко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егово, пст. Лял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ним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придомовой территории по ул. Гагарина, д.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т. Тр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Вожаё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Ракпас, пст. Черн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нск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ка улично-дорожной сети в поселках Тракт, Вожаёль, Ракпас, Черноречен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Синд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уличного освещения на территории пгт. Синдо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Сквера Памяти и установка уличного освещения от Сквера Памяти до дома № 17 по ул. 30 лет Поб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ый гор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жняя От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мобильной дороги общего пользования местного значения «Подъезд к д. Нижняя Отл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редняя От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мобильной дороги общего пользования местного значения «Подъезд к д. Средняя Отл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Шош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- источник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аковиц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колодца в д. Раков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Лял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п. Ля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нилова С.В.)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о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ъ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искусственных пожарных водоем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аков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пожарного водоёма в д. Раков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т. Тр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ерн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восстановление пожарных водоемов в поселках Тракт и Черноречен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ст. Иосс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ёма в пст. Иоссе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Роп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ерекрытий пожарных водоёмов по ул. Ленина и ул. Лесная в пст. Ропч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труда, занятости и социальной защиты Р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 и ЧС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нко С.И.)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Ля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личного тренажерного комплекса под навесом в п. Ля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физической культуры и спор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физической культуры и спорта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нежь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техники и оборудования для сельскохозяйственных работ и нужд 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малого и среднего предприниматель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экономического развития и промышленности Р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, предпринимательства и потребительского рынк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раванова И.Г.)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1:00Z</dcterms:created>
  <dc:creator>ОБЩИЙ ОТДЕЛ</dc:creator>
  <dc:description/>
  <cp:keywords/>
  <dc:language>en-US</dc:language>
  <cp:lastModifiedBy>Rocheva</cp:lastModifiedBy>
  <cp:lastPrinted>2024-06-17T11:05:00Z</cp:lastPrinted>
  <dcterms:modified xsi:type="dcterms:W3CDTF">2024-06-24T05:47:00Z</dcterms:modified>
  <cp:revision>12</cp:revision>
  <dc:subject/>
  <dc:title/>
</cp:coreProperties>
</file>