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« 27 » июня 2024 г.                                                                                                  №  2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140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 размещении в сети «Интернет» информации, предусмотренной законодательством Российской Федерации в сфере управления муниципальным имуществом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110.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 размещении в сети «Интернет» информации, предусмотренной законодательством Российской Федерации в сфере управления муниципальным имуществом муниципального района 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 исполнение поручения Президента Российской Федерации от 15.05.2018 № Пр-817 ГС (пункт 2г) по итогам заседания Государственного совета Российской Федерации от 05.04.2018, с учетом писем Комитета Республики Коми имущественных и земельных отношений (вх. № 02-18/2676 от 04.04.2024, № 22-18/4310 от 05.06.2024), в соответствии с постановлением администрации МР «Княжпогостский» от 19.04.2024 № 175 «Об утверждении плана графика по исполнению поручений Президента Российской Федерации от 15.05.2018   № Пр-817 Г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 Обеспечить полноту и достоверность размещаемой на официальных сайтах органа местного самоуправления в сети «Интернет» информации, предусмотренной законодательством Российской Федерации в сфере управления муниципальным имуществом муниципального района «Княжпогостский»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реестры муниципальной соб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перечни муниципального имущества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прогнозные планы (программы) приватизации и отчётов об их исполн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Кузиванова Александра Иванови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 момента его опубликования на официальном сайте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А. Л. Немчи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1:00Z</dcterms:created>
  <dc:creator>Admin</dc:creator>
  <dc:description/>
  <cp:keywords/>
  <dc:language>en-US</dc:language>
  <cp:lastModifiedBy>Наталья</cp:lastModifiedBy>
  <cp:lastPrinted>2024-06-27T16:07:00Z</cp:lastPrinted>
  <dcterms:modified xsi:type="dcterms:W3CDTF">2024-06-27T13:08:00Z</dcterms:modified>
  <cp:revision>6</cp:revision>
  <dc:subject/>
  <dc:title/>
</cp:coreProperties>
</file>