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 27 » июня 2024 г.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2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177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б утверждении плана граф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оведения работ по по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муниципальных объектов недвиж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на государственный кадастровый учё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и государственной регистрации права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МР 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139.7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Об утверждении плана графи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роведения работ по постанов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муниципальных объектов недвижим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на государственный кадастровый учё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и государственной регистрации права муниципальной собствен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в МР 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 исполнение поручения Президента Российской Федерации от 15.05.2018 № Пр-817 ГС (пункт 2г) по итогам заседания Государственного совета Российской Федерации от 05.04.2018, с учетом писем Комитета Республики Коми имущественных и земельных отношений (вх. № 02-18/2676 от 04.04.2024, № 22-18/4310 от 05.06.2024), в соответствии с постановлением администрации МР «Княжпогостский» от 19.04.2024 № 175 «Об утверждении плана графика по исполнению поручений Президента Российской Федерации от 15.05.2018   № Пр-817 Г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 Утвердить План-график проведения работ по постановке муниципальных объектов недвижимости, указанных в приложении № 1 к настоящему постановлению, на государственный кадастровый учёт и государственной регистрации права муниципальной собственности в муниципальном районе «Княжпогостский»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Кузиванова Александра Иванови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 момента его опубликования на официальном сайте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А. Л. Немчи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7.06.2024 № 288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н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ъектов недвижимости, подлежащих постановке на государственный кадастровый учёт и государственной регистрации права муниципальной собственности на 2024-2026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524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Г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 собственность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П Ем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ые помещения (первый этаж: с 1 по 6; 6-1; 6-2; 6-3; 36; 37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9 по 45; 45-1; 45-2, второй этаж: с 1 по 7; с 22 по 32)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- 508,2 кв.м., 11:10:4501028:268, ул. Совхоз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ые помещения №№ 14, 14-1, 14-2, общая площадь - 56,6 кв.м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оммунистиче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П Синд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8, кв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Школьная, д. 13а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Школьная, д. 13а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Школьная, д. 13а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Школьная, д. 13а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Лесная, д. 8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Лесная, д. 8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Лесная, д. 8, кв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Лесная, д. 8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0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4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4, кв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4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4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4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4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4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Вокзальная, д. 2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Вокзальная, д. 3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Вокзальная, д. 3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Комсомольская, д. 2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Вокзальная, д. 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Вокзальная, д. 1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Вокзальная, д. 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Вокзальная, д. 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2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2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2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2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Мира, д. 2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6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3, кв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Первомайская, д. 1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Первомайская, д. 1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Первомайская, д. 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Первомайская, д. 1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Первомайская, д. 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Первомайская, д. 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9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7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7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5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1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1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10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10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12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Железнодорожная, д. 8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Дзержинского, д. 27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Дзержинского, д. 27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Дзержинского, д. 27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Дзержинского, д. 2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Дзержинского, д. 21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Дзержинского, д. 2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Дзержинского, д. 25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няжпогостский район, пгт. Синдор, ул.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няжпогостский район, пгт. Синдор, ул. Строителей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7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0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4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1, кв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31, кв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7, кв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9, кв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2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2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6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6, кв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Гагарина, д. 7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Гагарина, д. 3, к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Гагарина, д. 3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Гагарина, д. 3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Гагарина, д. 3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Строителей, д. 28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Гагарина, д. 10, кв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Гагарина, д. 10,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 Княжпогостский район, пгт. Синдор, ул. Строителей, 15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Княжпогостский район, пгт. Синдор, ул. Гагарина, 13а (Парк Отды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гт. Синдор, ул. Центральная, д. 11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 Иосс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здание бани п. Иоссер, КН 11:10:140100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размещения кладбища в п. Ропча, КН 11:10:1501004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е здание, ул. Береговая, д. 9  п. Иоссер, КН 11:10:1401001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вшее здание администрации, п. Иоссер, ул. Береговая 13, КН 11:10:14010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размещения кладбища в п. Иоссер, КН 11:10:1401001: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 Серёг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администрации, Княжпогостский район, с. Серёгово, ул. Советск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с. Серёгово, ул. Советская, д.18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с. Серёгово, ул. Советская, д.18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11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1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12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57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65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 ул. Центральная,  д.67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78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  ул. Центральная,  д.8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  ул. Центральная,  д.98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101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105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  ул. Центральная,  д.110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  ул. Центральная,  д.111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116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Княжпогостский район, п. Ляли, ул. Центральная,  д.118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Р «КНЯЖПОГОСТСКИЙ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524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Г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 собственность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П Ем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порта, 30 лет Победы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ружение: колодец, Княжпогостский район, г. Емва, ул. Комсомольская, д. 21, КН 11:10:4502009:5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бывшей администрации, с. Туръя, д. 127, площадь 216,7 кв.м., 11:10:290101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Р «КНЯЖПОГОСТСКИЙ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Г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 собственность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 Мещ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 Мещура, ул. Коммунистическая, д. 23, площадь 108,4 кв.м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 11:10:220100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Р «КНЯЖПОГОСТСКИЙ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6.2024 № 2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ведения работ по постановке муниципальных объектов недвижимости на государственный кадастровый учёт и государственной регистрации права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 МР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418"/>
        <w:gridCol w:w="1559"/>
        <w:gridCol w:w="1276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 на 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 на 2026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на Г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я в собств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на Г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я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на Г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я в собственност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Син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 Чиньявор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о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Мещ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Серег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Т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Туръ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Ш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7:00Z</dcterms:created>
  <dc:creator>Admin</dc:creator>
  <dc:description/>
  <cp:keywords/>
  <dc:language>en-US</dc:language>
  <cp:lastModifiedBy>Наталья</cp:lastModifiedBy>
  <cp:lastPrinted>2024-06-27T16:04:00Z</cp:lastPrinted>
  <dcterms:modified xsi:type="dcterms:W3CDTF">2024-06-27T13:05:00Z</dcterms:modified>
  <cp:revision>23</cp:revision>
  <dc:subject/>
  <dc:title/>
</cp:coreProperties>
</file>