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от 27 июня 2024 г.</w:t>
        <w:tab/>
      </w: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№ 2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52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форм проверочных листов (списков контрольных вопросов) при проведении выездных проверок по муниципальному лесному контролю на территории городского поселения «Емва»</w:t>
      </w:r>
    </w:p>
    <w:p>
      <w:pPr>
        <w:pStyle w:val="Normal"/>
        <w:tabs>
          <w:tab w:val="clear" w:pos="709"/>
          <w:tab w:val="left" w:pos="4253" w:leader="none"/>
        </w:tabs>
        <w:ind w:right="55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ч. 2 ст. 5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применения проверочных листов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autoSpaceDE w:val="false"/>
        <w:ind w:right="402" w:firstLine="85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9694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. Утвердить форму проверочного листа (списков контрольных вопросов) при проведении выездных проверок по муниципальному лесному контролю на территории городского поселения «Емва»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9360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вступает в силу со дня его принятия и подлежит опубликованию на официальном сайте муниципального района «Княжпогостский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9360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исполнения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78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Р «Княжпогостский» –</w:t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     А.Л. Немчинов</w:t>
      </w:r>
    </w:p>
    <w:p>
      <w:pPr>
        <w:pStyle w:val="Normal"/>
        <w:spacing w:lineRule="auto" w:line="360"/>
        <w:ind w:right="-26" w:hanging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</w:t>
      </w:r>
    </w:p>
    <w:p>
      <w:pPr>
        <w:pStyle w:val="Normal"/>
        <w:ind w:left="594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становлению администрации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«27 » июня 2024 г. № 291 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1170</wp:posOffset>
                </wp:positionH>
                <wp:positionV relativeFrom="paragraph">
                  <wp:posOffset>-4445</wp:posOffset>
                </wp:positionV>
                <wp:extent cx="261493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0.3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очный лис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 xml:space="preserve">(список контрольных вопросов) </w:t>
      </w:r>
      <w:r>
        <w:rPr>
          <w:rFonts w:cs="Times New Roman" w:ascii="Times New Roman" w:hAnsi="Times New Roman"/>
          <w:bCs/>
          <w:sz w:val="24"/>
        </w:rPr>
        <w:t xml:space="preserve">при проведении плановых проверок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</w:rPr>
        <w:t>по муниципальному лесному контролю на Положения о муниципальном лесном контроле на территории городского поселения «Емва»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</w:rPr>
        <w:t>утвержден постановлением администрации города от ________________ №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именование органа муниципального контроля: Администрация муниципального района «Княжпогостский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 Приказ о проведении плановой проверки от _____________ №_______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четный номер плановой проверки и дата присвоения учетного номера проверки в едином реестре проверок: 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 Место проведения плановой проверки с заполнением проверочного листа и (или) указание на используемые юридическим лицом производственные объекты: 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именование юридического лица, фамилия, имя, отчество (последнее - при наличии) индивидуального предпринимателя, ИНН: 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Должность(и), фамилия, имя, отчество (последнее - при наличии) должностного(ых) лица (лиц), проводящего(их) плановую проверку: 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7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47"/>
        <w:gridCol w:w="3639"/>
        <w:gridCol w:w="410"/>
        <w:gridCol w:w="425"/>
        <w:gridCol w:w="1276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чень вопросов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визиты правового ак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р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язательные требования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рианты ответа</w:t>
            </w:r>
          </w:p>
        </w:tc>
      </w:tr>
      <w:tr>
        <w:trPr>
          <w:trHeight w:val="5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буется</w:t>
            </w:r>
          </w:p>
        </w:tc>
      </w:tr>
      <w:tr>
        <w:trPr>
          <w:trHeight w:val="6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ется ли порядок заключения договора аренды лес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ст. 73.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ст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7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. 7.9 Кодекса Российской Федерации об административных правонарушения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ются ли условия договора аренды лесного участка, договора безвозмездного пользования лесным участком, решения о предоставлении лесного участка в постоянное (бессрочное) пользова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1 ст. 7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7 ст.73.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ется ли запрет на самовольное занятие лесных участк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1 ст. 71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ется ли порядок заключения договора купли-продажи лесных насажде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ст. 7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ются ли условия договора купли-продажи лесных насажде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7 ст. 7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 ли лицами, которым     лесные участки предоставлены               в постоянное (бессрочное) пользование или в аренду, проект освоения лес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1, ч. 2 ст. 88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учил ли проект освоение лесов положительное заключение муниципальной экспертиз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. 89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полняется ли проект освоения лесов индивидуальными предпринимателями, юридическими лицами, осуществляющими использование лесов? Осуществляются ли в соответствии с проектом освоения лесов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меры санитарной безопасности             в лесах, в том числе мероприятия           по предупреждению распространения вредных организмов на лесных участка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охрана лесов от загрязнения и иного негативного воздейств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спроизводство лесов, в том числе уход за лесам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2 ст. 24, ч. 2 ст. 60.3, ч. 2 ст. 60.7, ч. 5 ст. 60.12, ч. 4 ст. 61, ч. 2 ст. 64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ется ли запрет на создание лесоперерабатывающей инфраструктуры в защитных леса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2 ст. 1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ются ли в защитных           лесах сплошные рубки только              в целях осуществления рабо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 геологическому изучению нед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 по использованию гидротехнических сооруж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о использованию линейных объектов, а также сооружений, являющихся неотъемлемой технологической частью указанных объект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4 ст. 1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. 1</w:t>
              </w:r>
            </w:hyperlink>
            <w:r>
              <w:rPr>
                <w:rFonts w:cs="Times New Roman" w:ascii="Times New Roman" w:hAnsi="Times New Roman"/>
                <w:sz w:val="24"/>
              </w:rPr>
              <w:t>-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4 ч. 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5.1 ст. 2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     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ются ли лицами, которым предоставлены лесные участки, требования о недопустимости препятствования доступу граждан на эти лесные участки, а также осуществлению ими заготовки и сбора находящихся на них пищевых и недревесных лесных ресурсов, за исключением случаев ограничения пребывания граждан в лесах в целях обеспеч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ожарной и санитарной безопасности в лес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безопасности граждан при выполнении рабо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ч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8 ст. 1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тся ли объекты лесной    инфраструктуры в состоянии, обеспечивающем их эксплуатацию           по назначению при условии сохранения полезных функций лес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2 ст. 1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о ли соблюдение запретов на уничтожение лесной инфраструктуры, снос объектов лесной инфраструктуры после того, как отпала надобность в них, проведение рекультивации земель, на которых располагались такие объект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ч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3 ст. 1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ется ли запрет на уничтожение или повреждение лесоустроительных и лесохозяйственных знак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3 ст. 6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ется ли порядок заполнения и подачи лесной декларац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ч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3 ст. 2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4 ст. 8.25 Кодекса Российской Федерации об административных правонарушения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змещен ли вред, причиненный лесам и находящимся в них природным объектам вследствие нарушения лесного законодательства, рассчитанный в соответствии с таксами и методиками исчисления размера такого вред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1 ст. 10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ются ли запреты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незаконную рубку лесных насажде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овреждение лесных насажд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самовольное выкапывание в лесах деревьев, кустарников, лиан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риобретение, хранение, перевозку или сбыт заведомо незаконно заготовленной древесин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. 8.28 Кодекса Российской Федерации об административных правонарушения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ются ли требования к использованию лесов при осуществлении заготовки и сбора отдельных видов недревесных лесных ресур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5 ст. 32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ется ли запрет на уничтожение мха, лесной подстилки                и других недревесных лесных        ресур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4 ст. 32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ются ли требования к заготовке отдельных видов пищевых лесных ресурсов и сбору лекарственных растений, в том числе       соблюдаются ли запреты на заготовку пищевых лесных ресурсов и сбор лекарственных раст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5 ст. 34 Лес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3 ст. 8.26 Кодекса Российской Федерации об административных правонарушения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ется ли требование о размещении на лесных участках,          используемых для выращивания лесных плодовых, ягодных, декоративных растений, лекарственных растений, временных постро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2 ст. 3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ются ли требования к использованию лесов для выращивания посадочного материала лесных растений (саженцев, сеянц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4 ст. 39.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ются ли требования о сохранении на лесных участках, предоставленных для осуществления рекреационной деятель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иродных ландшафт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бъектов животного мир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бъектов растительного мир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дных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3 ст. 41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блюдается ли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использования лесов для выполнения работ по геологическому изучению недр для разработки месторождений        полезных ископа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4 ст. 4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блюдается ли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использования лесов для строительства, реконструкции, эксплуатации  линейных объект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4 ст. 4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ются ли Правила санитарной безопасности в лес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1, ч. 3 ст. 60.3 Лесного        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. 8.31 Кодекса Российской Федерации об административных правонарушения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ются ли запреты на загрязнение лесов сточными водами, загрязнение лесов химическими радиоактивными и другими вредными веществами, загрязнение лесов отходами производства и потребления, негативное воздействие на лес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санитарной безопасности в лесах, утвержденных постановлением Правительства Российской Федерации от 09.12.2020 № 2047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2 ст. 8.31 Кодекса Российской Федерации об административных правонарушения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ивается ли проведение          лесопатологических обследований индивидуальными предпринимателями и юридическими лицами, осуществляющими использование лесов, в соответствии с установленным порядком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 1, 4 статьи 60.6 Лесного        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яются ли мероприятия по предупреждению распространения вредных организмов на лесных участках, предоставленных в постоянное (бессрочное) пользование, аренду, лицами, использующими леса на основании проекта освоения лес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2, ч. 5 ст. 60.7 Лесного      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ются ли Правила пожарной безопасности в лес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. 51 Лесного      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жарной безопасности в лесах, утвержденных постановлением Правительства Российской Федерации от 07.10.2020 № 1614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. 8.32 Кодекса Российской Федерации об административных правонарушения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яются ли при использовании лесов, охране лесов от пожаров, защите, воспроизводстве лесов, в том числе при выполнении лесосечных работ, меры по охране лесов от загрязнения (в том числе нефтяного, радиоактивного и другого) и иного негативного воздействия, включая меры по сохранению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лесных наса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есных поч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среды обитания объектов животного мира в леса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2 ст. 60.12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ется ли запрет на уничтожение (разорение) муравейников, гнезд, нор или других мест обитания живот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2 ст. 60.12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яются ли мероприятия         по предупреждению и ликвидации разливов нефти и нефтепродуктов    в целях охраны лесов, включая лесные насаждения, лесные почвы, среду обитания объектов животного мира и другие природные объекты        в лесах, от нефтяного загрязне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1 ст. 60.14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а ли рекультивация подвергшихся загрязнению и иному негативному воздействию земель, на которых расположены леса, в том числе посредством лесовосстановления и лесоразве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2 ст. 60.12, ч. 2 ст. 60.14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яется ли уход за лесами лицами, использующими леса на основании проекта освоения лесов, в соответствии с Правилами ухода за лесам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2, ч. 3 ст. 64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 (должность, фамилия, имя, отчество (последнее - при наличии) представителя юридического лица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 (должность, фамилия, имя, отчество (последнее - при наличии) лица, проводящего плановую проверку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заполняющего проверочный лист)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nv.cloud.consultant.ru/cons?req=doc;base=LAW;n=287077;fld=134;dst=536" TargetMode="External"/><Relationship Id="rId4" Type="http://schemas.openxmlformats.org/officeDocument/2006/relationships/hyperlink" Target="http://admnv.cloud.consultant.ru/cons?req=doc;base=LAW;n=287077;fld=134;dst=548" TargetMode="External"/><Relationship Id="rId5" Type="http://schemas.openxmlformats.org/officeDocument/2006/relationships/hyperlink" Target="http://admnv.cloud.consultant.ru/cons?req=doc;base=LAW;n=287077;fld=134;dst=258" TargetMode="External"/><Relationship Id="rId6" Type="http://schemas.openxmlformats.org/officeDocument/2006/relationships/hyperlink" Target="http://admnv.cloud.consultant.ru/cons?req=doc;base=LAW;n=287077;fld=134;dst=547" TargetMode="External"/><Relationship Id="rId7" Type="http://schemas.openxmlformats.org/officeDocument/2006/relationships/hyperlink" Target="http://admnv.cloud.consultant.ru/cons?req=doc;base=LAW;n=287077;fld=134;dst=562" TargetMode="External"/><Relationship Id="rId8" Type="http://schemas.openxmlformats.org/officeDocument/2006/relationships/hyperlink" Target="http://admnv.cloud.consultant.ru/cons?req=doc;base=LAW;n=287077;fld=134;dst=569" TargetMode="External"/><Relationship Id="rId9" Type="http://schemas.openxmlformats.org/officeDocument/2006/relationships/hyperlink" Target="http://admnv.cloud.consultant.ru/cons?req=doc;base=LAW;n=287077;fld=134;dst=100076" TargetMode="External"/><Relationship Id="rId10" Type="http://schemas.openxmlformats.org/officeDocument/2006/relationships/hyperlink" Target="http://admnv.cloud.consultant.ru/cons?req=doc;base=LAW;n=287077;fld=134;dst=100822" TargetMode="External"/><Relationship Id="rId11" Type="http://schemas.openxmlformats.org/officeDocument/2006/relationships/hyperlink" Target="http://admnv.cloud.consultant.ru/cons?req=doc;base=LAW;n=287077;fld=134;dst=100111" TargetMode="External"/><Relationship Id="rId12" Type="http://schemas.openxmlformats.org/officeDocument/2006/relationships/hyperlink" Target="http://admnv.cloud.consultant.ru/cons?req=doc;base=LAW;n=287077;fld=134;dst=100824" TargetMode="External"/><Relationship Id="rId13" Type="http://schemas.openxmlformats.org/officeDocument/2006/relationships/hyperlink" Target="http://admnv.cloud.consultant.ru/cons?req=doc;base=LAW;n=287077;fld=134;dst=42" TargetMode="External"/><Relationship Id="rId14" Type="http://schemas.openxmlformats.org/officeDocument/2006/relationships/hyperlink" Target="http://admnv.cloud.consultant.ru/cons?req=doc;base=LAW;n=287077;fld=134;dst=100055" TargetMode="External"/><Relationship Id="rId15" Type="http://schemas.openxmlformats.org/officeDocument/2006/relationships/hyperlink" Target="http://admnv.cloud.consultant.ru/cons?req=doc;base=LAW;n=287077;fld=134;dst=100752" TargetMode="External"/><Relationship Id="rId16" Type="http://schemas.openxmlformats.org/officeDocument/2006/relationships/hyperlink" Target="http://admnv.cloud.consultant.ru/cons?req=doc;base=LAW;n=287077;fld=134;dst=442" TargetMode="External"/><Relationship Id="rId17" Type="http://schemas.openxmlformats.org/officeDocument/2006/relationships/hyperlink" Target="http://admnv.cloud.consultant.ru/cons?req=doc;base=LAW;n=287077;fld=134;dst=442" TargetMode="External"/><Relationship Id="rId18" Type="http://schemas.openxmlformats.org/officeDocument/2006/relationships/hyperlink" Target="http://admnv.cloud.consultant.ru/cons?req=doc;base=LAW;n=287077;fld=134;dst=443" TargetMode="External"/><Relationship Id="rId19" Type="http://schemas.openxmlformats.org/officeDocument/2006/relationships/hyperlink" Target="http://admnv.cloud.consultant.ru/cons?req=doc;base=LAW;n=287077;fld=134;dst=527" TargetMode="External"/><Relationship Id="rId20" Type="http://schemas.openxmlformats.org/officeDocument/2006/relationships/hyperlink" Target="http://admnv.cloud.consultant.ru/cons?req=doc;base=LAW;n=287077;fld=134;dst=200" TargetMode="External"/><Relationship Id="rId21" Type="http://schemas.openxmlformats.org/officeDocument/2006/relationships/hyperlink" Target="http://admnv.cloud.consultant.ru/cons?req=doc;base=LAW;n=287077;fld=134;dst=201" TargetMode="External"/><Relationship Id="rId22" Type="http://schemas.openxmlformats.org/officeDocument/2006/relationships/hyperlink" Target="http://admnv.cloud.consultant.ru/cons?req=doc;base=LAW;n=287077;fld=134;dst=591" TargetMode="External"/><Relationship Id="rId23" Type="http://schemas.openxmlformats.org/officeDocument/2006/relationships/hyperlink" Target="http://admnv.cloud.consultant.ru/cons?req=doc;base=LAW;n=287077;fld=134;dst=100233" TargetMode="External"/><Relationship Id="rId24" Type="http://schemas.openxmlformats.org/officeDocument/2006/relationships/hyperlink" Target="http://admnv.cloud.consultant.ru/cons?req=doc;base=LAW;n=287077;fld=134;dst=100835" TargetMode="External"/><Relationship Id="rId25" Type="http://schemas.openxmlformats.org/officeDocument/2006/relationships/hyperlink" Target="http://admnv.cloud.consultant.ru/cons?req=doc;base=LAW;n=132797;fld=134;dst=100009" TargetMode="External"/><Relationship Id="rId26" Type="http://schemas.openxmlformats.org/officeDocument/2006/relationships/hyperlink" Target="http://admnv.cloud.consultant.ru/cons?req=doc;base=LAW;n=287077;fld=134;dst=100256" TargetMode="External"/><Relationship Id="rId27" Type="http://schemas.openxmlformats.org/officeDocument/2006/relationships/hyperlink" Target="http://admnv.cloud.consultant.ru/cons?req=doc;base=LAW;n=118040;fld=134;dst=100009" TargetMode="External"/><Relationship Id="rId28" Type="http://schemas.openxmlformats.org/officeDocument/2006/relationships/hyperlink" Target="http://admnv.cloud.consultant.ru/cons?req=doc;base=LAW;n=287077;fld=134;dst=100841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2:00Z</dcterms:created>
  <dc:creator>ОБЩИЙ ОТДЕЛ</dc:creator>
  <dc:description/>
  <cp:keywords/>
  <dc:language>en-US</dc:language>
  <cp:lastModifiedBy>Admin</cp:lastModifiedBy>
  <cp:lastPrinted>2024-06-28T11:12:00Z</cp:lastPrinted>
  <dcterms:modified xsi:type="dcterms:W3CDTF">2024-07-02T09:00:00Z</dcterms:modified>
  <cp:revision>69</cp:revision>
  <dc:subject/>
  <dc:title/>
</cp:coreProperties>
</file>