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10.06.2024 № 396 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 утверждении перечня федер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недвижимого имущества Российской Федерации,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нимаемого 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Постановлением Правительства Российской Федерации от 13.06.2006 № 374 (в редакции от 29.07.2020)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письмом ФГКУ «Управление вневедомственной охраны войск национальной гвардии Российской Федерации по Республике Коми» (вх. от 29.02.2024 № 02-37/1664), письмом ФКУЗ </w:t>
      </w:r>
      <w:r>
        <w:rPr>
          <w:rFonts w:cs="Times New Roman" w:ascii="Times New Roman" w:hAnsi="Times New Roman"/>
          <w:sz w:val="24"/>
        </w:rPr>
        <w:t>«Медико-санитарная  часть № 11 ФСИН России»</w:t>
      </w:r>
      <w:r>
        <w:rPr>
          <w:rFonts w:cs="Times New Roman" w:ascii="Times New Roman" w:hAnsi="Times New Roman"/>
          <w:bCs/>
          <w:sz w:val="24"/>
        </w:rPr>
        <w:t xml:space="preserve"> (вх. от 17.05.2024 № 02-37/3776) Совет муниципального района «Княжпогостский»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Утвердить перечень федерального недвижимого имущества Российской Федерации, принимаемого в муниципальную собственность муниципального района «Княжпогостский»,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</w:t>
      </w:r>
      <w:r>
        <w:rPr>
          <w:rFonts w:cs="Times New Roman" w:ascii="Times New Roman" w:hAnsi="Times New Roman"/>
          <w:bCs/>
          <w:sz w:val="24"/>
          <w:szCs w:val="24"/>
        </w:rPr>
        <w:t>правлению муниципального хозяйства администрации муниципального района «Княжпогостский» осуществить принятие федерального недвижимого имущества Российской Федерации, указанного в приложении к настоящему решению, в казну муниципального района «Княжпогостский» в соответствии с законодательством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руководитель администрации                                                                                  А.Л. Немчинов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седатель Совета района</w:t>
        <w:tab/>
        <w:tab/>
        <w:t xml:space="preserve">                                                                  Ю.В. Ган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FFFFFF"/>
          <w:sz w:val="18"/>
          <w:szCs w:val="18"/>
        </w:rPr>
        <w:t>КУЛИК А.Л.</w:t>
        <w:tab/>
        <w:tab/>
        <w:t>_________ЛЛЛЛЛЛИС</w:t>
      </w:r>
    </w:p>
    <w:p>
      <w:pPr>
        <w:pStyle w:val="Normal"/>
        <w:jc w:val="both"/>
        <w:rPr>
          <w:b/>
          <w:b/>
          <w:color w:val="FFFFFF"/>
          <w:sz w:val="24"/>
          <w:szCs w:val="18"/>
          <w:lang w:val="en-US" w:eastAsia="en-US"/>
        </w:rPr>
      </w:pPr>
      <w:r>
        <w:rPr>
          <w:b/>
          <w:color w:val="FFFFFF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3655</wp:posOffset>
                </wp:positionH>
                <wp:positionV relativeFrom="paragraph">
                  <wp:posOffset>-20002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 решению Совета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«Княжпогостский» от 10.06.2024 № 396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-15.75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 решению Совета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«Княжпогостский» от 10.06.2024 № 396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ого недвижимого имущества Российской Федерации, принимаемого в муниципальную собственность муниципального района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276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г. Емва, ул. Дзержинского, д. 78, кв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1:10:4501025:1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скл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мунистическая, д. 1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12:7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мунистическая, 1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12:1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4:00Z</dcterms:created>
  <dc:creator>Администратор</dc:creator>
  <dc:description/>
  <cp:keywords/>
  <dc:language>en-US</dc:language>
  <cp:lastModifiedBy>Наталья</cp:lastModifiedBy>
  <cp:lastPrinted>2024-06-11T11:22:00Z</cp:lastPrinted>
  <dcterms:modified xsi:type="dcterms:W3CDTF">2024-06-11T08:23:00Z</dcterms:modified>
  <cp:revision>11</cp:revision>
  <dc:subject/>
  <dc:title> </dc:title>
</cp:coreProperties>
</file>