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7 июня 2024 г.   </w:t>
        <w:tab/>
        <w:tab/>
        <w:t xml:space="preserve">                                                      </w:t>
        <w:tab/>
        <w:tab/>
        <w:tab/>
        <w:t xml:space="preserve">                  № 29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Комплексного пла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й по оперативному реагировани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предупреждению заноса и распростран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холеры и острых кишечных инфекций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Княжпогостский» на 2024-2028 год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о исполнение подпункта 1.1. пункта 1 по </w:t>
      </w:r>
      <w:r>
        <w:rPr>
          <w:rFonts w:cs="Times New Roman" w:ascii="Times New Roman" w:hAnsi="Times New Roman"/>
          <w:bCs/>
          <w:sz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</w:rPr>
        <w:t xml:space="preserve"> вопросу протокола заседания санитарно-противоэпидемической комиссии Республики Коми от 18 апреля 2024 г. № 3.</w:t>
      </w:r>
    </w:p>
    <w:p>
      <w:pPr>
        <w:pStyle w:val="Normal"/>
        <w:ind w:firstLine="4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Cs/>
          <w:sz w:val="24"/>
        </w:rPr>
        <w:t>Признать утратившим силу постановление администрации муниципального района «Княжпогостский» от 27 мая 2022 года № 183 «</w:t>
      </w:r>
      <w:r>
        <w:rPr>
          <w:rFonts w:cs="Times New Roman" w:ascii="Times New Roman" w:hAnsi="Times New Roman"/>
          <w:sz w:val="24"/>
        </w:rPr>
        <w:t>Об утверждении Комплексного плана мероприятий по оперативному реагированию и предупреждению заноса и распространения холеры на территории муниципального района «Княжпогостский» на 2022-2026 годы»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2. Утвердить </w:t>
      </w:r>
      <w:r>
        <w:rPr>
          <w:rFonts w:cs="Times New Roman" w:ascii="Times New Roman" w:hAnsi="Times New Roman"/>
          <w:sz w:val="24"/>
        </w:rPr>
        <w:t>Комплексный план мероприятий по оперативному реагированию и предупреждению заноса и распространения холеры и острых кишечных инфекций на территории муниципального района «Княжпогостский» на 2024-2028 годы (далее – План) 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Рекомендов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1. Ответственным исполнителям обеспечить выполнение Плана, утверждённого настоящим постановл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ГБУЗ РК «Княжпогостская центральная районная больница» (далее - ГБУЗ РК «КЦРБ»), (по согласованию) создать медицинский штаб по руководству мероприятиями по ликвидации заболеваний холерой и острых кишечных инфекций (внести коррективы в действующий штаб – при необходимост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4. Настоящее постановление вступает в силу со дня его принятия, подлежит официальному опубликова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   М.В. Ховри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Р «Княжпогостский»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уководитель администрации</w:t>
        <w:tab/>
        <w:tab/>
        <w:tab/>
        <w:tab/>
        <w:tab/>
        <w:tab/>
        <w:tab/>
        <w:t xml:space="preserve">А.Л. Немчин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постановлению   администрации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муниципального района 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 27 июня 2024 г. № 29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ый план мероприятий по оперативному реагированию и предупреждению заноса и распространения холеры на территории муниципального района «Княжпогостский» на 2024-2028 годы (далее – План мероприятий)</w:t>
      </w:r>
    </w:p>
    <w:p>
      <w:pPr>
        <w:pStyle w:val="Normal"/>
        <w:jc w:val="center"/>
        <w:rPr>
          <w:rStyle w:val="FontStyle15"/>
          <w:szCs w:val="28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89"/>
        <w:gridCol w:w="33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сполн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Организацион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е корректив в План мероприятий с учётом санитарно-гигиенической характеристики муниципального района «Княжпогостский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, перед началом эпидемического сезона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иат санитарно-противоэпидемической комиссии при администрации МР «Княжпогостский» (далее – СПЭК при администрации), территориальный отдел Управления Роспотребнадзора по Республике Коми в Усть-Вымском районе РК (по согласованию), ГБУЗ РК «Княжпогостская ЦРБ» (далее – ГБУЗ РК «КЦРБ»)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лушивание на заседаниях СПЭК при администрации о ходе выполнения противохолерных мероприятий и профилактики острых кишечных инфекций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перед началом эпидемического сезона, по эпидпоказаниям при регистрац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ый отдел Управления Роспотребнадзора по Республике Коми в Усть-Вымском районе РК (по согласованию), ГБУЗ РК «КЦРБ» (по согласованию), СПЭК при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выделении токсигенных (атоксигенных) холерных вибрионов О1 и О139 серогрупп из объектов внешней среды, в т.ч. из стационарных  точек, утверждённых Главным государственным санитарным врачом по Республике Коми, Северо-Западной противочумной станцией, проводить комплекс мероприятий в соответствии с раздел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V</w:t>
            </w:r>
            <w:r>
              <w:rPr>
                <w:rFonts w:cs="Times New Roman" w:ascii="Times New Roman" w:hAnsi="Times New Roman"/>
                <w:sz w:val="24"/>
              </w:rPr>
              <w:t xml:space="preserve"> СанПиН 3.3686-21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выделен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Р «Княжпогостский», руководители администраций городских и главы сельских поселений Княжпогостского района (далее – администрации поселений), (по согласованию), территориальный отдел Управления Роспотребнадзора по Республике Коми в Усть-Вымском районе РК (по согласованию), ГБУЗ РК «КЦРБ» (по согласованию),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няжпогостское отделение филиала ФГУЗ «Центр гигиены и эпидемиологии в РК в Усть-Вымском районе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действия территориальному отделу      Управления Роспотребнадзора по Республике Коми в Усть-Вымском районе РК в составлении и утверждении схемы оповещения (в рабочее и нерабочее время) о выделении культуры (токсигенных и атоксигенных штаммов) холерных вибрионов из объектов окружающей среды, больного (подозрительного) холерой в соответствии с действующими распорядительными документам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весь период с ежегодной корректировк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при необходимости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ГО и ЧС администрации МР «Княжпогостский», администрации поселений (по согласованию), ГБУЗ РК «КЦРБ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действия территориальному отделу Управления Роспотребнадзора по Республике Коми в Усть-Вымском районе РК в разработке (корректировке) оперативных планов первичных противоэпидемических мероприятий на случай выявления больного холерой в ГБУЗ РК «КЦРБ», контрольно-пропускных пунктах и пунктах временного размещения для беженцев (ПВ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перед началом эпидемического сезон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ЭК при администрации, комиссия по чрезвычайным ситуациям и ОПБ муниципального района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медицинских объектов для перепрофилирования на случай выявления больного холерой (вибриононосителя), с учётом возможного осложнения эпидемиологической ситуации, миграционных потоков, заполняемости пунктов временного размещения, и др., а также обеспечение готовности госпитальной и лабораторной баз, проведение их паспортизации (согласно приложению № 3 к республиканскому Комплексному план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перед началом эпидемического сезон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З РК «КЦРБ» (по согласованию), территориальный отдел Управления Роспотребнадзора по Республике Коми в Усть-Вымском районе РК (по согласованию), Княжпогостское отделение филиала ФГУЗ «Центр гигиены и эпидемиологии в РК в Усть-Вымском районе» (по согласованию), администрации поселений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имерного расчёта автотранспорта для работы в очаге холеры и определить предприятия, выделяющие автотранспорт (автобусы) (приложение № 1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го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ГО и ЧС, отдел экономики, предпринимательства и потребительского рынка администрации МР «Княжпогостский», администрации поселений (по согласованию), ГБУЗ РК «КЦРБ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рекомендаций (предписаний) для руководителей объектов водопроводно-канализационного хозяйства населённых мест и предприятий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и отдел по делам ГО и ЧС администрации МР «Княжпогостский», администрации поселений (по согласованию), территориальный отдел Управления Роспотребнадзора по Республике Коми в Усть-Вымском районе РК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эффективного обеззараживания сточных вод на очистных сооружениях канализации, сбрасывающих сточные воды в водные объекты и на рельеф местности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дленно и постоянно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объектов водопроводно-канализационного хозяйства, деятельность которых осуществляется на территории Княжпогостского района, администрации поселений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обеспечение производственного лабораторного контроля качества очистки сточных вод и за эффективностью их обеззараживания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ение аварийных ситуаций в сроки, установленные нормативно-технической документаци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объектов водопроводно-канализационного хозяйства, деятельность которых осуществляется на территории Княжпогостского района, администрации поселений (по согласованию), отдел по делам ГО и ЧС администрации МР «Княжпогостск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обязательной промывки и дезинфекции участков водопроводной сети после устранения аварийных ситуац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объектов водопроводно-канализационного хозяйства, деятельность которых осуществляется на территории Княжпогостского района, администрации поселений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подготовки предупредительных щитов о запрещении использования водоёмов, имеющих массивное бактериальное загрязнение, в целях хозяйственно-бытового водоснабжения, купания, занятия спортом, отдыха и ловли рыбы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-октябрь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 поселений (по согласованию), территориальный отдел Управления Роспотребнадзора по Республике Коми в Усть-Вымском районе РК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питания больных холерой, вибриононосителей, провизорно - госпитализированных, изолированных контактных, медицинского персонала,  работающего в очаге, в т.ч. в группах охраны спецучрежден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регистрации заболеван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БУЗ РК «КЦРБ» (по согласованию), администрации поселений, учреждения УФСИН, деятельность которых осуществляется на территории Княжпогостского района (по согласованию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и поддержание неснижаемого резерва дезинфекционных, дезинсекционных средств для проведения мероприятий в очагах холер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эпид</w:t>
              <w:softHyphen/>
              <w:t>неблагополуч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поселений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.8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действия ГБУЗ РК «КЦРБ» в выделении дополнительного транспорта для проведения противоэпидемических мероприят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сь период эпид</w:t>
              <w:softHyphen/>
              <w:t>неблагополуч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МР «Княжпогостский», администрации поселений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офилакти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условий и режима обеззараживания постоянных и аварийных сбросов сточных вод в поверхностные водоё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объектов водопроводно-канализационного хозяйства, деятельность которых осуществляется на территории Княжпогостского района, Княжпогостский районный отдел по охране окружающей среды управления государственного надзора Министерства природных ресурсов и охраны окружающей среды РК (по согласованию), территориальный отдел Управления Роспотребнадзора по Республике Коми в Усть-Вымском районе РК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действия Управлению ветеринарии по Республике Коми в регулярном проведение мероприятий по ликвидации мест несанкционированной торговли рыбной продукцией, в том числе у дорог и вдоль автотр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поселений по согласованию), территориальный отдел Управления Роспотребнадзора по Республике Коми в Усть-Вымском районе РК (по согласованию), ОМВД России по Княжпогостскому району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ение контроля за санитарным состоянием административной территории, соблюдением санитарных норм и правил в местах торговли, отдыха, на железнодорожном вокзале и других местах массового скопления людей, в пунктах приёма беженцев и выезжающих переселенцев, принимать административные меры к устранению выявленных санитарных правонарушений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всего пери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ый отдел Управления Роспотребнадзора по Республике Коми в Усть-Вымском районе РК (по согласованию), ОМВД России по Княжпогостскому району (по согласованию), администрации поселений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беззараживания сточных вод аварийных выпусков в поверхностные водоё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ликвидации аварийных сбросов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объектов водопроводно-канализационного хозяйства, деятельность которых осуществляется на территории Княжпогостского район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/>
                <w:b/>
                <w:sz w:val="24"/>
              </w:rPr>
            </w:pPr>
            <w:r>
              <w:rPr>
                <w:rStyle w:val="FontStyle15"/>
                <w:b/>
                <w:sz w:val="24"/>
              </w:rPr>
              <w:t>3. Противоэпидеми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оведения заключительной и профилактической дезинфекции в очаге холер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осуществления очаг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</w:rPr>
            </w:pPr>
            <w:r>
              <w:rPr>
                <w:rStyle w:val="FontStyle15"/>
                <w:sz w:val="24"/>
              </w:rPr>
              <w:t xml:space="preserve">ГБУЗ РК «КЦРБ» (по согласованию), администрации поселений  (по согласованию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наличия резерва дезинфекционных средств для проведения противохолерных мероприятий (приложение № 2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З РК «КЦРБ» (по согласованию) и администрации поселений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ограничительных мероприятий (карантин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эпидпоказаниям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ЭК при администрации МР «Княжпогостский», администрации поселений (по согласованию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Приложение № 1 к Плану мероприят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ёт автотранспорта для работы в очаге холер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75"/>
        <w:gridCol w:w="1577"/>
        <w:gridCol w:w="1730"/>
        <w:gridCol w:w="1452"/>
        <w:gridCol w:w="1276"/>
        <w:gridCol w:w="138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89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рка автотранспор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меющийся в наличии автотран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е  количество автотранспорта, предполагаемое количество больны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рганизаций (учреждений), выделяющих дополнительный авто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 марка выделяемого автотранспо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пись руководителя учреждения (организации), выделяющего автотранспор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еревозки больны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еревозки контактны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обслуживания групп эпидобследования очаговой дезинфекции, контроля противоэпидемического режим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обслуживания патологоанатомической группы захоро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 к Плану мероприят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зерв дезинфекционных средств для про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противохолерных мероприятий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79"/>
        <w:gridCol w:w="1480"/>
        <w:gridCol w:w="1479"/>
        <w:gridCol w:w="14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чреждения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е дезинфекционных средств и их количество, в том числе инсектицидов</w:t>
            </w:r>
          </w:p>
        </w:tc>
      </w:tr>
      <w:tr>
        <w:trPr>
          <w:trHeight w:val="30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хой сульфо-хлорантин-Д (3 кг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едилис-ципер (0,05 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Хлорамин Б (0,3 кг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Хлорная известь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1,5 к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eastAsia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38:00Z</dcterms:created>
  <dc:creator>ОБЩИЙ ОТДЕЛ</dc:creator>
  <dc:description/>
  <dc:language>en-US</dc:language>
  <cp:lastModifiedBy>RePack by SPecialiST</cp:lastModifiedBy>
  <cp:lastPrinted>2024-06-18T15:40:00Z</cp:lastPrinted>
  <dcterms:modified xsi:type="dcterms:W3CDTF">2024-06-28T07:38:00Z</dcterms:modified>
  <cp:revision>2</cp:revision>
  <dc:subject/>
  <dc:title/>
</cp:coreProperties>
</file>