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3 июля 2024 г.</w:t>
        <w:tab/>
        <w:tab/>
        <w:tab/>
        <w:tab/>
        <w:tab/>
        <w:tab/>
        <w:t xml:space="preserve">                                            № 299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619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б установлении бесплатного посещения музеев Княжпогостског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йона многодетными семь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целях исполнения подпункта «д» пункта 3 Указа Президента Российской Федерации от 23.01.2024 № 63 «О мерах социальной поддержки многодетных семей», в соответствии с Законом Республики Коми от 12.11.2004 № 55-РЗ «О мерах социальной поддержки населения Республики Коми»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ЯЮ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 xml:space="preserve">Многодетным семьям гарантируется право на бесплатное посещение музеев Княжпогост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Посещение музеев многодетными семьями осуществляется на основании предоставляемых ими документов о подтверждении статуса многодетной семьи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муниципального района «Княжпогостский» от 25.03.2024 № 131 «Об утверждении Порядка бесплатного посещения музеев Княжпогостского района многодетными семьями»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о дня его принятия и подлежит опубликованию на официальном сайте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И.о. руководителя администрации                          </w:t>
        <w:tab/>
        <w:t xml:space="preserve">         </w:t>
        <w:tab/>
        <w:t xml:space="preserve">            Ховрин М.В.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21:00Z</dcterms:created>
  <dc:creator>ОБЩИЙ ОТДЕЛ</dc:creator>
  <dc:description/>
  <cp:keywords/>
  <dc:language>en-US</dc:language>
  <cp:lastModifiedBy>Admin</cp:lastModifiedBy>
  <cp:lastPrinted>2024-07-01T09:53:00Z</cp:lastPrinted>
  <dcterms:modified xsi:type="dcterms:W3CDTF">2024-07-05T06:10:00Z</dcterms:modified>
  <cp:revision>14</cp:revision>
  <dc:subject/>
  <dc:title/>
</cp:coreProperties>
</file>