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т 01.07.2024г</w:t>
        <w:tab/>
        <w:tab/>
        <w:tab/>
        <w:tab/>
        <w:tab/>
        <w:tab/>
        <w:tab/>
        <w:tab/>
        <w:t xml:space="preserve">                             № 294</w:t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Р «Княжпогостский» от 03.11.2023 № 441 « Об утверждении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естра (мест) площадок твёрдых коммунальных отход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и раздельного сбора отходов на территории городского поселения «Емва»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 соответствии с Федеральным законом от 6 октября 2003 года № 131– 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оссийской Федерации от 31 августа 2018 года № 1039  «Об утверждении правил обустройства мест (площадок) накопления твёрдых коммунальных отходов и ведения их реестра», а так же в связи с принятием МР «Княжпогостский» полномочий в части организации по накоплению и транспортированию твёрдых коммунальных отходов (п. 18 ч. 1 ст.14), администрация муниципального района «Княжпогостский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</w:rPr>
        <w:t>Внести изменения в постановление администрации МР «Княжпогостский» от 03.11.2023 № 441 «Об утверждении реестра (мест) площадок твёрдых коммунальных отходов и раздельного сбора отходов на территории городского поселения «Емва» в редакции постановления администрации МР «Княжпогостский» от 22.12.2023 № 531 «О внесении изменений в постановление от 03.11.2023 № 441 «Об утверждении реестра (мест) площадок твёрдых коммунальных отходов и раздельного сбора отходов на территории городского поселения «Емва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>Приложение №1 «Реестр (мест) площадок твёрдых коммунальных отходов и раздельного сбора отходов на территории городского поселения «Емва» изложить в новой редакции (Приложение №1 к настоящему постановлению).</w:t>
      </w:r>
    </w:p>
    <w:p>
      <w:pPr>
        <w:pStyle w:val="Normal"/>
        <w:shd w:fill="FFFFFF" w:val="clear"/>
        <w:ind w:left="709" w:hanging="709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  <w:r>
        <w:rPr>
          <w:rFonts w:cs="Times New Roman" w:ascii="Times New Roman" w:hAnsi="Times New Roman"/>
          <w:color w:val="1A1A1A"/>
          <w:sz w:val="24"/>
        </w:rPr>
        <w:t>3. Настоящее постановление вступает в силу с момента его принятия и подлежит обязательному опубликованию на официальном сайте МР «Княжпогостский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4"/>
        </w:rPr>
      </w:pPr>
      <w:r>
        <w:rPr>
          <w:rFonts w:cs="Times New Roman" w:ascii="Times New Roman" w:hAnsi="Times New Roman"/>
          <w:color w:val="1A1A1A"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администрации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8:00Z</dcterms:created>
  <dc:creator>МИХАЙЛОВ</dc:creator>
  <dc:description/>
  <dc:language>en-US</dc:language>
  <cp:lastModifiedBy>Admin</cp:lastModifiedBy>
  <cp:lastPrinted>2024-07-04T11:44:00Z</cp:lastPrinted>
  <dcterms:modified xsi:type="dcterms:W3CDTF">2024-07-04T08:48:00Z</dcterms:modified>
  <cp:revision>2</cp:revision>
  <dc:subject/>
  <dc:title/>
</cp:coreProperties>
</file>