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4 июля 2024 № 3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4 июля 2024 № 39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  <w:lang w:bidi="ru-RU"/>
        </w:rPr>
      </w:pPr>
      <w:r>
        <w:rPr>
          <w:spacing w:val="-1"/>
          <w:sz w:val="26"/>
          <w:szCs w:val="26"/>
        </w:rPr>
        <w:t xml:space="preserve">В соответствии со статьей 394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 также на основании протеста прокуратуры Княжпогостского района Совет муниципального района «Княжпогостский»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  <w:lang w:bidi="ru-RU"/>
        </w:rPr>
      </w:pPr>
      <w:r>
        <w:rPr>
          <w:b/>
          <w:spacing w:val="-1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1. Внести изменения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</w:t>
      </w:r>
      <w:r>
        <w:rPr>
          <w:b/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(далее по тексту – решение) следующие изменени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1. Абзац 3 подпункта 1 пункта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«-</w:t>
      </w:r>
      <w:r>
        <w:rPr>
          <w:spacing w:val="-1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, подлежит применению начиная с 1 января 2025 года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</w:t>
        <w:tab/>
        <w:t xml:space="preserve">    А.Л. Немчин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района    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Customer</dc:creator>
  <dc:description/>
  <cp:keywords/>
  <dc:language>en-US</dc:language>
  <cp:lastModifiedBy>Admin</cp:lastModifiedBy>
  <cp:lastPrinted>2024-05-21T12:46:00Z</cp:lastPrinted>
  <dcterms:modified xsi:type="dcterms:W3CDTF">2024-07-05T11:45:00Z</dcterms:modified>
  <cp:revision>42</cp:revision>
  <dc:subject/>
  <dc:title/>
</cp:coreProperties>
</file>