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Heading2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04 июля 2024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04 июля 2024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9"/>
          <w:tab w:val="left" w:pos="40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7"/>
          <w:szCs w:val="27"/>
        </w:rPr>
        <w:tab/>
      </w:r>
      <w:r>
        <w:rPr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399                     </w:t>
      </w:r>
    </w:p>
    <w:p>
      <w:pPr>
        <w:pStyle w:val="2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Normal"/>
        <w:rPr/>
      </w:pPr>
      <w:r>
        <w:rPr>
          <w:sz w:val="26"/>
          <w:szCs w:val="26"/>
        </w:rPr>
        <w:t xml:space="preserve">от 21.02.2023 № 299 «О денежном содержании </w:t>
        <w:br/>
        <w:t xml:space="preserve">муниципальных служащих администрации </w:t>
        <w:br/>
        <w:t xml:space="preserve">муниципального района «Княжпогостский» </w:t>
        <w:br/>
        <w:t>и отраслевых (функциональных) подразделений админист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еста прокуратуры, Совет муниципального района «Княжпогостский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дел 2 Положения о порядке выплаты ежемесячных и и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х выплат в составе денежного содержания муниципального служащего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2. Ежемесячная надбавка к должностному окладу за особые условия муниципальной служб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Ежемесячная надбавка к должностному окладу за особые условия муниципальной службы устанавливается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высшим должностям муниципальной службы – от 1 до 200 проц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главным должностям муниципальной службы – от 1 до 150 проц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ведущим должностям муниципальной службы – от 1 до 120 проц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старшим должностям муниципальной службы – от 1 до 90 проц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младшим должностям муниципальной службы – от 1 до 60 проц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Конкретный размер ежемесячной надбавки за особые условия муниципальной службы устанавливается в зависимости от группы должностей муниципальной службы, к которой относится замещаемая муниципальным служащим должность на определенный период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  При определении размера ежемесячной надбавки за особые условия муниципальной службы учитываются следующие осн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ый вклад в общие результаты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бот высокой степени сложности, напряженности и интенсивности (в том числе большой объем работ, систематическое выполнение сложных, срочных и неотложных работ, требующих повышенного внима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ьный режим работы по занимаемой должности или особый характер работы (в том числе выполнение служебных обязанностей вне рабочего места), выполнение полученных заданий в полном объеме, самостоятельно, с соблюдением установленных сроков. При этом выполнение дополнительных поручений по реализации заданий высокой степени сложности (сверх обычного выполняемого объема рабо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кие достижения в работе, соблюдение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трогое исполнение должностных инструкций, порядка работы со служебной информаци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ение работы, непосредственно связанной с подготовкой проектов муниципальных правовых актов органов местного самоуправления МР «Княжпогостск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Размер ежемесячной надбавки за особые условия муниципальной службы может быть изменен (уменьшен, увеличен) при изменении степени сложности, напряженности, специального режима работы и достигнутых показателей в служб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Ежемесячная надбавка за особые условия муниципальной службы устанавливается ежемесячно на основании распоряжения администрации муниципального района «Княжпогостский» и приказами руководителей отраслевых (функциональных) подразделений, являющихся юридическими лицами, на муниципальных служащих данных отраслевых (функциональных) подразделений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Ежемесячная надбавка за особые условия муниципальной службы исчисляется от должностного оклада муниципального служащего и выплачивается ежемесячно за фактически отработанное время в расчетном месяце, одновременно с заработной платой за истекши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7.2 раздела 7 Положения о порядке выплаты ежемесячных и иных дополнительных выплат в составе денежного содержания муниципального служащего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2. Глава муниципального района «Княжпогостский» - руководитель администрации, руководители отраслевых (функциональных) органов администрации, являющихся юридическими лицами, соответственно, имеют право снизить размер премии или депремировать по следующим осн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го служащего, в отношении которого применено дисциплинарное взыск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нарушение сроков исполн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нарушение действующего порядка рассмотрения жалоб, заявлений и обращений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другие факты нарушений служебной и трудовой дисципл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принятии решения о снижении или депремировании учитывается личный вклад муниципального служащего в общий результат работы, добросовестное выполнение трудовых обязанностей, наличие или отсутствие ранее в работе вышеуказанных основ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на сайте МР «Княжпогостский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А.Л. Немчин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едседатель Совета района                                                                       Ю.В. Ганова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b/>
      <w:bCs/>
      <w:i/>
      <w:iCs/>
      <w:spacing w:val="4"/>
      <w:sz w:val="22"/>
      <w:szCs w:val="22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spacing w:val="8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i/>
      <w:iCs/>
      <w:spacing w:val="4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8:00Z</dcterms:created>
  <dc:creator>МИХАЙЛОВ</dc:creator>
  <dc:description/>
  <cp:keywords/>
  <dc:language>en-US</dc:language>
  <cp:lastModifiedBy>Княжпогостский АМР</cp:lastModifiedBy>
  <cp:lastPrinted>2024-04-19T12:36:00Z</cp:lastPrinted>
  <dcterms:modified xsi:type="dcterms:W3CDTF">2024-07-05T06:48:00Z</dcterms:modified>
  <cp:revision>2</cp:revision>
  <dc:subject/>
  <dc:title> </dc:title>
</cp:coreProperties>
</file>