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июля 2024</w:t>
        <w:tab/>
        <w:t xml:space="preserve">                                     № 31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304" w:hRule="atLeast"/>
        </w:trPr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6.12.2023 № 541 «Об утверждении плана проведения проверок по осуществлению закупок товаров, работ, услуг для обеспечения муниципальных нужд муниципального района «Княжпогостский» на 2024 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ешением Совета муниципального района «Княжпогостский» от 26.09.2017  № 204 «Об определении уполномоченных органов в сфере закупок товаров, работ, услуг для обеспечения муниципальных нужд муниципального района «Княжпогостский», а также на основании постановления администрации муниципального района «Княжпогостский» от 07.06.2021 № 436 «О переименовании муниципального бюджетного общеобразовательного учреждения «Средняя общеобразовательная школа» пст. Чернореченский» и постановления администрации муниципального района «Княжпогостский» от 20.05.2022 № 171 «О ликвидации муниципального бюджетного образовательного учреждения «Начальная школа» пст. Чернореченский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лан проведения проверок по осуществлению закупок товаров, работ, услуг для обеспечения муниципальных нужд муниципального района «Княжпогостский» на 2024 год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–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А.Л. Немчин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  <w:t xml:space="preserve">от 12.07.2024  г. № 317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я проверок по осуществлению закупок товаров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, услуг для обеспечения муниципальных нужд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» на 2024 год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3667"/>
        <w:gridCol w:w="1401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субъекта контрол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 субъекта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начала проведения проверки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Мещ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4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ая Федерация, 169226, Республика Коми, Княжпогостский район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 Мещура, ул. Пионерская, д. 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Серёг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3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10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ерёгово, ул. Советская, д. 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Туръ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3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22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уръя, д. 1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» пгт. Си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1700344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25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Синдор, ул. Гагарина, д. 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бюджетное общеобразовательное учреждение «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Чиньявор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5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37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. Чиньяворык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, д. 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0:00Z</dcterms:created>
  <dc:creator>Одинец В.С.</dc:creator>
  <dc:description/>
  <cp:keywords/>
  <dc:language>en-US</dc:language>
  <cp:lastModifiedBy>Admin</cp:lastModifiedBy>
  <cp:lastPrinted>2024-07-12T14:33:00Z</cp:lastPrinted>
  <dcterms:modified xsi:type="dcterms:W3CDTF">2024-07-15T12:09:00Z</dcterms:modified>
  <cp:revision>44</cp:revision>
  <dc:subject/>
  <dc:title/>
</cp:coreProperties>
</file>