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</w:rPr>
      </w:pPr>
      <w:r>
        <w:rPr>
          <w:rFonts w:eastAsia="Courier New"/>
          <w:sz w:val="24"/>
        </w:rPr>
        <w:t xml:space="preserve">                                </w:t>
      </w:r>
    </w:p>
    <w:p>
      <w:pPr>
        <w:pStyle w:val="Normal"/>
        <w:spacing w:lineRule="auto" w:line="276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6470</wp:posOffset>
                </wp:positionH>
                <wp:positionV relativeFrom="paragraph">
                  <wp:posOffset>-118745</wp:posOffset>
                </wp:positionV>
                <wp:extent cx="261302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45.7pt;mso-wrap-distance-left:9.05pt;mso-wrap-distance-right:9.05pt;mso-wrap-distance-top:0pt;mso-wrap-distance-bottom:0pt;margin-top:-9.35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118745</wp:posOffset>
                </wp:positionV>
                <wp:extent cx="261493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7pt;mso-wrap-distance-left:9.05pt;mso-wrap-distance-right:9.05pt;mso-wrap-distance-top:0pt;mso-wrap-distance-bottom:0pt;margin-top:-9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76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76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т 22 июля 2024 года                                                                                                              № 328</w:t>
      </w:r>
    </w:p>
    <w:p>
      <w:pPr>
        <w:pStyle w:val="Normal"/>
        <w:tabs>
          <w:tab w:val="clear" w:pos="708"/>
          <w:tab w:val="left" w:pos="6150" w:leader="none"/>
        </w:tabs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внесении изменений в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администрации МР «Княжпогостский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№</w:t>
      </w:r>
      <w:r>
        <w:rPr>
          <w:rFonts w:cs="Times New Roman" w:ascii="Times New Roman" w:hAnsi="Times New Roman"/>
          <w:sz w:val="24"/>
        </w:rPr>
        <w:t xml:space="preserve">100 от 05.03.2024 «Об утверждении Перечня работ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развитию и модернизации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щественной инфраструктуры в рамках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и гранта Главы Республики Ком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право проведения на их территории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роприятий в рамках празднования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ня образования Республики Коми»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В целях исполнения Указа Главы Республики Коми от 26 февраля 2024 № 15                  «О предоставлении грантов Главы Республики Коми муниципальным образованиям в Республике Коми, признанным победителями конкурса на право проведения на их территории мероприятий в рамках празднования Дня образования Республике Коми»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ТАНОВЛЯЮ:               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Приложение 1 «Перечень праздничных мероприятий и работ по развитию и модернизации общественной инфраструктуры, предполагаемых к реализации в рамках гранта Главы Республики Коми муниципальным образованием в Республике Коми, признанным победителем конкурса на право проведения на его территории мероприятий в рамках празднования Дня образования Республики Коми» постановления  администрации МР «Княжпогостский»  №100 от 05.03.2024 изложить в новой редакции согласно приложения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за исполнением настоящего постановления возложить на первого заместителя руководителя администрации МР «Княжпогостский» М.В. Ховрина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стоящее постановление вступает в силу со дня его принятия и подлежит опубликованию на официальном сайте муниципального района «Княжпогостский»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МР «Княжпогостский» -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итель администрации                                                                                      А. Л. Немчинов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8"/>
        </w:rPr>
      </w:pPr>
      <w:r>
        <w:rPr/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8"/>
        </w:rPr>
      </w:pPr>
      <w:r>
        <w:rPr/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8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4"/>
          <w:szCs w:val="28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4"/>
          <w:szCs w:val="28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4"/>
          <w:szCs w:val="28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4"/>
          <w:szCs w:val="28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4"/>
          <w:szCs w:val="28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4"/>
          <w:szCs w:val="28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4"/>
          <w:szCs w:val="28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4"/>
          <w:szCs w:val="28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4"/>
          <w:szCs w:val="28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4"/>
          <w:szCs w:val="28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4"/>
          <w:szCs w:val="28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4"/>
          <w:szCs w:val="28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4"/>
          <w:szCs w:val="28"/>
        </w:rPr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Emphasis"/>
          <w:rFonts w:ascii="Times New Roman" w:hAnsi="Times New Roman" w:cs="Times New Roman"/>
          <w:i w:val="false"/>
          <w:i w:val="false"/>
          <w:sz w:val="18"/>
          <w:szCs w:val="20"/>
        </w:rPr>
      </w:pPr>
      <w:r>
        <w:rPr/>
      </w:r>
    </w:p>
    <w:p>
      <w:pPr>
        <w:pStyle w:val="Normal"/>
        <w:spacing w:lineRule="auto" w:line="276" w:before="0" w:after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Normal"/>
        <w:spacing w:lineRule="auto" w:line="276" w:before="0" w:after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Normal"/>
        <w:spacing w:lineRule="auto" w:line="276" w:before="0" w:after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Р «Княжпогостский» </w:t>
      </w:r>
    </w:p>
    <w:p>
      <w:pPr>
        <w:pStyle w:val="Normal"/>
        <w:spacing w:lineRule="auto" w:line="276" w:before="0" w:after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>328 от 22 июля 2024 года</w:t>
      </w:r>
    </w:p>
    <w:p>
      <w:pPr>
        <w:pStyle w:val="Normal"/>
        <w:spacing w:lineRule="auto" w:line="276" w:before="0" w:after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риложение 1</w:t>
      </w:r>
    </w:p>
    <w:p>
      <w:pPr>
        <w:pStyle w:val="Normal"/>
        <w:spacing w:lineRule="auto" w:line="276" w:before="0" w:after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spacing w:lineRule="auto" w:line="276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</w:rPr>
        <w:t>муниципального района «Княжпогостский»</w:t>
      </w:r>
    </w:p>
    <w:p>
      <w:pPr>
        <w:pStyle w:val="Normal"/>
        <w:spacing w:lineRule="auto" w:line="276" w:before="0" w:after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5 марта 2024 г. № 100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праздничных мероприятий и работ по развитию и модернизации общественной инфраструктуры, предполагаемых к реализации в рамках гранта Главы Республики Коми муниципальным образованием в Республике Коми, признанным победителем конкурса на право проведения на его территории мероприятий в рамках празднования Дня образования Республики Ком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Перечень праздничных мероприятий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4167" w:type="dxa"/>
        <w:jc w:val="left"/>
        <w:tblInd w:w="2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062"/>
        <w:gridCol w:w="1984"/>
        <w:gridCol w:w="3742"/>
        <w:gridCol w:w="1701"/>
        <w:gridCol w:w="1701"/>
        <w:gridCol w:w="2268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  <w:r>
              <w:rPr>
                <w:b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реализации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финансирования праздничного мероприятия (тыс. рублей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стников и зрителей (чел.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ивлеченных волонтеров (чел.)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ежмуниципальный фестиваль «Книжная радуга над Емвой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ай 2024 г.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бюджетное учреждение «Княжпогостская межпоселенческая централизованная библиотечная система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,000</w:t>
            </w:r>
          </w:p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ежрайонный фестиваль коми культуры «Олангаж»</w:t>
            </w:r>
          </w:p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юль 2024 г.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учреждение «Княжпогостский  районный Дом культуры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,000</w:t>
            </w:r>
          </w:p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III поселковый праздник семги «Ворыква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вгуст 2024 г.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Филиал «Социокультурный центр п. Чиньяворык Княжпогостского района Республики Коми» Муниципальное автономное учреждение «Княжпогостский  районный Дом культуры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,000</w:t>
            </w:r>
          </w:p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VI молодёжные игры «Ордым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вгуст 2024 г.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Филиал «Досуговый центр» п. Синдор Муниципальное автономное учреждение «Княжпогостский  районный Дом культуры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,000</w:t>
            </w:r>
          </w:p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84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5,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rmal1"/>
        <w:ind w:firstLine="540"/>
        <w:rPr/>
      </w:pPr>
      <w:r>
        <w:rPr>
          <w:color w:val="000000"/>
          <w:sz w:val="24"/>
          <w:szCs w:val="28"/>
        </w:rPr>
        <w:t>2.  Перечень работ по развитию и модернизации общественной инфраструктуры</w:t>
      </w:r>
    </w:p>
    <w:p>
      <w:pPr>
        <w:pStyle w:val="ConsPlusNormal1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14151" w:type="dxa"/>
        <w:jc w:val="left"/>
        <w:tblInd w:w="30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5"/>
        <w:gridCol w:w="4767"/>
        <w:gridCol w:w="2981"/>
        <w:gridCol w:w="3264"/>
        <w:gridCol w:w="2454"/>
      </w:tblGrid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бот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реализации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 (тыс. рублей)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таж уличного освещения (фонари парковые) и установка камер видеонаблюдения в Мини-парке г. Емва по ул. Дзержинского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ай-август 2024 г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98,500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Муниципальное казенное учреждение «Городское хозяйство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Изготовление и установка малых архитектурных форм на территории МАО ДО «Детская школа искусств» г. Емва «Площадь искусств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ай-август 2024 г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95,65697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Муниципальное казенное учреждение «Городское хозяйство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Приобретение спортивного инвентаря для функционирования спортивного объекта «Лыжероллерная трасса» в г. Емв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Август 2024 г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10,8430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Муниципальное казенное учреждение «Городское хозяйство»</w:t>
            </w:r>
          </w:p>
        </w:tc>
      </w:tr>
      <w:tr>
        <w:trPr/>
        <w:tc>
          <w:tcPr>
            <w:tcW w:w="8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705,0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1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».</w:t>
      </w:r>
    </w:p>
    <w:sectPr>
      <w:type w:val="nextPage"/>
      <w:pgSz w:orient="landscape" w:w="16838" w:h="11906"/>
      <w:pgMar w:left="56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13">
    <w:name w:val="Основной текст_"/>
    <w:qFormat/>
    <w:rPr>
      <w:sz w:val="25"/>
      <w:szCs w:val="25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">
    <w:name w:val="Заголовок №1_"/>
    <w:qFormat/>
    <w:rPr>
      <w:b/>
      <w:bCs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2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25"/>
      <w:szCs w:val="25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600" w:after="0"/>
      <w:ind w:hanging="1060"/>
      <w:outlineLvl w:val="0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51:00Z</dcterms:created>
  <dc:creator>МИХАЙЛОВ</dc:creator>
  <dc:description/>
  <cp:keywords/>
  <dc:language>en-US</dc:language>
  <cp:lastModifiedBy>Hlupina</cp:lastModifiedBy>
  <cp:lastPrinted>2024-07-22T15:15:00Z</cp:lastPrinted>
  <dcterms:modified xsi:type="dcterms:W3CDTF">2024-07-22T13:54:00Z</dcterms:modified>
  <cp:revision>6</cp:revision>
  <dc:subject/>
  <dc:title/>
</cp:coreProperties>
</file>