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678815" cy="847725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027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 апреля 2013 г.</w:t>
        <w:tab/>
        <w:tab/>
        <w:tab/>
        <w:tab/>
        <w:tab/>
        <w:tab/>
        <w:t xml:space="preserve">                  </w:t>
        <w:tab/>
        <w:tab/>
        <w:t xml:space="preserve">                     № 18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О создании комиссии по обеспечению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безопасности при проведении массовых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мероприятий на территории муниципальн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йона «Княжпогостский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обеспечением безопасности при проведении массовых мероприятий на территории муниципального района «Княжпогостский» на спортивных и зрелищных объектах с массовым пребыванием люд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Создать постоянно действующую комиссию по обеспечению безопасности при проведении массовых мероприятий</w:t>
      </w:r>
      <w:r>
        <w:rPr>
          <w:bCs/>
          <w:sz w:val="24"/>
          <w:szCs w:val="24"/>
        </w:rPr>
        <w:t xml:space="preserve"> на территории муниципального района «Княжпогостский» </w:t>
      </w:r>
      <w:r>
        <w:rPr>
          <w:sz w:val="24"/>
          <w:szCs w:val="24"/>
        </w:rPr>
        <w:t>в следующем состав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фит Е.Ю. –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мчинов А.Л. – заведующий отделом культуры, физической культуры и спорта администрации муниципального района  «Княжпогостский», заместитель председател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сенофонтова Н.Ю. – директор МАУ «Княжпогостский РДК» г. Емва, секретарь комисси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лены комиссии: </w:t>
      </w:r>
    </w:p>
    <w:p>
      <w:pPr>
        <w:pStyle w:val="Normal"/>
        <w:rPr/>
      </w:pPr>
      <w:r>
        <w:rPr>
          <w:bCs/>
          <w:sz w:val="24"/>
          <w:szCs w:val="24"/>
        </w:rPr>
        <w:t>Далищинская Н.В. – директор МАОУ ДОД «Детская школа искусств» г. Емва (по согласованию);</w:t>
      </w:r>
    </w:p>
    <w:p>
      <w:pPr>
        <w:pStyle w:val="Normal"/>
        <w:rPr/>
      </w:pPr>
      <w:r>
        <w:rPr>
          <w:bCs/>
          <w:sz w:val="24"/>
          <w:szCs w:val="24"/>
        </w:rPr>
        <w:t>Диденко С.Н. – заведующий сектором по делам  ГО и ЧС и любой работе администрации муниципального района «Княжпогостский»;</w:t>
      </w:r>
    </w:p>
    <w:p>
      <w:pPr>
        <w:pStyle w:val="Normal"/>
        <w:rPr/>
      </w:pPr>
      <w:r>
        <w:rPr>
          <w:bCs/>
          <w:sz w:val="24"/>
          <w:szCs w:val="24"/>
        </w:rPr>
        <w:t>Ветошев Н.М. – и.о. начальника отдела МВД России по Княжпогостскому району (по согласованию);</w:t>
      </w:r>
    </w:p>
    <w:p>
      <w:pPr>
        <w:pStyle w:val="Normal"/>
        <w:rPr/>
      </w:pPr>
      <w:r>
        <w:rPr>
          <w:bCs/>
          <w:sz w:val="24"/>
          <w:szCs w:val="24"/>
        </w:rPr>
        <w:t>Тверикина Н.Н. – директор МАУ «Физкультурно – спортивный комплекс» г. Емва (по согласованию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шаков А.А. – начальник ФГКУ «5 отряд ФПС по РК» (по согласованию); </w:t>
      </w:r>
    </w:p>
    <w:p>
      <w:pPr>
        <w:pStyle w:val="Normal"/>
        <w:rPr/>
      </w:pPr>
      <w:r>
        <w:rPr>
          <w:bCs/>
          <w:sz w:val="24"/>
          <w:szCs w:val="24"/>
        </w:rPr>
        <w:t>Шашкова И.В. – директор МБУ «Княжпогостский МЦБС» г. Емва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положение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 постоянно действующей комиссии по обеспечению безопасности при проведении массовых мероприятий на </w:t>
      </w:r>
      <w:r>
        <w:rPr>
          <w:bCs/>
          <w:sz w:val="24"/>
          <w:szCs w:val="24"/>
        </w:rPr>
        <w:t>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знать утратившим силу распоряжение администрации муниципального района «Княжпогостский» от 24 декабря 2002 г. № 287-р «О создании комиссии по контролю за подготовкой и организацией проведения массовых мероприятий и разработки паспортов безопасности на объекты с массовым пребыванием люд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остановления возложить  на заместителя руководителя администрации муниципального района «Княжпогостский» Нофит Е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                В.А. 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Style19"/>
        <w:ind w:right="1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Утверждено постановлением администрации </w:t>
      </w:r>
    </w:p>
    <w:p>
      <w:pPr>
        <w:pStyle w:val="Style19"/>
        <w:ind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«Княжпогостский»</w:t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1 апреля 2013 г. № 186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11" w:hanging="0"/>
        <w:jc w:val="center"/>
        <w:rPr/>
      </w:pPr>
      <w:r>
        <w:rPr>
          <w:rFonts w:cs="Times New Roman" w:ascii="Times New Roman" w:hAnsi="Times New Roman"/>
          <w:b/>
        </w:rPr>
        <w:t>ПОЛОЖЕНИЕ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9"/>
        <w:ind w:right="1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ОСТОЯННО ДЕЙСТВУЮЩЕЙ  КОМИССИИ ПО ОБЕСПЕЧЕНИЮ БЕЗОПАСНОСТИ ПРИ ПРОВЕДЕНИИ МАССОВЫХ МЕРОПРИЯТИЙ НА ТЕРРИТОРИИ </w:t>
        <w:br/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остоянно-действующая комиссия по обеспечению безопасности при проведении массовых мероприятий на территории муниципального района «Княжпогостский» (далее – Комиссия) является органом, организующим взаимодействие подразделений  территориальных органов федеральных органов исполнительной власти, контрольно-надзорных органов, расположенных на территории муниципального района «Княжпогостский», и органа местного самоуправления – администрации  муниципального района «Княжпогостский» (далее – администрация) при подготовке и проведении праздничных и иных массовых мероприятий, в целях обеспечения безопасности населения Княжпогостский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Ком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Руководителем Комиссии в муниципальном  районе «Княжпогостский»  является Заместитель руководителя администрации муниципального района «Княжпогостский» (председатель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Комиссия осуществляет свою деятельность во взаимодействии с территориальными органами федеральных органов исполнительной власти, контрольно-надзорными органами, администрацией, организациями и общественными объединениями Княжпогост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 В Комиссию могут быть включены руководители или  представители подразделений территориальных органов федеральных органов исполнительной власти (МВД, МЧС),  представители надзорных и контролирующих органов (по согласованию), руководители или  представители отраслевых органов администрации муниципального района «Княжпогостский» (далее – отраслевой орган администрации) и должностные лица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сновными задачами Комисси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обеспечение безопасности населения при проведении на территории муниципального района праздничных и иных массов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организация взаимодействия на территории муниципального района подразделений территориальных органов федеральных органов исполнительной власти,  и администрации по обеспечению безопасности граждан при проведении на территории муниципального района праздничных и иных массов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) проведение комплексных проверок готовности учреждений и организаций, </w:t>
      </w:r>
      <w:r>
        <w:rPr>
          <w:color w:val="000000"/>
          <w:sz w:val="24"/>
          <w:szCs w:val="24"/>
        </w:rPr>
        <w:t>независимо от их организационно-правовой формы и формы собственности к проведению массовых мероприят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Для осуществления своих задач Комиссия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принимать в пределах своей компетенции решения, касающиеся организации и проведения на территории муниципального района праздничных и иных массовых мероприятий, а также осуществлять контроль их испол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а местного самоуправления, отраслевых органов администрации, общественных объединений, организаций (независимо от форм собственности) и должностн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привлекать для участия в работе Комиссии должностных лиц и специалистов территориальных органов федеральных органов исполнительной власти, администрации, отраслевых органов администрации, а также представителей организаций и общественных объединений (с их согла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миссия осуществляет свою деятельность на плановой основе в соответствии с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Заседания Комиссии проводятся не реже одного раза в полугодие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исутствие членов Комиссии на её заседаниях обязательно. Члены Комиссии не вправе делегировать свои полномочия ины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невозможности присутствия члена Комиссии на заседании,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 на заседании с правом совещательно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Заседание Комиссии считается правомочным, если на нем  присутствует более половины её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я, принимаемые Комиссией в соответствии с её компетенцией являются обязательными для её членов. В целях реализации решений Комиссии могут издаваться нормативные акты Руководителя администрации, а также применяться меры административного воздействия надзорными органами в пределах предоставленных им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Основными задачами секретаря (помощника секретаря)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разработка проекта плана работы 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обеспечение подготовки и проведения заседани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 обеспечение деятельности Комиссии по контролю за исполнением её реш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) получение и анализ информации о готовящихся массовых мероприятиях, выработка предложений Комиссии по устранению нарушений при подготовке к их провед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) организация и ведение делопроизводст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5670" w:right="1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  <w:strike w:val="false"/>
      <w:dstrike w:val="false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9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0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1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3:00Z</dcterms:created>
  <dc:creator>user</dc:creator>
  <dc:description/>
  <cp:keywords/>
  <dc:language>en-US</dc:language>
  <cp:lastModifiedBy>ОБЩИЙ ОТДЕЛ</cp:lastModifiedBy>
  <cp:lastPrinted>2013-04-05T09:51:00Z</cp:lastPrinted>
  <dcterms:modified xsi:type="dcterms:W3CDTF">2013-04-05T06:36:00Z</dcterms:modified>
  <cp:revision>61</cp:revision>
  <dc:subject/>
  <dc:title> </dc:title>
</cp:coreProperties>
</file>