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  4 апреля  2013 г.</w:t>
        <w:tab/>
        <w:tab/>
        <w:tab/>
        <w:tab/>
        <w:tab/>
        <w:tab/>
        <w:tab/>
        <w:t xml:space="preserve">                      № 197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 постановление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«Княжпогостский» от 2 октября 2012 г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257 «Об утверждении Положения об Общественном совет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администрации 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рекомендациями Общественной палаты Республики Коми, а также в связи с кадровыми изменениям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ЯЮ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постановление администрации муниципального района «Княжпогостский» от 2 октября 2012 г. № 257 «Об утверждении Положения об Общественном совете при администрации муниципального района «Княжпогостский» (далее - постановление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1.1. В названии постановления и далее по тексту слова «Общественном совете при администрации муниципального района «Княжпогостский» заменить словами «Общественном совете муниципального района «Княжпогостский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1.2.   В пункте 2 постановления слова «Косторнова И.В.» заменить  словами «Нофит Е.Ю.»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1.3. Приложение к постановлению изложить в новой редакции согласно приложению к настоящему постановлению.</w:t>
      </w:r>
      <w:r>
        <w:rPr>
          <w:sz w:val="27"/>
          <w:szCs w:val="27"/>
        </w:rPr>
        <w:t xml:space="preserve"> </w:t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7"/>
          <w:szCs w:val="27"/>
        </w:rPr>
        <w:t>2. Настоящее постановление подлежит официальному опубликованию.</w:t>
      </w:r>
    </w:p>
    <w:p>
      <w:pPr>
        <w:pStyle w:val="Stylet3"/>
        <w:spacing w:before="0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3. Контроль исполнения  настоящего постановления возложить на заместителя руководителя администрации муниципального района «Княжпогостский»  Е.Ю. Нофит. </w:t>
      </w:r>
    </w:p>
    <w:p>
      <w:pPr>
        <w:pStyle w:val="Stylet3"/>
        <w:spacing w:before="0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администрации                                                               В.А. Попов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администрации 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района «Княжпогостский» 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 4 апреля 2013 года  № 197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Приложение к постановлению администрации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2 октября 2012 г. № 257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ЩЕСТВЕННОМ СОВЕТ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"КНЯЖПОГОСТСКИЙ"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бщественный совет муниципального района "Княжпогостский" (далее - Общественный совет) является постоянно действующим, коллегиальным совещательным органом всех общественно-политических сил района, обеспечивает взаимодействие граждан Российской Федерации, проживающих в Княжпогостском районе (далее – граждан) и органов местного самоуправления муниципального района «Княжпогостский» (далее -органов местного самоуправления района) в целях учета интересов граждан при проведении государственной политики, защиты прав общественных объединений, а также осуществления общественного контроля за деятельностью органов местного самоуправления муниципального района «Княжпогостский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Общественный совет не является юридическим лицом, самостоятельной общественной организацией и не подлежит государственной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воей деятельности Общественный совет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Коми, законами Российской Федерации и Республики Коми,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ложение об Общественном совете утверждается постановлением администрации муниципального района «Княжпогостский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функции Общественного сове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ественный совет создается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а интересов граждан и защиты прав общественных объединений при проведении государственной политики в рамках реализации Советом и администрацией района свои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а мнения общественности при обсуждении проектов нормативных правовых актов органов местного самоуправления по наиболее важным для населения района вопросам экономического и социального развития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и социально значимых инициатив населения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общественной активности жителей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Общественного сове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рекомендаций при определении приоритетов в процессе планирования развития района, бюджетного планирования, а также по наиболее значимым социально-экономическим вопро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изучение мнения общественности о проблемах района и деятельности администрации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граждан и некоммерческих организаций к обсуждению вопросов социального и экономического развития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информационной открытости и гласности при принятии нормативных правовых актов органов местного самоуправления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ерриториального общественного самоуправления (ТОС), социально ориентированных некоммерческ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ановление института сельских старо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щественный совет выполняет следующие фун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заимодействия граждан с органами местного самоуправления района в разработке направлений и осуществлении социально-экономического развития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чение граждан к разработке и реализации целевых программ и участию в мероприятиях, направленных на решение вопросов местного значения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г. №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 обобщение общественного мнения по наиболее важным для жителей района вопро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 работе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рядок формирования Общественного сове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бщественный совет формируется на добровольной основе из граждан, имеющих большой авторитет среди населения, трудового коллектива или общественной организации Княжпогостск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личество членов Общественного совета не может превышать десяти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Членом Общественного совета может быть гражданин Российской Федерации, обладающий избирательным правом, проживающий на территории муниципального района "Княжпогостский"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ормирование Общественного совета, включение в состав членов Общественного совета и выход из него оформляются решением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Членами Общественного совета не могут бы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путаты Совета муниципального района «Княжпогостский», Советов поселений района, лица, замещающие должности федеральной государственной службы, государственные должности Республики Коми, должности государственной гражданской службы Республики Коми, должности муниципальной службы, а также лица, замещающие выборные должности в органах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ца, признанные недееспособными или ограниченно дееспособными на основании решения с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лица, имеющие непогашенную или неснятую судимость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3.6. В состав Общественного совета включаются 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 xml:space="preserve">представители жителей городских и сельских поселений, общественных и партийных организаций района, трудовых коллективов, из граждан, имеющих большой авторитет среди населения района, поселения, трудового коллектива или общественной организации. </w:t>
      </w:r>
      <w:r>
        <w:rPr>
          <w:rFonts w:cs="Times New Roman" w:ascii="Times New Roman" w:hAnsi="Times New Roman"/>
        </w:rPr>
        <w:t xml:space="preserve">Представители жителей городских и сельских поселений назначаются на основании решений Советов поселений и личных заявлений о согласии принимать участие в работе Общественного 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едставители трудового коллектива, общественной или партийной организации (не более, чем по одному представителю) назначаются на основании решений общих собраний или коллегиальных органов управления, личных заявлений о согласии принимать участие в работе Общественного совет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муниципального района "Княжпогостский", глава района - председатель Совета района, председателю Общественного совета вправе самостоятельно направить гражданам, имеющим большой авторитет </w:t>
      </w:r>
      <w:r>
        <w:rPr>
          <w:rFonts w:cs="Times New Roman" w:ascii="Times New Roman" w:hAnsi="Times New Roman"/>
          <w:szCs w:val="28"/>
        </w:rPr>
        <w:t>среди населения района, поселения, трудового коллектива или общественной организации</w:t>
      </w:r>
      <w:r>
        <w:rPr>
          <w:rFonts w:cs="Times New Roman" w:ascii="Times New Roman" w:hAnsi="Times New Roman"/>
        </w:rPr>
        <w:t xml:space="preserve">, предложение войти в состав Общественного совета. При наличии согласия указанных граждан они назначаются в состав </w:t>
      </w:r>
      <w:r>
        <w:rPr>
          <w:rFonts w:cs="Times New Roman" w:ascii="Times New Roman" w:hAnsi="Times New Roman"/>
          <w:szCs w:val="28"/>
        </w:rPr>
        <w:t xml:space="preserve">Общественного совета </w:t>
      </w:r>
      <w:r>
        <w:rPr>
          <w:rFonts w:cs="Times New Roman" w:ascii="Times New Roman" w:hAnsi="Times New Roman"/>
        </w:rPr>
        <w:t>на основании решения Общественн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3.7. </w:t>
      </w:r>
      <w:r>
        <w:rPr>
          <w:rFonts w:cs="Times New Roman" w:ascii="Times New Roman" w:hAnsi="Times New Roman"/>
          <w:szCs w:val="28"/>
        </w:rPr>
        <w:t>Объединение членов Общественного совета по принципу национальной, религиозной (конфессиональной), партийной принадлежности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Работу по формированию первого состава Общественного совета организует  заместитель руководителя администрации района, в компетенцию которого входит организация взаимодействия с общественными организациями.  Также он курирует работу Общественного совет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Члены Общественного совета на первом заседании избирают председателя Общественного совета, заместителя председателя Общественного совета, секретаря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редседатель Общественного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Общественным сове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вестку, порядок рассмотрения вопросов и список приглашенных лиц на заседания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ы, отчеты, аналитические доклады и иные докумен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исполнения решений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функции, необходимые для обеспечения деятельности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обходимости передает отдельные полномочия председателя заместителю председателя или иному уполномоченному из числа членов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Заместитель председателя Общественного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поручения председателя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едложения по основным направлениям деятельности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заседания Общественного совета в период отсутствия председателя Общественного совета по его пору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исполнение решений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сутствие председателя Общественного совета исполняет его фун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Секретарь Общественного совета осуществляет организационно-техническую работ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поручения председателя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ует с членами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делопроизводство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заседаний Общественного совета и своевременную подготовку проектов решений по рассматриваемым на заседании Общественного совета вопросам, а также справочный материал по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членов Общественного совета о времени, месте, повестке заседания, и организует рассылку подготовленных к заседанию материалов членам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решения Общественного совета до сведения исполнителей и заинтересован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функции, необходимые для организации деятельности Общественного совет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Срок полномочий членов Общественного 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1. Срок полномочий членов Общественного совета истекает через четыре года со дня первого заседания Совета общественност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2. Общественный совет продолжает свою деятельность до формирования нового состава Общественного совета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Порядок деятельности Общественного сове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Основными формами деятельности Общественного совета являются заседания Общественного совета, заседания постоянных и временных комиссий и рабочих групп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седания Общественного совета проводятся не реже одного раза в квартал. По решению председателя Общественного совета может быть проведено внеочередное засед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5.3. Члены (представители) общественных объединений, не являющиеся членами Общественного совета, могут принимать участие в работе Общественного совета с правом совещательного голос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>5.4. Общественный совет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1) проводить слушания по вопросам, указанным в пункте 2.2. настоящего Положения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) проводить общественную экспертизу проектов нормативных правовых актов органов местного самоуправления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) приглашать главу муниципального района  «Княжпогостский»-председателя Совета района,  руководителя администрации муниципального района «Княжпогостский», его заместителей, руководителей администраций городских, глав сельских поселений на заседания Общественного сове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C0504D"/>
          <w:szCs w:val="28"/>
        </w:rPr>
      </w:pPr>
      <w:r>
        <w:rPr>
          <w:rFonts w:cs="Times New Roman" w:ascii="Times New Roman" w:hAnsi="Times New Roman"/>
          <w:szCs w:val="28"/>
        </w:rPr>
        <w:t>4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правлять членов Общественного совета для участия в заседаниях органов местного самоуправления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5.5. Общественный совет осуществляет общественный контроль соблюдения законных прав и интересов граждан, в том числе свободы слова в средствах массовой информации. Заключения Общественного совета в зависимости от содержащихся в них выводов могут направляться в средства массовой информации, допустившие нарушения, либо непосредственным учредителям этих средств массовой информации, а также в соответствующие надзорные, правоохранительные органы, иные компетентные органы исполнительной власти, государственные органы и должностны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Члены Общественного совета извещаются о дате, времени, месте и повестке заседания не позднее трех дней до начала проведения засе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Заседания оформляются протоколом, по его итогам принимаются решения рекомендатель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Решения Общественного совета принимаются большинством голосов от числа присутствующих на заседании членов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Заседание Общественного совета считается правомочным, если на нем присутствуют не менее половины от общего числа членов Общественного совета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Права и обязанности членов Общественного сове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Члены Общественного совета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ть с инициативой по внесению предложений на обсуждение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интересы групп населения, общественных и партийных объ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на рассмотрение Общественного совета в инициативном порядке проекты подготовленных ими документов, в том числе аналитических записок, докладов, других информационно-аналитических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устную и письменную информацию о деятельности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и знакомиться с материалами, необходимыми для изучения рассматриваемых Общественным советом вопросов и выполнения данных поруч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йти из состава Общественного совета на основании письменного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овывать иные полномочия, связанные с реализацией функций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Члены Общественного совета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обсуждении рассматриваемых вопросов и выработке решений по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выполнению решений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о поручению Общественного совета, председателя Общественного совета принятые решения, информировать руководство Общественного совета о ходе их вы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иные обязанности, необходимые для осуществления деятельности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Общественная экспертиза Общественного 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7.1. Общественный совет вправе по решению председателя  в связи с письменным обращением Совета муниципального района «Княжпогостский», руководителя администрации муниципального района «Княжпогостский», Советов городских и сельских поселений, руководителей администраций городских поселений района проводить общественную экспертизу проектов нормативных правовых актов органов местного самоуправления района, имеющих наиболее важное значение для населения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7.2. Для проведения общественной экспертизы Общественный совет создает рабочую группу, которая вправ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привлекать общественных экспер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) рекомендовать Общественному совету направить в органы местного самоуправления района запрос о предоставлении необходимых документов и материалов для проведения общественной экспертиз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) предложить Общественному совету направить членов Общественного совета для участия в заседаниях органов местного самоуправления района при рассмотрении проектов нормативных правовых актов, являющихся объектом общественной экспертиз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7.3. По итогам проведения общественной экспертизы Общественный совет представляет заключение в соответствующие органы местного самоуправления района в 15-дневный срок со дн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7.4. Заключения Общественного совета по результатам общественной экспертизы проектов нормативных правовых актов органов местного самоуправления района направляются в соответствующие органы местного самоуправления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7.5. Заключения Общественного совета по результатам общественной экспертизы проектов нормативных правовых актов подлежат обязательному рассмотрению на заседаниях органов местного самоуправления района при обсуждении и рассмотрении указанных проек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Times New Roman" w:ascii="Times New Roman" w:hAnsi="Times New Roman"/>
          <w:szCs w:val="28"/>
        </w:rPr>
        <w:t>8. Поддержка Общественным советом гражданских инициати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8.1. Общественный совет осуществляет сбор, обработку, обобщение информации о гражданских инициатив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8.2. Общественный совет организует и проводит гражданские форумы, конференции, слушания, иные мероприятия по актуальным вопросам общественной жизни в Княжпогостском район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3. Общественный совет доводит до сведения граждан, общественных объединений информацию о гражданских инициативах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65EDF94BD4B9D6AF07676B28ECF53D2EA04F32CC67E5471176A1u368M" TargetMode="External"/><Relationship Id="rId4" Type="http://schemas.openxmlformats.org/officeDocument/2006/relationships/hyperlink" Target="consultantplus://offline/ref=5A65EDF94BD4B9D6AF0779663E80AB392AA3163AC139B0111F7CF460B2B3612Du76AM" TargetMode="External"/><Relationship Id="rId5" Type="http://schemas.openxmlformats.org/officeDocument/2006/relationships/hyperlink" Target="consultantplus://offline/ref=5A65EDF94BD4B9D6AF07676B28ECF53D2DAB4B32C635B2454023AF3DE5uB6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56:00Z</dcterms:created>
  <dc:creator>ОБЩИЙ ОТДЕЛ</dc:creator>
  <dc:description/>
  <dc:language>en-US</dc:language>
  <cp:lastModifiedBy>Sokolova</cp:lastModifiedBy>
  <cp:lastPrinted>2013-04-04T12:58:00Z</cp:lastPrinted>
  <dcterms:modified xsi:type="dcterms:W3CDTF">2013-04-04T09:02:00Z</dcterms:modified>
  <cp:revision>4</cp:revision>
  <dc:subject/>
  <dc:title/>
</cp:coreProperties>
</file>