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4 апреля 2013 г.                           </w:t>
      </w:r>
      <w:r>
        <w:rPr>
          <w:rFonts w:cs="Times New Roman" w:ascii="Times New Roman" w:hAnsi="Times New Roman"/>
          <w:color w:val="FFFFFF"/>
          <w:sz w:val="24"/>
        </w:rPr>
        <w:t xml:space="preserve">ПРОЕКТ           </w:t>
      </w:r>
      <w:r>
        <w:rPr>
          <w:rFonts w:cs="Times New Roman" w:ascii="Times New Roman" w:hAnsi="Times New Roman"/>
          <w:sz w:val="24"/>
        </w:rPr>
        <w:t xml:space="preserve">                             </w:t>
        <w:tab/>
        <w:tab/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№ 19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оложения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егламента Антинаркотической комисс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казом Главы Республики Коми от 25 декабря 2007г. №115 «Об образовании Антинаркотической комиссии в Республике Коми» и Типовым положением об Антинаркотической комиссии в муниципальном образовании Республики Коми, утвержденным Главой Республики Коми В.М. Гайзером 11 апреля 2011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Утвердить </w:t>
      </w:r>
      <w:hyperlink w:anchor="Par111">
        <w:r>
          <w:rPr>
            <w:rStyle w:val="InternetLink"/>
            <w:rFonts w:cs="Times New Roman" w:ascii="Times New Roman" w:hAnsi="Times New Roman"/>
            <w:sz w:val="24"/>
          </w:rPr>
          <w:t>Положение</w:t>
        </w:r>
      </w:hyperlink>
      <w:r>
        <w:rPr>
          <w:rFonts w:cs="Times New Roman" w:ascii="Times New Roman" w:hAnsi="Times New Roman"/>
          <w:sz w:val="24"/>
        </w:rPr>
        <w:t xml:space="preserve"> об Антинаркотической комиссии муниципального района «Княжпогостский»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Утвердить </w:t>
      </w:r>
      <w:hyperlink w:anchor="Par165">
        <w:r>
          <w:rPr>
            <w:rStyle w:val="InternetLink"/>
            <w:rFonts w:cs="Times New Roman" w:ascii="Times New Roman" w:hAnsi="Times New Roman"/>
            <w:sz w:val="24"/>
          </w:rPr>
          <w:t>Регламент</w:t>
        </w:r>
      </w:hyperlink>
      <w:r>
        <w:rPr>
          <w:rFonts w:cs="Times New Roman" w:ascii="Times New Roman" w:hAnsi="Times New Roman"/>
          <w:sz w:val="24"/>
        </w:rPr>
        <w:t xml:space="preserve"> Антинаркотической комиссии муниципального района «Княжпогостский»"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3. Постановление главы муниципального образования «Княжпогостский район» от 13 марта 2001г. №111 «Об утверждении состава районной комиссии при главе администрации МО «Княжпогостский» район» по противодействию злоупотреблению наркотическими средствами и их незаконному обороту, положения о ней и районной целевой программы «Комплексные меры противодействия злоупотреблению наркотиками и их незаконному обороту на 2001-2002 годы»»" и постановление главы муниципального образования «Княжпогостский район» от 12 мая 2005г. №171 "О внесении изменений в постановление главы муниципального образования «Княжпогостский район» от 13.03. 2001г. №111»призн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 Нофит Е.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администрации                                                          </w:t>
        <w:tab/>
        <w:tab/>
        <w:t xml:space="preserve">  В.А.Поп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4 апреля 2013 г. № 198</w:t>
      </w:r>
    </w:p>
    <w:p>
      <w:pPr>
        <w:pStyle w:val="ConsPlusTitle"/>
        <w:jc w:val="center"/>
        <w:rPr/>
      </w:pPr>
      <w:bookmarkStart w:id="0" w:name="Par11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АНТИНАРКОТИЧЕСКОЙ КОМИССИИ</w:t>
      </w:r>
    </w:p>
    <w:p>
      <w:pPr>
        <w:pStyle w:val="ConsPlusTitle"/>
        <w:jc w:val="center"/>
        <w:rPr/>
      </w:pPr>
      <w:r>
        <w:rPr/>
        <w:t>МУНИЦИПАЛЬНОГО РАЙОНА "КНЯЖПОГОСТСК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Антинаркотическая комиссия (далее - Комиссия) муниципального района "Княжпогостский" (далее – МР «Княжпогостский») является органом, осуществляющим координацию деятельности подразделений территориальных органов федеральных органов исполнительной власти и органов местного самоуправления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Конституцией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федеральными законами,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Конституцией</w:t>
        </w:r>
      </w:hyperlink>
      <w:r>
        <w:rPr>
          <w:rFonts w:cs="Times New Roman" w:ascii="Times New Roman" w:hAnsi="Times New Roman"/>
          <w:sz w:val="24"/>
        </w:rPr>
        <w:t xml:space="preserve"> Республики Коми, законами Республики Коми, иными нормативными правовыми актами Республики Коми, решениями Государственного антинаркотического комитета и Антинаркотической комиссии в Республике Ком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Председателем Комиссии является руководитель администрации МР "Княжпогост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Комиссия осуществляет свою деятельность во взаимодействии с подразделениями территориальных органов федеральных органов исполнительной власти Республики Коми, органами государственной власти Республики Коми, Антинаркотической комиссией в Республике Коми, органами местного самоуправления МР "Княжпогостский", организациями и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участие в формировании и реализации на территории МР «Княжпогостский»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в Антинаркотическую комиссию в Республике Коми по совершенствованию законодательства Республики Коми в этой области, а также представление ежегодных отчетов о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координация деятельности подразделений территориальных органов федеральных органов исполнительной власти Республики Коми, органов местного самоуправления МР «Княжпогостский» по противодействию незаконному обороту наркотических средств, психотропных веществ и их прекурсоров, а также организация их взаимодействия с общественными объединениями 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, а также на повышение эффективности реализации ведомственных и долгосрочных целевых программ в эт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анализ эффективности совместной межведомственной деятельности в МР «Княжпогостский» по противодействию незаконному обороту наркотических средств, психотропных веществ и их прекурсоров, подготовка предложений по совершенствованию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сотрудничество с органами местного самоуправления других муниципальных образований Республики Коми и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подготовка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решение иных задач, предусмотренных законодательством Российской Федерации и Республики Коми о наркотических средствах, психотропных веществах и их прекурсо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Состав Комиссии определяется распоряжением администрации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Комиссии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руководитель администрации МР «Княжпогостский» (председатель Комисс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заместитель руководителя администрации МР «Княжпогостский», курирующий социальные вопросы на территории МР «Княжпогостский» (заместитель председателя Комисс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льник отдела МВД РФ по Княжпогостскому району (по согласованию), 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</w:r>
      <w:r>
        <w:rPr>
          <w:rFonts w:cs="Times New Roman" w:ascii="Times New Roman" w:hAnsi="Times New Roman"/>
          <w:sz w:val="24"/>
        </w:rPr>
        <w:t>начальник отдела Управления Федеральной службы безопасности РФ в Княжпогостском районе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льник отдела военного комиссариата РК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Княжпогостскому району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заведующий отделом образования и молодежной политики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авный врач ГБУЗ РК «Княжпогостская ЦРБ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ведующий отделом культуры, физической культуры и спорта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заместитель председателя Совета МР «Княжпогостский», председатель Княжпогостской районной общественной организации ветеранов войны, труда, вооружённых сил и правоохранительных органов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по решению председателя Антинаркотической комиссии МР «Княжпогостский», в состав Комиссии могут быть включены иные должностные лица подразделений территориальных органов федеральных органов исполнительной власти, государственных учреждений Республики Коми, органов местного самоуправления МР «Княжпогостский», а также представители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Для осуществления своих задач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инимать в пределах своей компетенции решения, касающиеся организации, координации, совершенствования и оценки эффективности деятельности подразделений территориальных органов федеральных органов исполнительной власти, органов местного самоуправления МР «Княжпогостский» по противодействию незаконному обороту наркотических средств, психотропных веществ и их прекурсоров, а также осуществлять контроль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носить предложения Главе Республики Коми, Правительству Республики Коми и в Антинаркотическую комиссию Республики Коми по вопросам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, органов местного самоуправления МР «Княжпогостский», общественных объединений, организаций (независимо от форм собственности)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государственных учреждений Республики Коми, органов местного самоуправления МР «Княжпогостский», а также представителей организаций и общественных объединений (с их соглас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омиссия осуществляет свою деятельность в соответствии с регламентом согласно приложению №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4 апреля 2013 г. № 19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/>
      </w:pPr>
      <w:bookmarkStart w:id="1" w:name="Par165"/>
      <w:bookmarkEnd w:id="1"/>
      <w:r>
        <w:rPr/>
        <w:t>РЕГЛАМЕНТ</w:t>
      </w:r>
    </w:p>
    <w:p>
      <w:pPr>
        <w:pStyle w:val="ConsPlusTitle"/>
        <w:jc w:val="center"/>
        <w:rPr/>
      </w:pPr>
      <w:r>
        <w:rPr/>
        <w:t>АНТИНАРКОТИЧЕСКОЙ КОМИССИИ</w:t>
      </w:r>
    </w:p>
    <w:p>
      <w:pPr>
        <w:pStyle w:val="ConsPlusTitle"/>
        <w:jc w:val="center"/>
        <w:rPr/>
      </w:pPr>
      <w:r>
        <w:rPr/>
        <w:t>МУНИЦИПАЛЬНОГО РАЙОНА "КНЯЖПОГОСТСКИЙ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ий Регламент устанавливает общий порядок организации работы Антинаркотической комиссии (далее - Комиссия) в муниципальном районе "Княжпогостский»" (далее - МР "Княжпогостский») по реализации ее полномочий в сфере противодействия незаконному обороту наркотических средств, психотропных веществ и их прекурсоров на территории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рганизационное и материально-техническое обеспечение деятельности Комиссии осуществляется руководителем аппарата Комиссии в соответствии с п. 2.3.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ава и обязанности председателя, секретар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члено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существляет общее руководство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распределяет обязанности между членам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еде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дает поручения членам Комиссии по вопросам, отнесенным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писывает протоколы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 По решению председателя Комиссии заместитель председателя Комиссии замещает председателя Комиссии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подразделениями территориальных органов федеральных органов исполнительной власти, органами местного самоуправления МР «Княжпогостский», предприятиями и организациями, расположенными на территории МР «Княжпогостский», а также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 Председатель Комиссии наделяет заместителя руководителя администрации МР «Княжпогостский», курирующего социальные вопросы на территории МР «Княжпогостский», полномочиями руководителя аппарата Комиссии, который по его поруч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рганизует работу аппарата Комиссии и делопроизводство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осуществляет контроль над исполнением решений Государственного антинаркотического комитета, Антинаркотической комиссии в Республике Коми и собственных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вает взаимодействие с аппаратом Антинаркотической комиссии в Республике Коми, подразделениями территориальных органов федеральных органов исполнительной власти, органами местного самоуправления МР «Княжпогостский» и иных органов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разрабатывает проекты планов работы (заседаний)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изучает и анализирует информацию о состоянии общественно-политической и социально-экономической обстановки, складывающейся на территории МР «Княжпогостский», развитие которой может оказать негативное влияние на развитие ситуации в области противодействия незаконному обороту наркотических средств, психотропных веществ и их прекурсоров, вырабатывает необходимые предложения по устранению причин и условий, способствовавших проявлению таких процессов, и докладывает их председател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вает проработку и подготовку материалов к заседанию Комиссии и ведение протокола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анализирует проделанную работу по выполнению решений Государственного антинаркотического комитета, Антинаркотической комиссии в Республике Коми и собственных решений Комиссии и письменно информирует о ее результатах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уществляет контроль за представлением письменной отчетности в аппарат Антинаркотической комиссии в Республике Коми, ежеквартально, до 20 числа последнего месяца ква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казывает организационную и методическую помощь представителям территориальных подразделений территориальных органов федеральных органов исполнительной власти, органов местного самоуправления МР «Княжпогостский» и организаций, участвующим в подготовке материалов к заседани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уточняет проект повестки дня заседания Комиссии в процессе подготовки к очередному заседанию и согласовывает с председателем Комиссии или его заместителем, а также с членам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не позднее, чем за 5 дней до даты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бобщает полученную информацию по рассматриваемому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готовит проект решения по рассматриваемому вопросу с указанием исполнителей и сроков исполнения приняты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позднее, чем за 3 дня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5. Члены Комиссии при подготовке и обсуждении рассматриваемых на заседании вопросов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голосовать на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знакомиться с документами и материалами Комиссии, непосредственно касающимися деятельности Комиссии в сфере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излагать, в случае несогласия с решением Комиссии, в письменной форме особое мнение, которое подлежит внесению в протокол Комиссии и прилагается к его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6. Член Комиссии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рганизовать в рамках своих должностных полномочий проработку и подготовку вопросов, выносимых на рассмотрение Комиссии, а также выполнение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сутствовать на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в случае невозможности присутствия заблаговременно проинформировать об этом председателя Комиссии и делегировать на заседание своего представителя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6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>3. Планирование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. Заседания Комиссии проводятся не реже одного раза в квартал. В случае необходимости рассмотрения дополнительных вопросов, по решению председателя Комиссии,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План работы Комиссии составляется на год, утвержд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>4. Порядок подготовки заседани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 Члены Комиссии, представители территориальных подразделений территориальных органов федеральных органов исполнительной власти и органов местного самоуправления МР «Княжпогостский»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>5. Порядок проведения заседани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1. Заседания Комиссии проводятся председателем Комиссии либо, по его поручению, заместителем председателя Комиссии в соответствии с утвержденным планом на тек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2. Заседание Комиссии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3. При голосовании член Комиссии имеет один голос и голосует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4. Решения Комиссии принимаются открытым голосованием,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5. Решения Комиссии оформляются протоколом, который в трехдневный срок после даты проведения заседания готовится секретарем Комиссии и подписывается председательствующим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>6. Исполнение поручений, содержащихся в решениях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1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5 дней по окончании срока исполнения решений Комиссии в аппарат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2. Контроль исполнения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4A9A870F00A1115E5971BF70CAC2134CCD27E80313AF36E3AC8DQ0d0J" TargetMode="External"/><Relationship Id="rId4" Type="http://schemas.openxmlformats.org/officeDocument/2006/relationships/hyperlink" Target="consultantplus://offline/ref=EB4A9A870F00A1115E596FB266A69C1748CE7EE00E4DFA60EDA6D858A19880A2QCd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1:00Z</dcterms:created>
  <dc:creator>ОБЩИЙ ОТДЕЛ</dc:creator>
  <dc:description/>
  <cp:keywords/>
  <dc:language>en-US</dc:language>
  <cp:lastModifiedBy>Naumenko</cp:lastModifiedBy>
  <cp:lastPrinted>2013-04-05T14:22:00Z</cp:lastPrinted>
  <dcterms:modified xsi:type="dcterms:W3CDTF">2013-04-10T12:23:00Z</dcterms:modified>
  <cp:revision>3</cp:revision>
  <dc:subject/>
  <dc:title/>
</cp:coreProperties>
</file>