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4 апреля 2013 г.                           </w:t>
      </w:r>
      <w:r>
        <w:rPr>
          <w:rFonts w:cs="Times New Roman" w:ascii="Times New Roman" w:hAnsi="Times New Roman"/>
          <w:color w:val="FFFFFF"/>
          <w:szCs w:val="28"/>
        </w:rPr>
        <w:t xml:space="preserve">ПРОЕКТ           </w:t>
      </w:r>
      <w:r>
        <w:rPr>
          <w:rFonts w:cs="Times New Roman" w:ascii="Times New Roman" w:hAnsi="Times New Roman"/>
          <w:szCs w:val="28"/>
        </w:rPr>
        <w:t xml:space="preserve">                             </w:t>
        <w:tab/>
        <w:t xml:space="preserve">№ 199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Антинаркотической комиссии муниципального района «Княжпогостский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рганизации взаимодействия и координации деятельности администрации муниципального района «Княжпогостский», территориальных органов федеральных органов исполнительной власти в вопросах по противодействию злоупотреблению наркотическими средствами и их незаконному оборот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состав Антинаркотической комиссии муниципального района «Княжпогостский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Антинаркотической комиссии муниципального района «Княжпогостский» руководствоваться в своей деятельности Положением и регламентом работы комиссии, утвержденными постановлением администрации муниципального района «Княжпогостский» от 4 апреля 2013г. №198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Cs w:val="28"/>
        </w:rPr>
        <w:t>Об утверждении Положения и Регламента Антинаркотической комисс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 Нофит Е.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В.А.Попов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u w:val="single"/>
          <w:lang w:val="en-US"/>
        </w:rPr>
        <w:t>B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FFFFFF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апреля 2013 г. № 1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СОСТАВ АНТИНАРКОТИЧЕСКОЙ К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пов В.А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руководитель  администрации  муниципального</w:t>
              <w:br/>
              <w:t xml:space="preserve">района "Княжпогостский",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фит Е.Ю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меститель руководителя  администрации  муниципального</w:t>
              <w:br/>
              <w:t xml:space="preserve">района "Княжпогостский",  заместитель председателя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тошев Н.М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исполняющий обязанности начальника  ОМВД  России  по  Княжпогостскому   району, заместитель председателя комиссии (по согласованию)      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това Г.В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инспектор 1 категории сектора здравоохранения и социальной защиты администрации муниципального района «Княжпогостский», секретарь комиссии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шкилева Е.В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редактор газеты «Княжпогостские вести»  (по</w:t>
              <w:br/>
              <w:t xml:space="preserve">согласованию), руководитель Молодежного актива Княжпогостского района    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стерева Н.В.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исполняющий обязанности заведующего отделом образования и молодежной политики администрации МР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лышева Н.В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меститель директора ГБУ РК «Центр по предоставлению государственных услуг в сфере социальной защиты населения Княжпогостского района» (по согласованию)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красов А.А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ачальник отдела Управления Федеральной службы безопасности РФ в Княжпогостском районе (по согласованию)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мчинов А.Л.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ведующий отделом культуры, физической культуры и спорта администрации МР «Княжпогостский»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ловьев Д.В.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военный комиссар Княжпогостского района (по согласованию)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уркина Н.А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меститель председателя Совета МР «Княжпогостский», председатель Княжпогостской районной общественной организации ветеранов войны, труда, вооружённых сил и правоохранительных органов (по согласованию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Щербович И.М.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врач ГБУЗ РК "Княжпогостская ЦРБ" (по согласованию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лобоева Т.Н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врач-нарколог ГБУЗ РК "Княжпогостская ЦРБ" (по согласованию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дова Г.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редседатель представительства МОД «Коми Войтыр» по Княжпогостскому району (по согласованию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данова О.П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бщественный представитель Уполномоченного по правам человека в Республике Коми по Княжпогостскому район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2:00Z</dcterms:created>
  <dc:creator>ОБЩИЙ ОТДЕЛ</dc:creator>
  <dc:description/>
  <cp:keywords/>
  <dc:language>en-US</dc:language>
  <cp:lastModifiedBy>Naumenko</cp:lastModifiedBy>
  <cp:lastPrinted>2013-04-05T14:22:00Z</cp:lastPrinted>
  <dcterms:modified xsi:type="dcterms:W3CDTF">2013-04-10T12:24:00Z</dcterms:modified>
  <cp:revision>3</cp:revision>
  <dc:subject/>
  <dc:title/>
</cp:coreProperties>
</file>