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10 апреля 2013 г.                                                                                                              №216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уководителя администрации муниципального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йона «Княжпогостский» от 26 октября 2007 г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cs="Times New Roman" w:ascii="Times New Roman" w:hAnsi="Times New Roman"/>
          <w:b/>
          <w:sz w:val="24"/>
        </w:rPr>
        <w:t xml:space="preserve">348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остановлением Правительства Республики Коми от 8 апреля 2013 г. №104 «О внесении изменений в постановление Правительства Республики Коми от 22 октября 2007 г. №241 «Об оплате труда работников государственных учреждений образования Республики Коми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 Внести в постановление руководителя администрации муниципального района «Княжпогостский» от 26 октября 2007 г. №348 «Об оплате труда работников муниципальных учреждений образования Княжпогостского района» (далее – Постановление) изменения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постановление распространяется на автономные и бюджетные образовательные учреждения муниципального района «Княжпогостски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ожить на заместителя руководителя администрации муниципального района «Княжпогостский» Е.Ю. Нофи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астоящее постановление вступает в силу со дня его принятия и распространяется на правоотношения, возникшие с 1 апреля 2013 г., за исключением пункта 6 изменений, который вступают в силу со дня принятия настоящего постановления и распространяется на правоотношения, возникшие с 1 января 2013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    В.А. Попов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10» апреля 2013 г. №216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осимые в постановление руководителя администрации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йона «Княжпогостский» от 26 октября 2007 г. №348 «Об оплате труда работников муниципальных учреждений образования Княжпогостского района»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постановлении руководителя администрации муниципального района «Княжпогостский» от 26 октября 2007 г. №348 «Об оплате работников муниципальных учреждений образования Княжпогостского района» (далее – постановление)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Подпункт 6 пункта 1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«6) Порядок и условия оплаты труда тренеров-преподавателей образовательных учреждений, осуществляющих деятельность в области физической культуры и спорта, согласно приложению №6;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2. В </w:t>
      </w:r>
      <w:r>
        <w:rPr>
          <w:rFonts w:cs="Times New Roman" w:ascii="Times New Roman" w:hAnsi="Times New Roman"/>
          <w:bCs/>
          <w:sz w:val="24"/>
        </w:rPr>
        <w:t>должностных  окладах, окладах (ставках заработной платы) руководителей, специалистов, служащих и высококвалифицированных рабочих муниципальных учреждений образования муниципального района «Княжпогостский», утвержденные постановлением (приложение 1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у пункта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«</w:t>
      </w:r>
    </w:p>
    <w:tbl>
      <w:tblPr>
        <w:tblW w:w="9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432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ной оклад (ставка заработной платы), в рублях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квалификационный уровен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ор по труду, инструктор по физической культуре, музыкальный руководитель, старший вожаты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000</w:t>
            </w:r>
          </w:p>
        </w:tc>
      </w:tr>
      <w:tr>
        <w:trPr/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квалификационный уровен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структор-методист, концертмейстер, педагог дополнительного образования, педагог-организатор, социальный педагог, тренер-преподавател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860</w:t>
            </w:r>
          </w:p>
        </w:tc>
      </w:tr>
      <w:tr>
        <w:trPr/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квалификационный уровен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Воспитатель, мастер производственного обучения, методист &lt;*&gt;, педагог-психолог, старший инструктор-методист, старший педагог дополнительного образования, старший тренер-преподавател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860</w:t>
            </w:r>
          </w:p>
        </w:tc>
      </w:tr>
      <w:tr>
        <w:trPr/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квалификационный уровен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реподаватель, преподаватель-организатор основ безопасности жизнедеятельности, руководитель физического воспитания, старший воспитатель, старший методист, тьютор, учитель, учитель-дефектолог&lt;**&gt;, учитель-логопед (логопед) &lt;**&gt;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86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&lt;*&gt; Методистам методических, учебно-методических кабинетов (центров) должностной оклад (ставка заработной платы) устанавливается в размере 6 86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&lt;**&gt; Учителям-дефектологам и учителям-логопедам (логопедам) психолого-медико-педагогических комиссий должностной оклад (ставка заработной платы) устанавливается в размере 6 860 рублей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 В таблице пункта 1 размеров повышения должностных окладов, окладов (ставок заработной платы, тарифных ставок) работников муниципальных учреждений образования муниципального района «Княжпогостский», утвержденных постановлением (приложение №2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озицию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750"/>
        <w:gridCol w:w="1620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м работникам, занимающим должности, перечисленные в таблице пункта 2 раздела 2 приложения №1, утвержденного постановлением руководителя администрации муниципального района «Княжпогостский» от 26 октября 2007 г. №348, за наличи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второй квалификационной категор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ой квалификационной категор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й квалификационной категор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ab/>
        <w:t>4. В</w:t>
      </w:r>
      <w:r>
        <w:rPr>
          <w:rFonts w:cs="Times New Roman" w:ascii="Times New Roman" w:hAnsi="Times New Roman"/>
          <w:bCs/>
          <w:sz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</w:rPr>
          <w:t>выплат</w:t>
        </w:r>
      </w:hyperlink>
      <w:r>
        <w:rPr>
          <w:rFonts w:cs="Times New Roman" w:ascii="Times New Roman" w:hAnsi="Times New Roman"/>
          <w:bCs/>
          <w:sz w:val="24"/>
        </w:rPr>
        <w:t>ах компенсационного характера работникам муниципальных учреждений образования муниципального района «Княжпогостский», утвержденных постановлением (приложение № 3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таблице пункта 3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рафе 2 позиции 1 исключить слова «при условии отсутствия в штатном расписании должности классного воспитателя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5. В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Порядк</w:t>
        </w:r>
      </w:hyperlink>
      <w:r>
        <w:rPr>
          <w:rFonts w:cs="Times New Roman" w:ascii="Times New Roman" w:hAnsi="Times New Roman"/>
          <w:sz w:val="24"/>
        </w:rPr>
        <w:t>е оплаты труда тренеров-преподавателей образовательных учреждений, осуществляющих деятельность в области физической культуры и спорта, утвержденном постановлением (приложение № 6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) дополнить новым пунктом 3¹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«3¹. Оплата труда тренеров-преподавателей на всех этапах подготовки обучающихся в образовательных учреждениях, осуществляющих деятельность в области спорта инвалидов и лиц с ограниченными возможностями здоровья, производится в зависимости от объема недельной учебно-тренировочной нагрузк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992"/>
        <w:gridCol w:w="993"/>
        <w:gridCol w:w="852"/>
        <w:gridCol w:w="1135"/>
        <w:gridCol w:w="851"/>
        <w:gridCol w:w="994"/>
        <w:gridCol w:w="1411"/>
      </w:tblGrid>
      <w:tr>
        <w:trPr>
          <w:trHeight w:val="9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 многолетней подготовки спортсмен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риод обучен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мальная наполняемость групп, человек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птимальная наполняем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рупп, человек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акси-мальный объем учебно-трениро-вочной нагрузки (учебных часов за неделю), </w:t>
            </w:r>
          </w:p>
          <w:p>
            <w:pPr>
              <w:pStyle w:val="Normal"/>
              <w:ind w:left="-114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т.ч. по индивиду-альным планам </w:t>
            </w:r>
          </w:p>
        </w:tc>
      </w:tr>
      <w:tr>
        <w:trPr>
          <w:trHeight w:val="17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порт слепы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  лиц с пора-жением опорно-двига-тельного аппарат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 глухих</w:t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  </w:t>
            </w:r>
            <w:r>
              <w:rPr>
                <w:rFonts w:cs="Times New Roman" w:ascii="Times New Roman" w:hAnsi="Times New Roman"/>
                <w:sz w:val="24"/>
              </w:rPr>
              <w:t>спорт лиц с интел-лекту-альны-</w:t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ми наруше-ниям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 слепы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 лиц с пораже-нием опорно-двигате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 глухих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right="-10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 лиц с интел-лектуаль-ными</w:t>
            </w:r>
          </w:p>
          <w:p>
            <w:pPr>
              <w:pStyle w:val="Normal"/>
              <w:autoSpaceDE w:val="false"/>
              <w:ind w:left="-112" w:right="-10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у-шениями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о-оздоровитель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сь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6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ьной подготов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 1 года 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выше 1 года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чебно-тренировочный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 1 года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торой и третий г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</w:tr>
      <w:tr>
        <w:trPr>
          <w:trHeight w:val="103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твертый год и последу-ющ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</w:tr>
      <w:tr>
        <w:trPr>
          <w:trHeight w:val="420" w:hRule="atLeast"/>
          <w:cantSplit w:val="true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ршенствования спортивного мастерства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1 го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 (до 6)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выше 1 года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 (до 10)</w:t>
            </w:r>
          </w:p>
        </w:tc>
      </w:tr>
      <w:tr>
        <w:trPr>
          <w:trHeight w:val="795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шего спортивного масте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сь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 (до 12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Объем учебно-тренировочной нагрузки на спортивно – оздоровительном этапе подготовки устанавливается </w:t>
      </w:r>
      <w:r>
        <w:rPr>
          <w:rFonts w:cs="Times New Roman" w:ascii="Times New Roman" w:hAnsi="Times New Roman"/>
          <w:sz w:val="24"/>
        </w:rPr>
        <w:t>по согласованию с отделом образования и молодежной политики администрации муниципального района «Княжпогостский», осуществляющим функции и полномочия учредителя соответствующего учреж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Для учащихся с тяжелыми сочетанными дефектами и поражениями формирование групп по численности осуществляется в индивидуальном порядке</w:t>
      </w:r>
      <w:r>
        <w:rPr>
          <w:rFonts w:cs="Times New Roman" w:ascii="Times New Roman" w:hAnsi="Times New Roman"/>
          <w:sz w:val="24"/>
        </w:rPr>
        <w:t xml:space="preserve"> по согласованию с отделом образования и молодежной политики администрации муниципального района «Княжпогостский», осуществляющим функции и полномочия учредителя соответствующего учреж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В игровых видах спорта комплектование учебных групп производится с учетом композиции функциональных классов в команде в соответствии с правилами сорев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2) </w:t>
      </w:r>
      <w:r>
        <w:rPr>
          <w:rFonts w:cs="Times New Roman" w:ascii="Times New Roman" w:hAnsi="Times New Roman"/>
          <w:sz w:val="24"/>
        </w:rPr>
        <w:t>пункт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«4</w:t>
      </w:r>
      <w:r>
        <w:rPr>
          <w:rFonts w:eastAsia="Calibri" w:cs="Times New Roman" w:ascii="Times New Roman" w:hAnsi="Times New Roman"/>
          <w:sz w:val="24"/>
          <w:lang w:eastAsia="en-US"/>
        </w:rPr>
        <w:t>. При отсутствии контингента, необходимого для комплектации учебной группы занимающимися до минимально установленной наполняемости, допускается объединение в одну группу занимающихся, разных по возрасту и спортивной подготовленности с соблюдением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1) разница в уровнях спортивного мастерства занимающихся не должна превышать двух спортивных разрядов (званий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2) количественный состав групп определяется с учетом правил техники безопасности на учебно-тренировочных занятиях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а) на этапе высшего спортивного мастерства - 8 человек,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б) спортивного совершенствования - 12 человек,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в) учебно-тренировочном - 16 человек (для занимающихся свыше двух лет) и 20 человек (для занимающихся до двух лет)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г) для адаптивных групп по этапам подготовки - соответствует установленной в пункте 3 оптимальной наполняемости групп по видам спорта инвалидов и лиц с ограниченными возможностями здоровь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3) для командных игровых видов спорта количественный состав групп не должен превышать двух игровых составов с учетом соблюдения правил техники безопасности на учебно-тренировочных занятиях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4) для экипажей и групповых спортивных дисциплин количественный состав групп не должен превышать двух экипажей и групп с учетом соблюдения правил техники безопасности на учебно-тренировочных занят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5) для адаптивных групп разница в степени функциональных возможностей не должна превышать трех функциональных классов.</w:t>
      </w:r>
      <w:r>
        <w:rPr>
          <w:rFonts w:cs="Times New Roman" w:ascii="Times New Roman" w:hAnsi="Times New Roman"/>
          <w:sz w:val="24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)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Дополнить новым пунктом 5¹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«5¹. Виды спорта инвалидов и лиц с ограниченными возможностями здоровья определяются в соответствии с Всероссийским реестром видов спорта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) Пункт 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>«6. По всем видам спорта, для проведения занятий в группах на всех этапах спортивной подготовки в пределах количества часов программы спортивной подготовки, установленных режимом тренировочной работы для конкретной группы, кроме основного тренера (тренера-преподавателя) может привлекаться дополнительно второй тренер (тренер-преподаватель), хореограф при условии одновременной работы со спортсменами и обоснованием совместной работы тренеров в программе спортивной подготов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о всех группах, где это предусмотрено программой спортивной подготовки (до 70% от общего количества тренировочных часов), занятия могут проводиться с музыкальным сопровождением и привлечением необходимых специалистов (хореограф, аккомпаниатор и другие)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5) </w:t>
      </w:r>
      <w:r>
        <w:rPr>
          <w:rFonts w:eastAsia="Calibri" w:cs="Times New Roman" w:ascii="Times New Roman" w:hAnsi="Times New Roman"/>
          <w:sz w:val="24"/>
          <w:lang w:eastAsia="en-US"/>
        </w:rPr>
        <w:t>Дополнить новым пунктом 7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7. В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образовательных учреждениях, осуществляющих деятельность в области спорта инвалидов и лиц с ограниченными возможностями здоровья,</w:t>
      </w:r>
      <w:r>
        <w:rPr>
          <w:rFonts w:cs="Times New Roman" w:ascii="Times New Roman" w:hAnsi="Times New Roman"/>
          <w:sz w:val="24"/>
        </w:rPr>
        <w:t xml:space="preserve"> на всех этапах спортивной подготовки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обучающихся </w:t>
      </w:r>
      <w:r>
        <w:rPr>
          <w:rFonts w:cs="Times New Roman" w:ascii="Times New Roman" w:hAnsi="Times New Roman"/>
          <w:sz w:val="24"/>
        </w:rPr>
        <w:t xml:space="preserve">могут привлекаться дополнительно к основному тренеру, тренеру-преподавателю как тренеры-преподаватели по смежным видам спорта, так и специалисты, непосредственно обеспечивающие спортивную подготовку, в том числе психологи, спортсмены-ведущие, сурдопереводчики и иные специалисты в соответствии с требованиями </w:t>
      </w:r>
      <w:r>
        <w:rPr>
          <w:rFonts w:cs="Times New Roman" w:ascii="Times New Roman" w:hAnsi="Times New Roman"/>
          <w:bCs/>
          <w:sz w:val="24"/>
        </w:rPr>
        <w:t>программы спортивной подготовки</w:t>
      </w:r>
      <w:r>
        <w:rPr>
          <w:rFonts w:cs="Times New Roman" w:ascii="Times New Roman" w:hAnsi="Times New Roman"/>
          <w:sz w:val="24"/>
        </w:rPr>
        <w:t>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5057387F30360D80CB3C6977776BD713089932DFFAB3362A49F2B39AA79CBCCA188CB3A6C957B59B1108S3wDF" TargetMode="External"/><Relationship Id="rId4" Type="http://schemas.openxmlformats.org/officeDocument/2006/relationships/hyperlink" Target="consultantplus://offline/ref=941C4F8302743B90692D7EB8B5A9755A2B45706666E99E4C68E3662DA1DF4E05D33B6F64192921D2C885EC100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00:00Z</dcterms:created>
  <dc:creator>Ekonomist</dc:creator>
  <dc:description/>
  <cp:keywords/>
  <dc:language>en-US</dc:language>
  <cp:lastModifiedBy>Ekonomist</cp:lastModifiedBy>
  <cp:lastPrinted>2013-04-22T14:18:00Z</cp:lastPrinted>
  <dcterms:modified xsi:type="dcterms:W3CDTF">2013-04-22T11:18:00Z</dcterms:modified>
  <cp:revision>15</cp:revision>
  <dc:subject/>
  <dc:title/>
</cp:coreProperties>
</file>