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 апреля  2013 г.</w:t>
        <w:tab/>
        <w:tab/>
        <w:tab/>
        <w:tab/>
        <w:t xml:space="preserve"> </w:t>
        <w:tab/>
        <w:tab/>
        <w:tab/>
        <w:t xml:space="preserve">                                   № 2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4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я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2 сентября 2008 г. №  50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соответствии с постановлением Правительства Республики Коми от 3 апреля 2013 г. № 278 «</w:t>
      </w:r>
      <w:r>
        <w:rPr>
          <w:rFonts w:cs="Times New Roman" w:ascii="Times New Roman" w:hAnsi="Times New Roman"/>
          <w:bCs/>
          <w:sz w:val="24"/>
        </w:rPr>
        <w:t>О внесении изменений в постановление Правительства Республики Коми от 22 октября 2007 г. № 241 «Об оплате труда работников государственных учреждений образования  Республики Ком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 Внести в постановление руководителя администрации муниципального района «Княжпогостский» от 22 сентября 2008 г. № 506 «Об оплате труда работников муниципального автономного образовательного учреждения дополнительного образования детей «Детская школа искусств» г. Емва (далее – постановление) изменения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постановления возложить на заместителя руководителя администрации муниципального района «Княжпогостский» Е.Ю. Ноф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  Настоящее постановление вступает в силу с 1 апреля 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    В.А.Поп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2 апреля  2013 г. № 217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ЕН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 руководителя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22 сентября  2008 г. №  506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 № 1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Вносимые в постановление руководителя администрации муниципального района «Княжпогосткий» от 22 сентября 2008  г. № 506 «Об оплате труда работников муниципального автономного образовательного учреждения дополнительного образования детей «Детская школа искусств» г. Ем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1. В постановление руководителя администрации муниципального района «Княжпогостский» от 22 сентября 2008 г. № 506 «Об оплате труда работников муниципального автономного образовательного учреждения дополнительного образования детей «Детская школа искусств» г. Емва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В должностных окладах, окладах (ставках заработной платы) руководителей, специалистов, служащих муниципального автономного образовательного учреждения дополнительного образования детей «Детская школа искусств» г. Емва, утвержденных постановлением (приложение №1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«пункт 1 раздела II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фессиональная квалификационная группа должностей педагогических работник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473" w:type="dxa"/>
        <w:jc w:val="left"/>
        <w:tblInd w:w="-4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648"/>
        <w:gridCol w:w="2329"/>
        <w:gridCol w:w="3629"/>
        <w:gridCol w:w="2862"/>
      </w:tblGrid>
      <w:tr>
        <w:trPr/>
        <w:tc>
          <w:tcPr>
            <w:tcW w:w="40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й оклад (ставка заработной платы), в рублях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валификационный уровень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lang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руководител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квалификационный уровень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мейстер, педагог дополнительного образ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0</w:t>
            </w:r>
          </w:p>
        </w:tc>
      </w:tr>
      <w:tr>
        <w:trPr/>
        <w:tc>
          <w:tcPr>
            <w:tcW w:w="698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9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квалификационный уровень</w:t>
            </w:r>
          </w:p>
        </w:tc>
        <w:tc>
          <w:tcPr>
            <w:tcW w:w="6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TableContents"/>
              <w:rPr>
                <w:rFonts w:ascii="Times New Roman" w:hAnsi="Times New Roman" w:eastAsia="PMingLiU;新細明體" w:cs="Times New Roman"/>
                <w:sz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педагог дополнительного образова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0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квалификационный уровень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>
                <w:rFonts w:ascii="Times New Roman" w:hAnsi="Times New Roman" w:eastAsia="PMingLiU;新細明體" w:cs="Times New Roman"/>
                <w:sz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размерах  повышения должностных окладов, окладов (ставок заработной платы, тарифных ставок) работникам  МАОУ ДОД «Детская школа искусств» г. Емва, утвержденного постановлением (приложение №2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Таблицу пункта 1 дополнить позицией 3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ческим работникам, занимающим должности, перечисленные в таблице пункта 1 раздела II  приложения № 1, утвержденного постановлением руководителя администрации муниципального района «Княжпогостский» от 22 сентября 2008 г. № 506, за наличи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й квалификационной категор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й квалификационной категор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й квалификационной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5:00Z</dcterms:created>
  <dc:creator>ОБЩИЙ ОТДЕЛ</dc:creator>
  <dc:description/>
  <cp:keywords/>
  <dc:language>en-US</dc:language>
  <cp:lastModifiedBy>Бажукова</cp:lastModifiedBy>
  <cp:lastPrinted>2013-04-29T12:25:00Z</cp:lastPrinted>
  <dcterms:modified xsi:type="dcterms:W3CDTF">2013-04-29T08:25:00Z</dcterms:modified>
  <cp:revision>37</cp:revision>
  <dc:subject/>
  <dc:title/>
</cp:coreProperties>
</file>