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/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2 апреля 2013 г.</w:t>
        <w:tab/>
        <w:tab/>
        <w:tab/>
        <w:tab/>
        <w:t xml:space="preserve"> </w:t>
        <w:tab/>
        <w:tab/>
        <w:tab/>
        <w:t xml:space="preserve">                                        № 21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я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«Княжпогостский» от 22 сентября 2008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Правительства Республики Коми от 12 апреля 2013 г. № 107 «О внесении изменений в постановление Правительства Республики Коми от 11 сентября 2008 г. № 242 «Об оплате труда работников государственных учреждений культуры и  искусства Республики Ко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руководителя администрации муниципального района «Княжпогостский» от 22 сентября 2008 г. № 503 «Об оплате труда работников муниципальных учреждений культуры муниципального района «Княжпогостский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должностные оклады руководителей и специалистов муниципальных учреждений культуры муниципального района «Княжпогостский», утвержденные постановлением (приложение №1), изложить в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клады высококвалифицированных рабочих муниципальных учреждений культуры муниципального района «Княжпогостский», постоянно занятых на особо сложных и ответственных работах, утвержденные постановлением (приложение № 2),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</w:t>
      </w:r>
      <w:hyperlink r:id="rId3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е формирования планового фонда оплаты труда муниципальных учреждений культуры муниципального района «Княжпогостский», утвержденном постановлением (приложение № 8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3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не менее 30 процентов от планового фонда оплаты труда по должностным окладам, окладам, тарифным ставкам с учетом их повышений и выплат компенсационного характер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екомендовать руководителям администраций городских и главам сельских поселений муниципального района «Княжпогостский» принять нормативные правовые акты о внесении изменений в условия оплаты труда  работников муниципальных учреждений культуры  муниципального района «Княжпогостский» с 1 апреля 2013 года, аналогичные настоящему постановлению администрации муниципального района «Княжпогостский».</w:t>
      </w:r>
    </w:p>
    <w:p>
      <w:pPr>
        <w:pStyle w:val="32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Е.Ю. Ноф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постановление вступает в силу с 1 апреля 2013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        В.А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</w:t>
      </w:r>
      <w:r>
        <w:rPr>
          <w:cap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от 12 апреля  № 2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ы 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руководителя 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 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йона «Княжпогостский»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2 сентября 2008 г. № 5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"/>
      <w:bookmarkStart w:id="1" w:name="Par5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олжностные оклады руководителей, специалистов и друг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муниципальных музеев муниципального района «Княжпогостск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ные оклады руководителей муниципальных музеев муниципального района «Княжпогостский» устанавливаемые в зависимости от группы по оплате труда руководителей, определяем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840"/>
        <w:gridCol w:w="840"/>
        <w:gridCol w:w="840"/>
        <w:gridCol w:w="84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  <w:br/>
              <w:t xml:space="preserve">       (рублей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</w:t>
              <w:br/>
              <w:t xml:space="preserve">     руководи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генеральный директор) музея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   директора      (генерального</w:t>
              <w:br/>
              <w:t>директора),    главный    бухгалтер    музея,</w:t>
              <w:br/>
              <w:t>музейно-выставочного     центра;      главный</w:t>
              <w:br/>
              <w:t xml:space="preserve">хранитель музейных предметов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(начальники) основными отделами, определяющими техническую, экономическую политику или политику по профилю деятельности других учреждений культур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музея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музея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еставрационной мастерск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структурных подразделений, главного бухгалтера муниципальных музеев муниципального района «Княжпогостский»  устанавливается должностной оклад на 10 процентов ниже должностного оклада соответствующего руководителя,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е оклады руководителей, специалистов и других служащих муниципальных музеев муниципального района «Княжпогостский»  по профессиональным квалификационным групп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уководящего состава учреждений культур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и кинематограф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7322"/>
        <w:gridCol w:w="1613"/>
      </w:tblGrid>
      <w:tr>
        <w:trPr>
          <w:trHeight w:val="6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9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ередвижной выставкой музея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аботников культуры,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нематографии ведущего звен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овод: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аботников культуры,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нематографии среднего звен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экскурсий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технических исполнителей и артис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го состав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7322"/>
        <w:gridCol w:w="1613"/>
      </w:tblGrid>
      <w:tr>
        <w:trPr>
          <w:trHeight w:val="6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служащие                             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смотритель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0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оклады специалистов муниципальных музеев муниципального района «Княжпогостский»  устанавливаемые вне зависимости от профессиональных квалификационных груп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7322"/>
        <w:gridCol w:w="1613"/>
      </w:tblGrid>
      <w:tr>
        <w:trPr>
          <w:trHeight w:val="5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>
          <w:trHeight w:val="21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музе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клады руководителей и специалистов централизованной   библиотечной системы муниципального района «Княжпогост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Должностные оклады руководителей централизованной   библиотечной</w:t>
        <w:br/>
        <w:t xml:space="preserve">системы муниципального района «Княжпогостский» , устанавливаемые в зависимости от группы по оплате труда руководителей, определяемо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840"/>
        <w:gridCol w:w="840"/>
        <w:gridCol w:w="840"/>
        <w:gridCol w:w="84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  <w:br/>
              <w:t xml:space="preserve">       (рублей)    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</w:t>
              <w:br/>
              <w:t xml:space="preserve">     руководителей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генеральный  директор,  заведующий)</w:t>
              <w:br/>
              <w:t>библиотеки,   централизованной   библиотечной</w:t>
              <w:br/>
              <w:t xml:space="preserve">системы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   директора      (генерального</w:t>
              <w:br/>
              <w:t>директора,  заведующего),  главный  бухгалтер</w:t>
              <w:br/>
              <w:t>библиотеки,   централизованной   библиотечной</w:t>
              <w:br/>
              <w:t xml:space="preserve">системы; главный хранитель фонд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филиалом        библиотеки,</w:t>
              <w:br/>
              <w:t xml:space="preserve">централизованной библиотечной систем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отделом         библиотеки,</w:t>
              <w:br/>
              <w:t xml:space="preserve">централизованной библиотечной систем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сектором        библиотеки,</w:t>
              <w:br/>
              <w:t xml:space="preserve">централизованной библиотечной систем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(начальники) неосновными  отделами</w:t>
              <w:br/>
              <w:t>и секторами учреждения  (кадров,  гражданской</w:t>
              <w:br/>
              <w:t>обороны,  хозяйственного),   службами,   бюро</w:t>
              <w:br/>
              <w:t xml:space="preserve">микрофильмирования, фотолабораторией и др.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(начальники) основными отделами, определяющими техническую, экономическую политику или политику по профилю деятельности других учреждений культур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структурных подразделений, главного бухгалтера централизованной библиотечной системы муниципального района «Княжпогостский», устанавливается должностной оклад на 10 процентов ниже должностного оклада соответствующего руководителя, главного бухгал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е оклады руководителей и специалистов централизованной библиотечной системы по профессиональным квалификационным групп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аботников культуры,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нематографии ведущего звен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1"/>
        <w:gridCol w:w="7299"/>
        <w:gridCol w:w="23"/>
        <w:gridCol w:w="1613"/>
      </w:tblGrid>
      <w:tr>
        <w:trPr>
          <w:trHeight w:val="551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>
          <w:trHeight w:val="199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, библиограф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</w:tr>
      <w:tr>
        <w:trPr>
          <w:trHeight w:val="34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библиограф: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0 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  централизованной    библиотечной     системы,</w:t>
              <w:br/>
              <w:t>библиотеки,  музея,   клубного   учреждения,   научно   -</w:t>
              <w:br/>
              <w:t>методического центра народного творчества, дома народного</w:t>
              <w:br/>
              <w:t>творчества, центра народной культуры (культуры и  досуга,</w:t>
              <w:br/>
              <w:t>финно-угорского культурного центра) и других  аналогичных</w:t>
              <w:br/>
              <w:t xml:space="preserve">учреждений и организаций культуры и искусства: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   централизованной    библиотечной     системы,</w:t>
              <w:br/>
              <w:t>библиотеки,  музея,   клубного   учреждения,   научно   -</w:t>
              <w:br/>
              <w:t>методического центра народного творчества, дома народного</w:t>
              <w:br/>
              <w:t>творчества, центра народной культуры (культуры и  досуга)</w:t>
              <w:br/>
              <w:t xml:space="preserve">и других аналогичных учреждений и организаций: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>
          <w:trHeight w:val="23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лжностные оклады руководителей, специалис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ругих служащих муниципальных культурно - досуг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центров (домов народного творчества), дворц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ов культуры, парков культуры и отдыха, центров досуг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театров и других учреждений аналогич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ого типа муниципального района «Княжпогост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ные оклады руководителей муниципальных культурно - досуговых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 муниципального района «Княжпогостский», устанавливаемые в зависимости от группы по оплате труда руководителей, определяемо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840"/>
        <w:gridCol w:w="840"/>
        <w:gridCol w:w="840"/>
        <w:gridCol w:w="84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  <w:br/>
              <w:t xml:space="preserve">       (рублей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</w:t>
              <w:br/>
              <w:t xml:space="preserve">     руководи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(заведующий)   научно-методического</w:t>
              <w:br/>
              <w:t>центра народного  творчества,  дома  (центра)</w:t>
              <w:br/>
              <w:t>народного   творчества,    центра    народной</w:t>
              <w:br/>
              <w:t>культуры (культуры и досуга,  финно-угорского</w:t>
              <w:br/>
              <w:t>культурного  центра)  и  других   аналогичных</w:t>
              <w:br/>
              <w:t>учреждений  и   организаций,   обеспечивающих</w:t>
              <w:br/>
              <w:t>методическое    руководство     организациями</w:t>
              <w:br/>
              <w:t xml:space="preserve">культурно-досугового тип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ведующий) дома (дворца) культуры,</w:t>
              <w:br/>
              <w:t>клуба,  централизованной   (межпоселенческой)</w:t>
              <w:br/>
              <w:t>клубной системы,  парка  культуры  и  отдыха,</w:t>
              <w:br/>
              <w:t>городского   сада   и   других    аналогичных</w:t>
              <w:br/>
              <w:t xml:space="preserve">культурно - досуговых организац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заведующего),  главный</w:t>
              <w:br/>
              <w:t>бухгалтер  дома  (дворца)  культуры,   клуба,</w:t>
              <w:br/>
              <w:t>централизованной  (межпоселенческой)  клубной</w:t>
              <w:br/>
              <w:t>системы, парка культуры и отдыха,  городского</w:t>
              <w:br/>
              <w:t>сада,   кинотеатра   и   других   аналогичных</w:t>
              <w:br/>
              <w:t xml:space="preserve">культурно - досуговых организац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5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    руководитель      клубного</w:t>
              <w:br/>
              <w:t>учреждения,   парка   культуры   и    отдыха,</w:t>
              <w:br/>
              <w:t>городского сада, научно-методического  центра</w:t>
              <w:br/>
              <w:t>народного творчества, дома (центра) народного</w:t>
              <w:br/>
              <w:t>творчества,    центра    народной    культуры</w:t>
              <w:br/>
              <w:t>(культуры  и  досуга)  и  других  аналогичных</w:t>
              <w:br/>
              <w:t xml:space="preserve">учреждений и организ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     руководитель      филиала</w:t>
              <w:br/>
              <w:t>организации    культуры     клубного     типа</w:t>
              <w:br/>
              <w:t>(централизованной (межпоселенческой)  клубной</w:t>
              <w:br/>
              <w:t xml:space="preserve">системы)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ома (дворца)  культуры  и</w:t>
              <w:br/>
              <w:t>отдыха,  дома  народного  творчества,   парка</w:t>
              <w:br/>
              <w:t>культуры и отдыха, городского сада, научно  -</w:t>
              <w:br/>
              <w:t>методического  центра  народного  творчества,</w:t>
              <w:br/>
              <w:t>центра народной культуры (культуры и  досуга)</w:t>
              <w:br/>
              <w:t xml:space="preserve">и других аналогичных учрежден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ма (дворца) культуры  и</w:t>
              <w:br/>
              <w:t>отдыха,  дома  народного  творчества,   парка</w:t>
              <w:br/>
              <w:t>культуры и отдыха, городского сада, научно  -</w:t>
              <w:br/>
              <w:t>методического  центра  народного  творчества,</w:t>
              <w:br/>
              <w:t>центра народной культуры (культуры и  досуга)</w:t>
              <w:br/>
              <w:t xml:space="preserve">и других аналогичных учрежден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(начальники) неосновными  отделами</w:t>
              <w:br/>
              <w:t>и секторами учреждения  (кадров,  гражданской</w:t>
              <w:br/>
              <w:t>обороны,  хозяйственного),   службами,   бюро</w:t>
              <w:br/>
              <w:t xml:space="preserve">микрофильмирования, фотолабораторией и др.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(начальники) основными отделами, определяющими техническую, экономическую политику или политику по профилю деятельности других учреждений культур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филиалом   организации   культуры</w:t>
              <w:br/>
              <w:t>клубного        типа        (централизованной</w:t>
              <w:br/>
              <w:t xml:space="preserve">(межпоселенческой) клубной системы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структурных подразделений, главного бухгалтера муниципальных культурно - досуговых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 муниципального района «Княжпогостский» устанавливается должностной оклад на 10 процентов ниже должностного оклада соответствующего руководителя, главного бухгал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е оклады руководителей, специалистов и других служащих муниципальных культурно - досуговых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 муниципального района «Княжпогостский» по профессиональным квалификационным групп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уководящего состава учреждений культур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и кинематограф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удожественно-оформительской мастерской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 эксплуатации аттракционной техник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(пунктом) по прокату кино- и видеофиль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клубного    формирования    (любительского</w:t>
              <w:br/>
              <w:t>объединения,    студии,    коллектива     самодеятельного</w:t>
              <w:br/>
              <w:t xml:space="preserve">искусства, клуба по интересам):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массовых представлений: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   хореографического   коллектива   (студии),</w:t>
              <w:br/>
              <w:t xml:space="preserve">ансамбля песни и танца: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   любительского   вокального   или    хорового</w:t>
              <w:br/>
              <w:t xml:space="preserve">коллектива (студии):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аботников культуры,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нематографии ведущего звена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художник по  созданию  и  реставрации  музыкальных</w:t>
              <w:br/>
              <w:t xml:space="preserve">инструментов: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составлению кинопрограмм: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постановщик: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и работников культуры, искус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нематографии среднего звен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: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: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танцевального  вечера,  ведущий  дискотеки,</w:t>
              <w:br/>
              <w:t xml:space="preserve">руководитель музыкальной части дискотеки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оклады руководителей и специалистов культурно - досуговых организаций, центров (домов народного творчества), дворцов и домов культуры, центров досуга, кинотеатров и других аналогичных организаций культурно-досугового типа, устанавливаемые вне зависимости от профессиональных квалификационных груп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любительского театра (студии):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853" w:firstLine="108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операт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Должностные оклады общеотраслевых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государственных учреждений культу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скусства муниципального района «Княжпогостский», устанавливаем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профессиональных квалификационных груп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20"/>
        <w:gridCol w:w="1620"/>
        <w:gridCol w:w="1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   оклад   </w:t>
              <w:br/>
              <w:t xml:space="preserve"> (рублей)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и других специальностей: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атегории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                                                                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ar1229"/>
      <w:bookmarkStart w:id="3" w:name="Par1229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</w:t>
      </w:r>
      <w:r>
        <w:rPr>
          <w:caps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от 12 апреля 2013г. № 2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Утвержден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остановлением руководител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айона    «Княжпогостский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2 сентября 2008 г. № 50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 №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КЛАД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ококвалифицированных рабочих муниципальных  учреждений культуры муниципального района «Княжпогостский», постоянно занятых на особо сложных и ответственных рабо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, может устанавливаться оклад в соответствии с настоящим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 высококвалифицированным рабочим относятся рабочие, имеющие не менее 6 разряда согласно Единому тарифно-квалификационному справоч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клады высококвалифицированных рабочих учреждений культуры, постоянно занятых на особо сложных и ответственных работах, к качеству исполнения которых предъявля</w:t>
      </w:r>
      <w:r>
        <w:rPr/>
        <w:t>ются специальные требов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</w:t>
              <w:br/>
              <w:t>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9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, ведущий разработку схем освещения и световых эффектов в сложных по оформлению спектаклях, цирковых представлениях, концертных программах, отбор и установку средств операторск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, занятый переплетением особо ценных книг и особо важ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мобиля, имеющий 1-й класс и занятый перевозкой участников колле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иномеханик, занимающийся разработкой мероприятий, направленных на повышение надежности и экономичности процесса наладки и эксплуатации оборудования, и выполняющий кроме работ, предусмотренных по 5 или 6  квалификационным разрядам Единого тарифно-квалификационного справочника, следующие виды рабо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служивание всех видов киноустановок, в том числе модернизированного оборудования повышенной сложности обслуживания с автоматическим переходом с поста на по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служивание установки электронного и цифрового кинопоказ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современного оборудования с использованием микропроцессорной техники и электрон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опрос об установлении конкретному рабочему оклада в соответствии с пунктом 3 настоящего приложения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 по согласованию с отделом культуры, физической культуры и спорта администрации муниципального района «Княжпогостски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Порядок отнесения рабочих общеотраслевых профессий к высококвалифицированным определяется на основании пункта 2 приложения № 2, утвержденного постановлением  руководителя администрации муниципального     района    «Княжпогостский»   от 22 сентября 2008 г. № 508 «О некоторых вопросах оплаты труда работников муниципальных учреждений муниципального района «Княжпогостский»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B222245FC99B52F1D782EF6D0022A20C0E22C91342348094A254A9B6C5721D22E454650DD812C1A845CFl44BM" TargetMode="External"/><Relationship Id="rId4" Type="http://schemas.openxmlformats.org/officeDocument/2006/relationships/hyperlink" Target="consultantplus://offline/ref=C902EE340037744CE04204D95751C0CB3BD55AB9486F2086CA5E9D11483E9416A7B569FADC48EE9FC28D99uFmBN" TargetMode="External"/><Relationship Id="rId5" Type="http://schemas.openxmlformats.org/officeDocument/2006/relationships/hyperlink" Target="consultantplus://offline/ref=C902EE340037744CE04204D95751C0CB3BD55AB9486F2086CA5E9D11483E9416A7B569FADC48EE9FC28D99uFmBN" TargetMode="External"/><Relationship Id="rId6" Type="http://schemas.openxmlformats.org/officeDocument/2006/relationships/hyperlink" Target="consultantplus://offline/ref=C902EE340037744CE04204D95751C0CB3BD55AB9486F2086CA5E9D11483E9416A7B569FADC48EE9FC28D99uFmB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user</dc:creator>
  <dc:description/>
  <cp:keywords/>
  <dc:language>en-US</dc:language>
  <cp:lastModifiedBy>Бажукова</cp:lastModifiedBy>
  <cp:lastPrinted>2013-04-16T11:02:00Z</cp:lastPrinted>
  <dcterms:modified xsi:type="dcterms:W3CDTF">2013-04-25T13:28:00Z</dcterms:modified>
  <cp:revision>287</cp:revision>
  <dc:subject/>
  <dc:title> </dc:title>
</cp:coreProperties>
</file>