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8425</wp:posOffset>
            </wp:positionH>
            <wp:positionV relativeFrom="paragraph">
              <wp:posOffset>-16764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</w:rPr>
        <w:t>9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15 апреля 2013г.                                                                          № 22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и муниципального район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Княжпогостский» от 30 апреля 2010г. №294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вязи с кадровыми изменениям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ОСТАНОВЛЯЮ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 Внести изменения в приложение №1 к постановлению администрации муниципального района «Княжпогостский» от 30 апреля 2010 г. №294 «Об утверждении нового состава постоянной комиссии по выбору земельных участков под размещение объектов строительства и положения о ней»: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1 слова «Ксенофонтов Г.А.» заменить словами «Нофит Е.Ю.»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2 слова «Гаражун Т.В.-заведующий отделом по управлению муниципальным имуществом, землями и природными ресурсами администрации муниципального района «Княжпогостский»» заменить словами «Жбанова С.Г.- исполняющий обязанности заведующего отделом по управлению муниципальным имуществом, землями и природными ресурсами администрации муниципального района «Княжпогостский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В.А. Попов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1:00Z</dcterms:created>
  <dc:creator>Светлана</dc:creator>
  <dc:description/>
  <cp:keywords/>
  <dc:language>en-US</dc:language>
  <cp:lastModifiedBy>ARHITEKTURA</cp:lastModifiedBy>
  <cp:lastPrinted>2002-01-01T12:14:00Z</cp:lastPrinted>
  <dcterms:modified xsi:type="dcterms:W3CDTF">2002-01-01T09:20:00Z</dcterms:modified>
  <cp:revision>15</cp:revision>
  <dc:subject/>
  <dc:title>9</dc:title>
</cp:coreProperties>
</file>